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 xml:space="preserve">Экономическое положение Палк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 w:bidi="ar-SA"/>
        </w:rPr>
        <w:t>Муниципальное образование «Палкинский район» расположено на юго-западе Псковской области. Площадь района – 1191,2 кв. км. (2,1% территории Псковской области), Протяженность района: с севера на юг – 45 км, с запада на восток – 35 км, район имеет внутренние границы: с Псковским, Печорским, Островским  и Пыталовским районами. Имеется внешняя граница – с Латвией протяженностью 18 км. Районный центр – поселок городского типа Палкино, находится в 43 км от областного центра. Административно район делится на 6 муниципальных образований: 4 - сельских поселений, 1 – городское поселение – пос. Палкино, 1- муниципальное образование «Палкинский район».</w:t>
      </w:r>
    </w:p>
    <w:p>
      <w:pPr>
        <w:pStyle w:val="Heading3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shd w:fill="FFFFFF" w:val="clear"/>
          <w:lang w:eastAsia="en-US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орот организаций (без субъектов малого предпринимательства  и организаций с численностью работников менее 15 человек, не относящихся к субъектам малого предпринимательства) по видам экономической деятельности в январе - декабре 202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года состави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1085,25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лн. рублей, что к соответствующему периоду прошлого года составило 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02,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%. Оборот розничной торговли организаций (без субъектов малого предпринимательства и организаций с численностью работников менее 15 человек, не относящихся к субъектам малого предпринимательства) района) в январе-декабре 202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года состави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507,28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лн. рублей, что к соответствующему периоду прошлого года составило 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09,6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%.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 xml:space="preserve"> В январе - декабре 202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en-US" w:eastAsia="ar-SA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 xml:space="preserve"> года в структуре оборота розничной торговли удельный вес пищевых продуктов, включая напитки, и табачных изделий составил 6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en-US" w:eastAsia="ar-SA" w:bidi="ar-SA"/>
        </w:rPr>
        <w:t>9,7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 xml:space="preserve">%, непродовольственных товаров — 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en-US" w:eastAsia="ar-SA" w:bidi="ar-SA"/>
        </w:rPr>
        <w:t>30,3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>% (в январе-декабре 202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en-US" w:eastAsia="ar-SA" w:bidi="ar-SA"/>
        </w:rPr>
        <w:t>3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 xml:space="preserve"> года — 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en-US" w:eastAsia="ar-SA" w:bidi="ar-SA"/>
        </w:rPr>
        <w:t>67,4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 xml:space="preserve">% и 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val="en-US" w:eastAsia="ar-SA" w:bidi="ar-SA"/>
        </w:rPr>
        <w:t>32,6</w:t>
      </w:r>
      <w:r>
        <w:rPr>
          <w:rFonts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shd w:fill="FFFFFF" w:val="clear"/>
          <w:lang w:eastAsia="ar-SA" w:bidi="ar-SA"/>
        </w:rPr>
        <w:t>% соответственно).</w:t>
      </w:r>
    </w:p>
    <w:p>
      <w:pPr>
        <w:pStyle w:val="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en-US" w:bidi="ar-SA"/>
        </w:rPr>
        <w:t>ПО «Палкинский хлебозавод» выработал 1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val="en-US" w:eastAsia="en-US" w:bidi="ar-SA"/>
        </w:rPr>
        <w:t>12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en-US" w:bidi="ar-SA"/>
        </w:rPr>
        <w:t xml:space="preserve"> тн хлебобулочных изделий  на сумму 2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val="en-US" w:eastAsia="en-US" w:bidi="ar-SA"/>
        </w:rPr>
        <w:t>7,5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en-US" w:bidi="ar-SA"/>
        </w:rPr>
        <w:t xml:space="preserve"> млн. руб.,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val="en-US" w:eastAsia="en-US" w:bidi="ar-SA"/>
        </w:rPr>
        <w:t xml:space="preserve"> 27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en-US" w:bidi="ar-SA"/>
        </w:rPr>
        <w:t>чел. работающих.</w:t>
      </w:r>
    </w:p>
    <w:p>
      <w:pPr>
        <w:pStyle w:val="Normal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кинский район является преимущественно аграрным, поэтому состояние экономики района зависит во многом от развития с/х отрасл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Структура сельскохозяйственных товаропроизводителей района представлена 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h-CN"/>
        </w:rPr>
        <w:t>44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сельскохозяйственными предприятиями, 5 крестьянских (фермерских) хозяйств и 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h-CN"/>
        </w:rPr>
        <w:t xml:space="preserve">430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личных подсобных хозяйств.</w:t>
        <w:tab/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>В агропромышленном комплексе района две сельскохозяйственные отрасли: растениеводство и животноводство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онец декабря 2024 года поголовье крупного рогатого скота в хозяйствах всех сельхозпроизводителей, по расчетам, составляло 2114 голов (на 3,6% больше по сравнению с аналогичной датой предыдущего года), из него коров – 1227 голов (на 3,7% больше); свиней – 36 голов (на 9,1% больше); овец и коз – 587 голов (на 55,8% меньше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В структуре поголовья скота на хозяйства населения приходилось 12,5 процента поголовья крупного рогатого скота и 17,4 процента коров (на конец декабря 2023 года – 14,7% и 19,3% соответственно)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bidi="ar-SA"/>
        </w:rPr>
      </w:r>
    </w:p>
    <w:p>
      <w:pPr>
        <w:pStyle w:val="32"/>
        <w:spacing w:lineRule="auto" w:line="240" w:before="0" w:after="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val="ru-RU" w:bidi="ar-SA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В январе-декабре 2024 года в хозяйствах всех категорий, по расчетам, произве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2"/>
        <w:gridCol w:w="2112"/>
      </w:tblGrid>
      <w:tr>
        <w:trPr>
          <w:tblHeader w:val="true"/>
          <w:trHeight w:val="464" w:hRule="atLeast"/>
          <w:cantSplit w:val="true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нварь-декабрь</w:t>
              <w:br/>
              <w:t>2024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Скот и птица на уб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в живом весе), тонн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left="0" w:right="68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393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left="0" w:right="68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99,5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лок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тонн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left="0" w:right="68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0063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left="0" w:right="68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06,0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Яйц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тыс. штук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left="0" w:right="68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349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left="0" w:right="680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99,4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ельскохозяйственных организациях в январе-декабре 2024 года по сравнению с январем-декабрем 2023 года производство молока увеличилось </w:t>
        <w:br/>
        <w:t>на 4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тяженность автомобильных доро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едерального значения  - 10,591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щего пользования регионального значения - 235,537 к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униципального района – 313,095 км, в т.ч. с твердым покрытием – 52,96 км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втомобильных дорог (улиц) в поселениях – 165,865км., в т.ч. с твердым покрытием – 37,513 к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Lucida Sans Unicode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eastAsia="zxx" w:bidi="zxx"/>
        </w:rPr>
        <w:t>В 2024 году проведены следующие работ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ru-RU"/>
        </w:rPr>
        <w:t>- ремонт автомобильной дороги «Палкино - Сысоево на участке км 0+200 - км 0+82- 2800,2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ru-RU"/>
        </w:rPr>
        <w:t>- благоустройство Детского парка на ул. Набережной в р.п. Палкино (3-я очередь) — 1787,8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ru-RU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ремонт водопроводной сети в д. Боровики — 352,9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ремонта ГРУ сжиженных углеводородных газов в д. Новая Уситва — 307,5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- ремонт пер. Цветочный в рп. Палкино — 1296,9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- замене котла КВ-ГМ-0,63-95 с горелочным устройством  на газовой котельной в дер. Вернявино — 2305,5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- замена дымовой трубы газовой котельной в д. Вернявино — 983,0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- ремонт автодороги Слопыгино- Усадище — 1538,1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 xml:space="preserve">-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ремонт водопроводной сети в д. Васильево — 1581,8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ремонт автодороги Слопыгино- Мельница — 1272,6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- строительству автомобильной дороги общего пользования местного значения от автомобильной дороги общего пользования регионального значения Дуловка-Шабаны км 6+602 до урочища Халево — 103096,5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eastAsia="en-US"/>
        </w:rPr>
        <w:t>-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en-US"/>
        </w:rPr>
        <w:t>апитальный ремонт МБОУ Добычинская средняя школа - 15749,8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en-US" w:bidi="zxx"/>
        </w:rPr>
        <w:t>- ремонт автодороги Слопыгино- Мольгино - 1551,6 тыс.ру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FFFFFF" w:val="clear"/>
          <w:em w:val="none"/>
          <w:lang w:val="ru-RU" w:eastAsia="en-US" w:bidi="zxx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редняя номинальная заработная плата, начисленная работникам организаций района, за ноябрь 2024 года составила 42940,9 рубля и увеличилась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о сравнению с предыдущим месяцем на 15,9 процентов.</w:t>
      </w:r>
    </w:p>
    <w:p>
      <w:pPr>
        <w:pStyle w:val="Normal"/>
        <w:suppressAutoHyphens w:val="true"/>
        <w:spacing w:before="0" w:after="6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же приводятся данные о начисленной средней заработной плате (без выплат социального характера) по отдельным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9"/>
        <w:gridCol w:w="1410"/>
        <w:gridCol w:w="1410"/>
        <w:gridCol w:w="1410"/>
        <w:gridCol w:w="1410"/>
      </w:tblGrid>
      <w:tr>
        <w:trPr>
          <w:tblHeader w:val="true"/>
        </w:trPr>
        <w:tc>
          <w:tcPr>
            <w:tcW w:w="365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Январь-ноябрь </w:t>
              <w:br/>
              <w:t>2024</w:t>
            </w:r>
          </w:p>
        </w:tc>
        <w:tc>
          <w:tcPr>
            <w:tcW w:w="2820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оябрь </w:t>
              <w:br/>
              <w:t>2024</w:t>
            </w:r>
          </w:p>
        </w:tc>
      </w:tr>
      <w:tr>
        <w:trPr>
          <w:tblHeader w:val="true"/>
        </w:trPr>
        <w:tc>
          <w:tcPr>
            <w:tcW w:w="365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MS Mincho;Yu Gothic" w:cs="Times New Roman"/>
                <w:iCs/>
                <w:sz w:val="26"/>
                <w:szCs w:val="26"/>
                <w:shd w:fill="FFFFFF" w:val="clear"/>
              </w:rPr>
            </w:pPr>
            <w:r>
              <w:rPr>
                <w:rFonts w:eastAsia="MS Mincho;Yu Gothic" w:cs="Times New Roman" w:ascii="Times New Roman" w:hAnsi="Times New Roman"/>
                <w:iCs/>
                <w:sz w:val="26"/>
                <w:szCs w:val="26"/>
                <w:shd w:fill="FFFFFF" w:val="clear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блей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6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42940,9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115,9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43243,4</w:t>
            </w:r>
          </w:p>
        </w:tc>
        <w:tc>
          <w:tcPr>
            <w:tcW w:w="14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116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9775,3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1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8294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2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4504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1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7227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4,6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7660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4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5569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5,3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6039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0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7257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4,1</w:t>
            </w:r>
          </w:p>
        </w:tc>
      </w:tr>
      <w:tr>
        <w:trPr/>
        <w:tc>
          <w:tcPr>
            <w:tcW w:w="36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7590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0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6354,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27"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1,4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роченная задолженность по заработной плате организаций наблюдаемых видов деятельности, по состоянию на 01 января 2025 года отсутству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предоставлением услуг по теплоснабжению, водоснабжению, водоотведению в районе также занимается МУП «Палкинская ПМК». Содержанием общего имущества в многоквартирных домах занимается управляющая компания ООО «Радуга». Сбором, вывозом и утилизацией твердо-коммунальных отходов в 2024 году занимается Региональный оператор по обращению с ТКО - ООО «Экогрупп».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outlineLvl w:val="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ar-SA" w:bidi="ar-SA"/>
        </w:rPr>
        <w:t xml:space="preserve">Торговая сеть на территории района представлена в основном индивидуальными предпринимателями и магазинами потребкооперации, в районном центре также находятся три сетевых магазина. Конкуренция достаточно высокая, ассортимент продаваемых товаров обширен. </w:t>
      </w:r>
    </w:p>
    <w:p>
      <w:pPr>
        <w:pStyle w:val="Normal"/>
        <w:widowControl/>
        <w:numPr>
          <w:ilvl w:val="0"/>
          <w:numId w:val="0"/>
        </w:numPr>
        <w:ind w:left="0" w:right="0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FFFFFF" w:val="clear"/>
          <w:lang w:eastAsia="ar-SA" w:bidi="ar-SA"/>
        </w:rPr>
        <w:t>Несмотря на то, что в рп Палкино имеются три точки реализации медикаментов, отмечается недостаточность ассортимента реализуемых лекарственных средств и достаточно высокий уровень цен на них.</w:t>
      </w:r>
    </w:p>
    <w:p>
      <w:pPr>
        <w:pStyle w:val="Normal"/>
        <w:suppressLineNumbers/>
        <w:snapToGrid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(по состоянию на 15 ноября отчетного года) составляет 100 % и будет оставаться на достигнутом уровне. Паспорт готовности к отопительному сезону 2024-2025 гг. муниципальному образованию «Палкинский район» выписан 29 октября 2024 года.</w:t>
      </w:r>
      <w:r>
        <w:rPr>
          <w:rStyle w:val="FontStyle39"/>
          <w:rFonts w:eastAsia="Lucida Sans Unicode"/>
          <w:b w:val="false"/>
          <w:color w:val="000000"/>
          <w:shd w:fill="FFFFFF" w:val="clear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ind w:left="0" w:right="0" w:firstLine="708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На балансе МУП «Палкинская ПМК» находятся: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5 газовых котельных и котельная в дер. Новая Уситва на твердом виде топлива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тепловые сети – 6,5 км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водопроводные сети – 28,3 км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канализационно - насосные станции (КНС Палкино, Вернявино) – 2 единиц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очистные сооружения канализации – 2 единицы (Палкино, Вернявино)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- канализационные сети – 7,6 км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2024 году структура системы образования Палкинского района представлена 8 образовательными организациями, из них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4 средних общеобразовательных школы с 2 дошкольными отделен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1 основная общеобразовательная школ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1 дошкольная образовательная организация с 3 филиала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2 организации дополнительного образова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Наблюдается тенденция постоянства количества обучающихся в образовательных организациях. Уже на протяжении 3 лет общее количество обучающихся колеблется в пределах 590-630 человек, воспитанников – 260-290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се образовательные организации имеют паспорта безопасности, в соответствии с требованиями в организациях проводятся меры по предотвращению чрезвычайных ситуаций, обеспечению безопасности обучающихся и работник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Все образовательные организации оснащены системами пожарной сигнализации и оповещения людей о пожаре, системами видеонаблюд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установлены ограждения по периметру участков образовательных организаций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100% руководителей и ответственных должностных лиц обучены по охране труда, пожаро- и электробезопасности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ри подготовке к новому учебному году во всех образовательных организациях проведены ремонты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Несколько слов об организации питания обучающихся. Во всех образовательных организациях района организовано горячее питание обучающихся. Учащиеся начальных классов обеспечены бесплатным питанием за счет федерального, областного и местного бюджетов. Доля обучающихся, получающих горячее питание, составляет 98,2%. В 2024 году к льготной категории детей, которые получают бесплатное питание стали относится и дети участников СВО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Для организации  качественного и доступного образования в районе осуществляется подвоз 203 обучающихся, показатель на уровне 2021 года. Для организации подвоза открыто 9 маршрутов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Руководят образовательными организациями района 6 директоров, 1 и.о. директора и 1 заведующий, 7 руководителей аттестованы на соответствие занимаемой должности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Осуществляли педагогический процесс в 2024/2025 учебном году 81 учителя, 29 воспитателей и 11 педагогов дополнительного образования (без учета совместителей). Все педагоги аттестованы на соответствие занимаемой должности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В предстоящем учебном году обеспеченность педагогическими кадрами составляет 85,2%. Закрыть имеющиеся вакансии удается за счет внутреннего и внешнего совместительства. 61,98% работающих педагогов имеет возраст от 55 лет и старше. 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Сегодня в школах и детских садах осуществляет педагогическую деятельность 26 педагогов в возрасте от 20 до 55 лет(17,47% от общей численности педработников района)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2023 году наш район вошел в проект «Навигаторы детства», в рамках которого в 4 школах введены должности Советника по воспитанию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Успеваемость в школах района  составила 90,5 %. Отличников – 2,2 % (14) человек.</w:t>
      </w:r>
    </w:p>
    <w:p>
      <w:pPr>
        <w:pStyle w:val="Normal"/>
        <w:widowControl/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2024 году на территории района государственная итоговая аттестация прошла на достойном организационно-технологическом уровне, без серьезных срывов и нарушений. Все аудитории для проведения ОГЭ и ЕГЭ оборудованы системами видеонаблюдения в онлайн-режиме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В 2024 году участниками ОГЭ стали 61 учащихся, ЭГЭ 13 человек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Для систематизации работы с одарёнными детьми в 2024 году на базе МБУДО «Дом детского творчества» продолжает функционирование муниципальный опорный центр дополнительного образования детей, который обеспечивает функции методического и ресурсного центр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2024 году во всех школах района продолжали работу первичные отделения Общероссийской общественно-государственной детско-юношеской организации «Российское движение школьников» и региональное отделение Всероссийского военно-патриотического общественного движения «Юнармия». Всего задействовано порядка 250 учащихся. На базе МБОУ «Вернявинская средняя школа» организована работа отряда юных инспекторов дорожного движения, в МБОУ «Палкинская средняя школа» – юных пожарников. В 2023/2024 учебном году на базе всех школ района открыты первичные отделения РДДМ «Движение первых»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истекший период 30 детей отдохнули в оздоровительных лагерях организованных на базе школ района, 45 детей отдохнули в загородных лагерях и санаториях, 1 человек побывал в МДЦ «Артек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алкинском районе полномочиями по развитию физической культуры и спорту наделено Управление образования Администрации Палкинского района, в котором введена ставка ведущего специалиста в области физической культуры и спорта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опаганда физической культуры и спорта в районе в 2024 году велась через районную газету «Льновод». Все районные спортивные мероприятия и успехи районных команд в областных соревнованиях освещаются в газете, а также в сети «Интернет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На территории Палкинского района располагается два учрежд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ГКУСО «Центр социального обслуживания Палкинского района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>- ГКУСО Псковской области «Первомайский психоневрологический интернат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shd w:fill="auto" w:val="clear"/>
          <w:lang w:eastAsia="ar-SA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eastAsia="ar-SA" w:bidi="ar-SA"/>
        </w:rPr>
        <w:t>ГБУСО «Первомайский психоневрологический интернат» - государственное учреждение, финансируемое из областного бюджета, функции и полномочия учредителя осуществляет Главное государственное управление социальной защиты населения Псковской области. На сегодняшний день учреждение обслуживает 335 человек (из них 30 человек на платном отделении, 305 чел. – бюджет). Работа учреждения осуществляется в рамках государственного задания. В 2023 году и плановом периоде 202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en-US" w:eastAsia="ar-SA" w:bidi="ar-SA"/>
        </w:rPr>
        <w:t>5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eastAsia="ar-SA" w:bidi="ar-SA"/>
        </w:rPr>
        <w:t>-202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en-US" w:eastAsia="ar-SA" w:bidi="ar-SA"/>
        </w:rPr>
        <w:t>7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eastAsia="ar-SA" w:bidi="ar-SA"/>
        </w:rPr>
        <w:t xml:space="preserve"> гг. планируется продолжить работу по оказанию государственной услуги в виде специализированного стационарного социального обслуживания гражданам, признанным нуждающимися в социальном обслужи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auto" w:val="clear"/>
          <w:lang w:eastAsia="ar-SA" w:bidi="ar-SA"/>
        </w:rPr>
        <w:tab/>
        <w:t>Размер ежемесячной платы за предостав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shd w:fill="auto" w:val="clear"/>
          <w:lang w:eastAsia="ar-SA" w:bidi="ar-SA"/>
        </w:rPr>
        <w:t>ление социальных услуг в ГБУСО «Первомайский ПНИ» рассчитывается на основе тарифов на социальные услуги, но не более 75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, а Российской Федерации»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4 года среднесписочная численность работающих в организациях района составила 738 человек и по сравнению с предыдущим месяцем уменьшилась на 0,1 процента.</w:t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в организациях района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1"/>
        <w:gridCol w:w="1374"/>
        <w:gridCol w:w="1375"/>
        <w:gridCol w:w="1374"/>
        <w:gridCol w:w="1375"/>
      </w:tblGrid>
      <w:tr>
        <w:trPr>
          <w:tblHeader w:val="true"/>
        </w:trPr>
        <w:tc>
          <w:tcPr>
            <w:tcW w:w="380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нварь-ноябрь </w:t>
              <w:br/>
              <w:t>2024</w:t>
            </w:r>
          </w:p>
        </w:tc>
        <w:tc>
          <w:tcPr>
            <w:tcW w:w="274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ябрь </w:t>
              <w:br/>
              <w:t>2024</w:t>
            </w:r>
          </w:p>
        </w:tc>
      </w:tr>
      <w:tr>
        <w:trPr>
          <w:tblHeader w:val="true"/>
        </w:trPr>
        <w:tc>
          <w:tcPr>
            <w:tcW w:w="380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8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8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</w:t>
            </w:r>
          </w:p>
        </w:tc>
        <w:tc>
          <w:tcPr>
            <w:tcW w:w="1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8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7</w:t>
            </w:r>
          </w:p>
        </w:tc>
        <w:tc>
          <w:tcPr>
            <w:tcW w:w="13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8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8</w:t>
            </w:r>
          </w:p>
        </w:tc>
        <w:tc>
          <w:tcPr>
            <w:tcW w:w="13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0" w:right="28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ind w:left="28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7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left="0" w:right="0"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тели естественного движения населения в январе-ноябр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 1000 насел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5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,4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+1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10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8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15,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12,9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1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,7</w:t>
            </w:r>
          </w:p>
        </w:tc>
      </w:tr>
    </w:tbl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ноябре 202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грационная убыль на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ла </w:t>
        <w:br/>
        <w:t>102 человека.</w:t>
      </w:r>
    </w:p>
    <w:p>
      <w:pPr>
        <w:pStyle w:val="Normal"/>
        <w:tabs>
          <w:tab w:val="clear" w:pos="709"/>
          <w:tab w:val="left" w:pos="8080" w:leader="none"/>
        </w:tabs>
        <w:ind w:left="0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итоги миграции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542"/>
        <w:gridCol w:w="308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Январь-ноябр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2024</w:t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январь-ноябрь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0" w:right="17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грация – всего</w:t>
            </w:r>
          </w:p>
        </w:tc>
        <w:tc>
          <w:tcPr>
            <w:tcW w:w="25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964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964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247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964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247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964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02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1247" w:hanging="0"/>
              <w:contextualSpacing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7">
    <w:name w:val="Основной текст с отступом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Arial" w:hAnsi="Arial" w:eastAsia="Arial Unicode MS" w:cs="Mangal;Courier New"/>
      <w:kern w:val="2"/>
      <w:sz w:val="16"/>
      <w:szCs w:val="14"/>
      <w:lang w:bidi="hi-IN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ru-RU" w:eastAsia="zh-CN" w:bidi="hi-IN"/>
    </w:rPr>
  </w:style>
  <w:style w:type="paragraph" w:styleId="Style23">
    <w:name w:val="Обычный (веб)"/>
    <w:basedOn w:val="12"/>
    <w:qFormat/>
    <w:pPr>
      <w:widowControl/>
      <w:tabs>
        <w:tab w:val="left" w:pos="709" w:leader="none"/>
      </w:tabs>
      <w:spacing w:lineRule="atLeast" w:line="276" w:before="0" w:after="200"/>
    </w:pPr>
    <w:rPr>
      <w:rFonts w:ascii="Calibri" w:hAnsi="Calibri" w:eastAsia="DejaVu Sans;MS Gothic" w:cs="Times New Roman"/>
      <w:color w:val="00000A"/>
      <w:sz w:val="22"/>
      <w:szCs w:val="22"/>
      <w:lang w:bidi="ar-SA"/>
    </w:rPr>
  </w:style>
  <w:style w:type="paragraph" w:styleId="Style24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Cs w:val="20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8:00Z</dcterms:created>
  <dc:creator>User</dc:creator>
  <dc:description/>
  <dc:language>en-US</dc:language>
  <cp:lastModifiedBy/>
  <cp:lastPrinted>2023-03-02T12:19:00Z</cp:lastPrinted>
  <dcterms:modified xsi:type="dcterms:W3CDTF">2025-04-11T05:39:52Z</dcterms:modified>
  <cp:revision>11</cp:revision>
  <dc:subject/>
  <dc:title/>
</cp:coreProperties>
</file>