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Экономическое положение Палк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2022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zh-CN" w:bidi="ar-SA"/>
        </w:rPr>
        <w:t>Муниципальное образование «Палкинский район» расположено на юго-западе Псковской области. Площадь района – 1191,2 кв. км. (2,1% территории Псковской области), Протяженность района: с севера на юг – 45 км, с запада на восток – 35 км, район имеет внутренние границы: с Псковским, Печорским, Островским  и Пыталовским районами. Имеется внешняя граница – с Латвией протяженностью 18 км. Районный центр – поселок городского типа Палкино, находится в 43 км от областного центра. Административно район делится на 6 муниципальных образований: 4 - сельских поселений, 1 – городское поселение – пос. Палкино, 1- муниципальное образование «Палкинский район».</w:t>
      </w:r>
    </w:p>
    <w:p>
      <w:pPr>
        <w:pStyle w:val="Heading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орот организаций (без субъектов малого предпринимательства  и организаций с численностью работников менее 15 человек, не относящихся к субъектам малого предпринимательства) по видам экономической деятельности в январе - декабре 2022 года составил 892,33  млн. рублей, что к соответствующему периоду прошлого года составило 121,7 %. Оборот розничной торговли организаций (без субъектов малого предпринимательства  и организаций с численностью работников менее 15 человек, не относящихся к субъектам малого предпринимательства) района) в январе-декабре 2022 года составил 414,36 млн. рублей, что к соответствующему периоду прошлого года составило 121,2 %.</w:t>
      </w:r>
      <w:r>
        <w:rPr>
          <w:rFonts w:cs="Times New Roman" w:ascii="Times New Roman" w:hAnsi="Times New Roman"/>
          <w:b w:val="false"/>
          <w:bCs w:val="false"/>
          <w:color w:val="00000A"/>
          <w:kern w:val="0"/>
          <w:sz w:val="28"/>
          <w:szCs w:val="28"/>
          <w:lang w:eastAsia="ar-SA" w:bidi="ar-SA"/>
        </w:rPr>
        <w:t xml:space="preserve"> В январе - декабре 2022 года в структуре оборота розничной торговли удельный вес пищевых продуктов, включая напитки, и табачных изделий составил 63,4%, непродовольственных товаров — 36,6% (в январе-декабре 2021 года — 64,2% и 35,8% соответственно)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eastAsia="en-US" w:bidi="ar-SA"/>
        </w:rPr>
        <w:t>ПО «Палкинский хлебозавод» выработал  164 тн хлебобулочных  изделий  на сумму 28,6 млн. руб., 30 чел. работающих.</w:t>
      </w:r>
    </w:p>
    <w:p>
      <w:pPr>
        <w:pStyle w:val="Normal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</w:rPr>
        <w:t>Палкинский район является преимущественно аграрным, поэтому состояние экономики района зависит во многом от развития с/х отрасл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 xml:space="preserve"> Структура сельскохозяйственных товаропроизводителей района представлена 2524 сельскохозяйственными предприятиями:</w:t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- ООО «Агрофирма «Черская»;</w:t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- ООО «МТС»;</w:t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- ООО «Агро Балтика»;</w:t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- ООО «Нерта»;</w:t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- ООО «Зелёная долина»;</w:t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- ООО «Сады Плескавы»,</w:t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5  крестьянских (фермерских) хозяйств и 2 8513личных подсобных хозяйств.</w:t>
        <w:tab/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ab/>
        <w:t>В агропромышленном комплексе района две сельскохозяйственные отрасли: растениеводство и животноводство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конец декабря 2022 года поголовье крупного рогатого скота в хозяйствах всех сельхозпроизводителей, по расчетам, составляло 2104 головы (на 2,2% меньше по сравнению с аналогичной датой предыдущего года), из него коров – 1154 головы (на 1,5% меньше); свиней – 33 головы (на 6,5% больше); овец и коз – 1643 головы (на 12,9% меньше).</w:t>
      </w:r>
    </w:p>
    <w:p>
      <w:pPr>
        <w:pStyle w:val="Normal"/>
        <w:widowControl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труктуре поголовья скота на хозяйства населения приходилось 16,1 процента поголовья крупного рогатого скота и 17,7 процента коров (на конец декабря 2021 года – 17,6% и 18% соответственно).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се поголовье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виней сосредоточено в хозяйствах населения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инамика поголовья скота в хозяйствах всех категорий в 2022 году представлена в таблице:</w:t>
      </w:r>
    </w:p>
    <w:p>
      <w:pPr>
        <w:pStyle w:val="Normal"/>
        <w:widowControl/>
        <w:suppressAutoHyphens w:val="false"/>
        <w:ind w:left="0" w:right="0" w:firstLine="709"/>
        <w:jc w:val="right"/>
        <w:rPr/>
      </w:pPr>
      <w:r>
        <w:rPr>
          <w:rFonts w:eastAsia="Arial" w:cs="Arial"/>
        </w:rPr>
        <w:t xml:space="preserve"> </w:t>
      </w:r>
      <w:r>
        <w:rPr/>
        <w:t>(на конец месяца)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4"/>
        <w:gridCol w:w="1989"/>
        <w:gridCol w:w="1989"/>
        <w:gridCol w:w="1989"/>
        <w:gridCol w:w="1989"/>
      </w:tblGrid>
      <w:tr>
        <w:trPr>
          <w:tblHeader w:val="true"/>
        </w:trPr>
        <w:tc>
          <w:tcPr>
            <w:tcW w:w="1344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napToGrid w:val="false"/>
              <w:ind w:left="0" w:right="0"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7956" w:type="dxa"/>
            <w:gridSpan w:val="4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В % к соответствующей дате предыдущего года</w:t>
            </w:r>
          </w:p>
        </w:tc>
      </w:tr>
      <w:tr>
        <w:trPr>
          <w:tblHeader w:val="true"/>
        </w:trPr>
        <w:tc>
          <w:tcPr>
            <w:tcW w:w="1344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 xml:space="preserve">крупный </w:t>
              <w:br/>
              <w:t>рогатый скот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 xml:space="preserve">из него </w:t>
              <w:br/>
              <w:t>коровы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свиньи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овцы и козы</w:t>
            </w:r>
          </w:p>
        </w:tc>
      </w:tr>
      <w:tr>
        <w:trPr>
          <w:trHeight w:val="194" w:hRule="atLeast"/>
        </w:trPr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Март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92,6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95,3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ind w:left="0" w:right="45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57,1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ind w:left="0" w:right="45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120,6</w:t>
            </w:r>
          </w:p>
        </w:tc>
      </w:tr>
      <w:tr>
        <w:trPr>
          <w:trHeight w:val="194" w:hRule="atLeast"/>
        </w:trPr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Июнь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94,3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98,1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ind w:left="0" w:right="45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70,2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ind w:left="0" w:right="45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81,9</w:t>
            </w:r>
          </w:p>
        </w:tc>
      </w:tr>
      <w:tr>
        <w:trPr>
          <w:trHeight w:val="194" w:hRule="atLeast"/>
        </w:trPr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Сентябрь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94,2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98,5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ind w:left="0" w:right="45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100,0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ind w:left="0" w:right="45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82,0</w:t>
            </w:r>
          </w:p>
        </w:tc>
      </w:tr>
      <w:tr>
        <w:trPr>
          <w:trHeight w:val="194" w:hRule="atLeast"/>
        </w:trPr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Декабрь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97,8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98,5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ind w:left="0" w:right="45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106,5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ind w:left="0" w:right="45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87,1</w:t>
            </w:r>
          </w:p>
        </w:tc>
      </w:tr>
    </w:tbl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bidi="ar-SA"/>
        </w:rPr>
        <w:t xml:space="preserve">В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январе-декабр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bidi="ar-SA"/>
        </w:rPr>
        <w:t xml:space="preserve"> 20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22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bidi="ar-SA"/>
        </w:rPr>
        <w:t xml:space="preserve"> года в хозяйствах всех категорий, по расчетам, произведено</w:t>
      </w:r>
      <w:r>
        <w:rPr/>
        <w:t>: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76"/>
        <w:gridCol w:w="2112"/>
        <w:gridCol w:w="2112"/>
      </w:tblGrid>
      <w:tr>
        <w:trPr>
          <w:tblHeader w:val="true"/>
          <w:trHeight w:val="426" w:hRule="atLeast"/>
          <w:cantSplit w:val="true"/>
        </w:trPr>
        <w:tc>
          <w:tcPr>
            <w:tcW w:w="5076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12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Январь-декабрь</w:t>
              <w:br/>
              <w:t>2022</w:t>
            </w:r>
          </w:p>
        </w:tc>
        <w:tc>
          <w:tcPr>
            <w:tcW w:w="2112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% к</w:t>
              <w:br/>
              <w:t>январю-декабрю</w:t>
              <w:br/>
              <w:t>2021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076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12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12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Скот и птица на убой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(в живом весе), тонн</w:t>
            </w:r>
          </w:p>
        </w:tc>
        <w:tc>
          <w:tcPr>
            <w:tcW w:w="211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ind w:left="0" w:right="79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413</w:t>
            </w:r>
          </w:p>
        </w:tc>
        <w:tc>
          <w:tcPr>
            <w:tcW w:w="211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ind w:left="0" w:right="79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112,1</w:t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Молок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, тонн</w:t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ind w:left="0" w:right="79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8598</w:t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ind w:left="0" w:right="79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99,8</w:t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Яйц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, тыс. штук</w:t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ind w:left="0" w:right="79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1385</w:t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ind w:left="0" w:right="79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97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автомобильных дорог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начения  - 10,591 к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го пользования регионального значения - 235,537 к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района – 311,300  км, в т.ч. с твердым покрытием – 52,96 к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ых дорог (улиц) в поселениях – 168,097 км., в т.ч. с твердым покрытием – 36,289 км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right="0" w:hanging="0"/>
        <w:rPr>
          <w:rFonts w:ascii="Times New Roman" w:hAnsi="Times New Roman" w:eastAsia="Lucida Sans Unicode" w:cs="Times New Roman"/>
          <w:color w:val="000000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 w:bidi="zxx"/>
        </w:rPr>
        <w:t>В 2022 году проведены следующие работы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right="0" w:hanging="0"/>
        <w:rPr>
          <w:rFonts w:ascii="Times New Roman" w:hAnsi="Times New Roman" w:eastAsia="Lucida Sans Unicode" w:cs="Times New Roman"/>
          <w:color w:val="000000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 w:bidi="zxx"/>
        </w:rPr>
        <w:t>- Благоустройство  пешеходной зоны Детского парка по ул. Набережная  в п Палкино – 1798,367тыс. руб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right="0" w:hanging="0"/>
        <w:rPr>
          <w:rFonts w:ascii="Times New Roman" w:hAnsi="Times New Roman" w:eastAsia="Lucida Sans Unicode" w:cs="Times New Roman"/>
          <w:color w:val="000000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 w:bidi="zxx"/>
        </w:rPr>
        <w:t>-  ремонт участка автодороги «Палкино- Харино» - 19290,01 тыс.руб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 w:bidi="zxx"/>
        </w:rPr>
        <w:t>- ремонт спортзала МБОУ Палкинская средняя школа – 2117,0 тыс.руб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right="0" w:hanging="0"/>
        <w:rPr>
          <w:rFonts w:ascii="Times New Roman" w:hAnsi="Times New Roman" w:eastAsia="Lucida Sans Unicode" w:cs="Times New Roman"/>
          <w:color w:val="000000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 w:bidi="zxx"/>
        </w:rPr>
        <w:t>- ремонт кабинетов МБОУ Качановская средняя школа – 500,0 тыс.руб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right="0" w:hanging="0"/>
        <w:rPr>
          <w:rFonts w:ascii="Times New Roman" w:hAnsi="Times New Roman" w:eastAsia="Lucida Sans Unicode" w:cs="Times New Roman"/>
          <w:color w:val="000000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 w:bidi="zxx"/>
        </w:rPr>
        <w:t>-  ремонт кабинетов МБОУ Добычинская средняя школа – 800,0 тыс.руб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right="0" w:hanging="0"/>
        <w:rPr>
          <w:rFonts w:ascii="Times New Roman" w:hAnsi="Times New Roman" w:eastAsia="Lucida Sans Unicode" w:cs="Times New Roman"/>
          <w:color w:val="000000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 w:bidi="zxx"/>
        </w:rPr>
        <w:t>- текущий ремонт детской модельной библиотеки – 2500,0 тыс.руб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right="0" w:hanging="0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 w:bidi="zxx"/>
        </w:rPr>
        <w:t>- ремонт водопроводной и канализационной сет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 Дорожки их тротуарной плитки МБОУ Детский сад «Тополек» 2200,0 тыс.руб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редняя номинальная заработная плата, начисленная работникам организаций района, за ноябрь 2022 года составила 36831,6 рубля и увеличилась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 сравнению с предыдущим месяцем на 7,3 процента, по сравнению с ноябрем 2021 год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–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 25,8 процента.</w:t>
      </w:r>
    </w:p>
    <w:p>
      <w:pPr>
        <w:pStyle w:val="Normal"/>
        <w:widowControl/>
        <w:ind w:left="0" w:right="0" w:firstLine="709"/>
        <w:jc w:val="both"/>
        <w:rPr/>
      </w:pPr>
      <w:r>
        <w:rPr/>
        <w:t>Ниже приводятся данные о начисленной средней заработной плате (без выплат социального характера) по отдельным видам экономической деятельности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9"/>
        <w:gridCol w:w="1410"/>
        <w:gridCol w:w="1410"/>
        <w:gridCol w:w="1410"/>
        <w:gridCol w:w="1410"/>
      </w:tblGrid>
      <w:tr>
        <w:trPr>
          <w:tblHeader w:val="true"/>
        </w:trPr>
        <w:tc>
          <w:tcPr>
            <w:tcW w:w="3659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-5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eastAsia="ru-RU" w:bidi="ar-SA"/>
              </w:rPr>
            </w:r>
          </w:p>
        </w:tc>
        <w:tc>
          <w:tcPr>
            <w:tcW w:w="2820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Январь-ноябрь </w:t>
              <w:br/>
              <w:t>2022</w:t>
            </w:r>
          </w:p>
        </w:tc>
        <w:tc>
          <w:tcPr>
            <w:tcW w:w="2820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оябрь</w:t>
              <w:br/>
              <w:t>2022</w:t>
            </w:r>
          </w:p>
        </w:tc>
      </w:tr>
      <w:tr>
        <w:trPr>
          <w:tblHeader w:val="true"/>
        </w:trPr>
        <w:tc>
          <w:tcPr>
            <w:tcW w:w="3659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-5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eastAsia="ru-RU" w:bidi="ar-SA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ублей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MS Mincho;MS Gothic" w:cs="Times New Roman"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MS Mincho;MS Gothic" w:cs="Times New Roman" w:ascii="Times New Roman" w:hAnsi="Times New Roman"/>
                <w:iCs/>
                <w:kern w:val="0"/>
                <w:sz w:val="28"/>
                <w:szCs w:val="28"/>
                <w:lang w:eastAsia="ru-RU" w:bidi="ar-SA"/>
              </w:rPr>
              <w:t>в % к</w:t>
              <w:br/>
              <w:t>январю-</w:t>
              <w:br/>
              <w:t>ноябрю</w:t>
              <w:br/>
              <w:t>2021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ублей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 % к</w:t>
              <w:br/>
              <w:t>ноябрю</w:t>
              <w:br/>
              <w:t>2021</w:t>
            </w:r>
          </w:p>
        </w:tc>
      </w:tr>
      <w:tr>
        <w:trPr/>
        <w:tc>
          <w:tcPr>
            <w:tcW w:w="365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41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33260,2</w:t>
            </w:r>
          </w:p>
        </w:tc>
        <w:tc>
          <w:tcPr>
            <w:tcW w:w="141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112,2</w:t>
            </w:r>
          </w:p>
        </w:tc>
        <w:tc>
          <w:tcPr>
            <w:tcW w:w="141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36831,6</w:t>
            </w:r>
          </w:p>
        </w:tc>
        <w:tc>
          <w:tcPr>
            <w:tcW w:w="141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125,8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17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6866,9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17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6,2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17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5781,1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17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6,2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орговля оптовая и розничная; ремонт автотранспортных средств, мотоциклов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17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6772,2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17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3,9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17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6830,7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17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9,6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ранспортировка и хранение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17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1918,9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17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8,8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17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3856,8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17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5,9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17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8371,3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17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0,7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17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1813,5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17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7,3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разование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17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7310,3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17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2,6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17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1074,9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17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9,3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еятельность в области здравоохранения и социальных услуг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17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1709,2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17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4,9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17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2465,6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170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1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роченная задолженность по заработной плате организаций наблюдаемых видов деятельности, по состоянию на 01 января 2023 года отсутству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В 2022 году предоставлением услуг по теплоснабжению, водоснабжению, водоотведению в районе также занимается МУП «Палкинская ПМК». Содержанием и текущим  ремонтом общего имущества  в многоквартирных домах занимается управляющая компания ООО «Наш дом». Сбором,  вывозом и утилизацией твердо-коммунальных отходов в 2022 году занимается Региональный оператор по обращению с ТКО.</w:t>
      </w:r>
    </w:p>
    <w:p>
      <w:pPr>
        <w:pStyle w:val="Normal"/>
        <w:widowControl/>
        <w:numPr>
          <w:ilvl w:val="0"/>
          <w:numId w:val="0"/>
        </w:numPr>
        <w:ind w:left="0" w:right="0" w:firstLine="709"/>
        <w:jc w:val="both"/>
        <w:outlineLvl w:val="2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ar-SA" w:bidi="ar-SA"/>
        </w:rPr>
        <w:t xml:space="preserve">Торговая сеть на территории района представлена в основном индивидуальными предпринимателями и магазинами потребкооперации, в районном центре также находятся три сетевых магазина.  Конкуренция достаточно высокая, ассортимент продаваемых товаров обширен. </w:t>
      </w:r>
    </w:p>
    <w:p>
      <w:pPr>
        <w:pStyle w:val="Normal"/>
        <w:widowControl/>
        <w:numPr>
          <w:ilvl w:val="0"/>
          <w:numId w:val="0"/>
        </w:numPr>
        <w:ind w:left="0" w:right="0" w:firstLine="709"/>
        <w:jc w:val="both"/>
        <w:outlineLvl w:val="2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ar-SA" w:bidi="ar-SA"/>
        </w:rPr>
        <w:t>Несмотря на то, что в рп Палкино имеются две точки реализации медикаментов, отмечается недостаточность ассортимента реализуемых лекарственных средств и достаточно высокий уровень цен на них.</w:t>
      </w:r>
    </w:p>
    <w:p>
      <w:pPr>
        <w:pStyle w:val="Normal"/>
        <w:suppressLineNumbers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Для обеспечения своевременной и качественной подготовки жилищно-коммунального хозяйства и социальной сферы района к устойчивой работе в осенне – зимний период ежегодно органами местного самоуправления проводится выполнение полного комплекса работ по подготовке жилищного фонда к отопительному сезону. Поэтому % подписанных паспортов готовности жилищного фонда и котельных (по состоянию на 15 ноября отчетного года) составляет 100 % и будет оставаться на достигнутом уровне. Паспорт  готовности к отопительному сезону 2022-2023 гг.  муниципальному образованию «Палкинский район» выписан 12 октября 2022года.</w:t>
      </w:r>
      <w:r>
        <w:rPr>
          <w:rStyle w:val="FontStyle39"/>
          <w:rFonts w:eastAsia="Lucida Sans Unicode"/>
          <w:b w:val="false"/>
          <w:color w:val="000000"/>
          <w:lang w:eastAsia="en-US" w:bidi="en-US"/>
        </w:rPr>
        <w:t xml:space="preserve"> </w:t>
      </w:r>
    </w:p>
    <w:p>
      <w:pPr>
        <w:pStyle w:val="Normal"/>
        <w:widowControl/>
        <w:suppressAutoHyphens w:val="false"/>
        <w:ind w:left="0" w:right="0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балансе МУП «Палкинская ПМК» находятся: 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5 газовых котельных  и котельная в дер. Новая Уситва на твердом виде топлива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тепловые сети – 6,5 км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одопроводные сети – 28,3 км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канализационно-насосные станции (КНС Палкино, Вернявино) – 2 единицы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очистные сооружения канализации – 2 единицы (Палкино, Вернявино)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канализационные сети – 7,6 км.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Выработано  за 2022год 14606,399 Гкал, в том числе 387,841 Гкал на дровах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Полезный отпуск  12148,937 Гка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Израсходовано: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- газ природный 1788,728 тыс. куб. м.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- дрова 383 куб. м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Расход на 1 Гкал газа природного в 2022 году по норме 132,7 куб. м, по факту 125,8куб. м; на электроэнергию по норме 29,8 кВт по факту 33,15кВт.</w:t>
      </w:r>
    </w:p>
    <w:p>
      <w:pPr>
        <w:pStyle w:val="Normal"/>
        <w:widowControl/>
        <w:suppressAutoHyphens w:val="false"/>
        <w:ind w:left="0" w:righ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Доходы за 2022 год  составили 43864,8 т.руб., в том числе по услугам теплоснабжения – 34098,8 тыс.руб., удельный вес в доходах -77,7%;  по водоснабжению – 4460,8 тыс.руб. удельный вес в доходах-10,17%; по водоотведению – 3617,6 тыс. руб., удельный вес в доходах -8,25%.,по горячему водоснабжению-535,0 тыс.руб., удельный вес в доходах-1,2%, прочие услуги- 1152,58 тыс.руб., удельный вес в доходах 2,68%. </w:t>
      </w:r>
    </w:p>
    <w:p>
      <w:pPr>
        <w:pStyle w:val="Normal"/>
        <w:widowControl/>
        <w:suppressAutoHyphens w:val="false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022 год   начислена  субсидия в виде квартального платежа на компенсацию доходов, возникших в результате установления льготных тарифов в сумме 5627,1 тыс.рублей. </w:t>
      </w:r>
    </w:p>
    <w:p>
      <w:pPr>
        <w:pStyle w:val="Normal"/>
        <w:widowControl/>
        <w:suppressAutoHyphens w:val="false"/>
        <w:ind w:left="0" w:righ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2022 году   получена  субсидия в виде квартального платежа на компенсацию доходов, возникших в результате установления льготных тарифов в сумме 5787,9 тыс.рублей (за 4 квартал 2021 года и 1-3 квартал 2022 года), которые  использованы на оплату за потребленный газ природный.</w:t>
      </w:r>
    </w:p>
    <w:p>
      <w:pPr>
        <w:pStyle w:val="Normal"/>
        <w:widowControl/>
        <w:suppressAutoHyphens w:val="false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феврале 2023 года получена  субсидия из областного бюджета на компенсацию доходов, возникших в результате установления льготных тарифов за 4 квартал 2022 года  в сумме 1319,0тыс.руб (из начисленных1664,3т.руб), которые  использованы на оплату за потребленный газ природны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 отопительный сезон 2022 года использовано денежных средств: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за природный газ-12065,6тыс.руб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за дрова – 629,8 тыс.руб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за потребленную электроэнергию-7853,1 т.руб.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на расходные материалы для текущего ремонта и обслуживания БМК-   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489,1 тыс.руб.,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на расходные материалы для текущего ремонта и обслуживания </w:t>
      </w:r>
    </w:p>
    <w:p>
      <w:pPr>
        <w:pStyle w:val="Normal"/>
        <w:ind w:left="1224" w:right="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одопроводно-канализационного участка-226,9 тыс.руб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shd w:fill="FFFFFF" w:val="clear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ебиторская задолженность на 01января 2023 года составила – 9844,3 тыс.рублей, в том числ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от населения – 8806,7 тыс.руб.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местный бюджет- 0 тыс.руб.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областной бюджет- 699,8 тыс.руб.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федеральный бюджет- 12,9 тыс.руб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рочие организации- 324,9 т.рублей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shd w:fill="FFFFFF" w:val="clear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редиторская задолженность на 01 января 2023 года составила 7288,0 тыс. рублей, в том числ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рочие поставщики за работы и услуги – 405,0 тыс.руб.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за потребленный газ – 4258,8 тыс.руб. (за декабрь-2513,4 за ноябрь-1746,0 т.руб.)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за энерго – 650,4 тыс. руб.; (за декабрь)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НДФЛ- 172,5 тыс.руб. (декабрь 2022г)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ЕСН- 388,3 (декабрь 2022г)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рочие налоги -567,2 тыс.руб. (текущий платеж)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заработная платы- 627,8 тыс.руб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Прочие платежи (штрафы, пени за несвоевременную оплату за газ)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18,0 тыс. руб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сроченная дебиторская задолженность на 01.01.2023 года составляет 6254,0 тыс.рублей. , в том числе от населения 5725,2 тыс.рубле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ля снижения дебиторской задолженности проведены  следующие  мероприятия за отчетный период 2022  года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направлено на исполнение 107 исков на сумму 2147,7 тыс. рублей, взыскано 1091,3 тыс. руб.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оформлено 605 предупреждений о погашении долга, личные беседы- поступило средств 344,8 т.руб.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оформлено две претензии на юридическое лицо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настоящий момент находится на исполнении 27  производств  на сумму 5599,8 тыс. рублей., в том числе на исполнении у приставов 246 производств на сумму  5022,3 тыс.руб., в организациях и ПФР- 31 производство на сумму 577,5 т.рублей, одно производство на юридическое лицо (Источник Плюс) на сумму 146,5 т.рублей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ля расходов на образование в районном бюджете в 2022 году составила 57,1%, в 2021 году -56,6%, в 2020 году– 55,2%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2022 году структура системы образования Палкинского района представлена 8 образовательными организациями, из них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4 средних общеобразовательных школы с 2 дошкольными отделениями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1 основная общеобразовательная школ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-SA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1 дошкольная образовательная организация с 3 филиалами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2 организации дополнительного образования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2022 году процедуре ликвидации подверглась Родовская основная школа филиал МБОУ «Качановская средняя школа»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блюдается тенденция постоянства количества обучающихся в образовательных организациях. Уже на протяжении 3 лет общее количество обучающихся колеблется в пределах 630 человек, воспитанников – 290.</w:t>
      </w:r>
    </w:p>
    <w:p>
      <w:pPr>
        <w:pStyle w:val="Normal"/>
        <w:widowControl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се образовательные организации имеют паспорта безопасности, в соответствии с требованиями  в организациях проводятся меры по предотвращению чрезвычайных ситуаций, обеспечению безопасности обучающихся и работников.</w:t>
      </w:r>
    </w:p>
    <w:p>
      <w:pPr>
        <w:pStyle w:val="Normal"/>
        <w:ind w:left="0" w:right="0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Все образовательные организации оснащены системами пожарной сигнализации и оповещения людей о пожаре, системами видеонаблюдения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становлены ограждения по периметру участков образовательных организаций.</w:t>
      </w:r>
    </w:p>
    <w:p>
      <w:pPr>
        <w:pStyle w:val="Normal"/>
        <w:widowControl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00% руководителей и ответственных должностных лиц обучены по охране труда, пожаро- и электробезопасности.</w:t>
      </w:r>
    </w:p>
    <w:p>
      <w:pPr>
        <w:pStyle w:val="Normal"/>
        <w:widowControl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 подготовке к новому учебному году во всех образовательных организациях проведены ремонты, на что были выделены денежные средства в размере 4965,17181 тыс. руб. из местного, областного и федерального бюджетов. (ФЕДЕРАЛЬНЫЙ – 1400,00, ОБЛАСТНОЙ – 2147,1414, МЕСТНЫЙ – 1418,03041)</w:t>
      </w:r>
    </w:p>
    <w:p>
      <w:pPr>
        <w:pStyle w:val="Normal"/>
        <w:widowControl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есколько слов об организации питания обучающихся. Во всех образовательных организациях района организовано горячее питание обучающихся. Учащиеся начальных классов обеспечены бесплатным питанием за счет федерального, областного и местного бюджетов. Доля обучающихся, получающих горячее питание,  составляет 98,2%. 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ля организации  качественного и доступного образования в районе осуществляется подвоз 207 обучающихся, показатель на уровне 2021 года. Для организации подвоза открыто 11 маршрутов.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уководят образовательными организациями района 5 директоров, 2 и.о. директора и 1 заведующий, 6 руководителей аттестованы на соответствие занимаемой должности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существляли педагогический процесс в 2021/2022 учебном году 73 учителя, 20 воспитателей и 11 педагогов дополнительного образования (без учета совместителей). Все педагоги аттестованы на соответствие занимаемой должности.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предстоящем учебном году обеспеченность педагогическими кадрами составляет 85,2%. Закрыть имеющиеся вакансии удается за счет внутреннего и внешнего совместительства. 63% работающих педагогов имеет возраст от 55 лет и старше. 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егодня в школах и детских садах осуществляет педагогическую деятельность 18 молодых педагогов (17,47% от общей численности педработников района). 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2022 году в реестр вакансий федерального проекта «Земский учитель» подано 3 вакансии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Успеваемость в школах района в 2021/2022 учебном году составила 90,5 %. Отличников – 2,2 % (14) человек.</w:t>
      </w:r>
    </w:p>
    <w:p>
      <w:pPr>
        <w:pStyle w:val="Normal"/>
        <w:widowControl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2022 году на территории района государственная итоговая аттестация прошла на достойном организационно-технологическом уровне, без серьезных срывов и нарушений. Все аудитории для проведения ОГЭ и ЕГЭ оборудованы системами видеонаблюдения в онлайн-режиме.</w:t>
      </w:r>
    </w:p>
    <w:p>
      <w:pPr>
        <w:pStyle w:val="Normal"/>
        <w:ind w:left="0" w:right="0" w:firstLine="709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В2022 году ЕГЭ сдавали 17 человек, выбрано 9 предметов,  участниками ОГЭ в 2022 году стали 54 учащихся из них 1 сдавал экзамен в форме ГВЭ.</w:t>
      </w:r>
    </w:p>
    <w:p>
      <w:pPr>
        <w:pStyle w:val="Normal"/>
        <w:widowControl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чащиеся образовательных организаций принимают активное участие во всех этапах Всероссийской олимпиады школьников. В 2022 году школьные этапы прошли во всех общеобразовательных организациях, в р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айонном этапе приняло участие 62 человека, завоевано 46 призовых места. На 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ластной этап заявлено 6 участников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 2021-2022 учебный год воспитанники и обучающиеся района приняли участие в более чем в 70 конкурсах, фестивалях, соревнованиях различного уровня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ля систематизации работы с одарёнными детьми в 2022 году на базе МБУДО «Дом детского творчества» продолжает функционирование муниципальный опорный центр дополнительного образования детей, который обеспечивает функции методического и ресурсного центра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2022 году во всех школах района продолжали работу первичные отделения Общероссийской общественно-государственной детско-юношеской организации Российское движение школьников» и региональное отделение Всероссийского военно-патриотического общественного движения «Юнармия». Всего задействовано порядка 250 учащихся. На базе МБОУ «Вернявинская средняя школа» организована работа отряда юных инспекторов дорожного движения, в МБОУ «Палкинская средняя школа» – юных пожарников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 истекший период 80 детей отдохнули в оздоровительных лагерях организованных на базе школ района, 25 ребенка отдохнули в загородных лагерях и санаториях, 3 человек побывал в МДЦ «Артек»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2022 году район продолжал активно принимать участие в реализации национального проекта «Образование», а именно: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для создания условий развития современных методов обучения и образовательных технологий на основе международных исследований по оценке качества образования в рамках федерального проекта «Цифровая образовательная среда» национального проекта «Образование» на базе МБОУ «Вернявинская средняя школа» открыт ЦОС;</w:t>
      </w:r>
    </w:p>
    <w:p>
      <w:pPr>
        <w:pStyle w:val="Normal"/>
        <w:widowControl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для организации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информационно-просветительской работы с родителями по вопросам воспитания и образования в рамках проекта «Поддержка семей, имеющих детей» на базе МБДОУ детский сад «Тополек» продолжает деятельность консультационный центр для помощи родителям, имеющих детей. Общее количество консультаций родителям (законным представителям) в 2022 году составило – 150 штук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- доля педагогических работников общеобразовательных организаций, прошедших повышение квалификации, в том числе в центрах непрерывного профессионального мастерства составила 98% от общего числа педработников района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- на базе МБОУ «Палкинская средняя школа» и МБОУ «Вернявинская средняя школа» продолжают свое функционирование центры образования естественно-научной и технологической направленностей «Точка роста», которые используются не только в рамках учебного процесса, но и для внеклассной работы. В 2022 году подобные центры открыта на базе МБОУ Добычинская средняя школа и МБОУ «Качановская средняя школа». Общее количество мероприятий, проведенных в «Точках роста», в 2022 году – более 100;</w:t>
      </w:r>
    </w:p>
    <w:p>
      <w:pPr>
        <w:pStyle w:val="Normal"/>
        <w:widowControl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- в рамках регионального проекта «Успех каждого ребенка» в 2022 году охват детей деятельностью технопарков «Кванториум» и центров 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eastAsia="ru-RU" w:bidi="ar-SA"/>
        </w:rPr>
        <w:t>IT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-куб» составил 20 % от общего количества обучающихся района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- в рамках регионального проекта «Успех каждого ребенка» еще в 2021 году в Палкинском районе внедрена система персонифицированного финансирования дополнительного образования детей. Все программы дополнительного образования внесены в Навигатор дополнительного образования Псковской области. Доля детей в возрасте от 5 до 18 лет, охваченных дополнительным образованием, составляет 72% от зарегистрированных на территории района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- общее количество детей, принявших участие в открытых онлайн-уроках, реализуемых с учетом опыта цикла открытых уроков «ПроеКТОриЯ», направленных на раннюю профориентацию в 2022 году составляло 356 человек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 Палкинском районе полномочиями по развитию физической культуры и спорту наделено Управление образования Администрации Палкинского района, в котором введена ставка ведущего специалиста в области физической культуры и спорта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Общая сумма расходов на развитие спорта и физической культуры в 2022 году составляла 1327000 рублей – средства местного бюджета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В 2022 году в районе насчитывалось 11 штатных физкультурных работников, из них 8 с высшим физкультурным образованием, 3 - со средним специальным физкультурным образованием. 9 штатных работников – это учителя общеобразовательных школ, 1 - инструктор по спорту в МБДОУ детский сад «Тополек». 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 дошкольных образовательных организациях велись спортивные занятия по расписанию, проводились спортивные праздники и соревнования. Охват составлял - 227 детей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 2022 году в общеобразовательных организациях посещали учебные занятия по физической культуре 614 учащихся, также физическое воспитание осуществлялось путем привлечения несовершеннолетних в спортивные секции и кружки. Общее количество указанных объединений в 2022 году - 30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В районе насчитывается 23 спортивных сооружения, из них 5 - спортивные залы общеобразовательных учреждений, 17 - плоскостные спортивные сооружения и 1 тир. 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сновной спортивной базой в районе остаются спортивный зал и стадион МБОУ «Палкинская средняя школа». 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В целом в 2022 году районе насчитывалось 11 коллективов физической культуры, это 1 коллектив в  дошкольных образовательных учреждениях, 5 коллективов в общеобразовательных учреждениях и 5 коллективов на базе сельских поселений. Охват в 2022 году - 1413 человек. 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Ежегодно осуществляется формирование календарного плана официальных спортивных мероприятий Палкинского района, в который в 2022 году включены 15 мероприятий. Приняли участие порядка 300 человек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 2022 году в Палкинском районе были проведены следующие спортивные мероприятия: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 Районный рождественский волейбольный турнир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 Районный волейбольный турнир, посвященный Дню поселка Палкино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 Межрайонный волейбольный турнир, посвященный Дню физкультурника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 Зональные соревнования по волейболу в рамках 14 Спартакиады учащийся молодежи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 Зональные соревнования по волейболу в рамках Областной спартакиады городов и районов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 2022 году спортивная работа велась по следующим направлениям: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 принятие норм ГТО в рамках Единого дня принятия норм ГТО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 участие в Областной спартакиаде городов и районов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 участие в 14 областной спартакиаде учащейся молодежи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 участие во Всероссийский соревнованиях, таких как «Лыжня России» и «Российский Азимут»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За 2022 год сборные команды района приняли участие более чем в 10 различных официальных областных спортивных соревнованиях по различным видам спорта, в областной спартакиаде в соревнованиях по баскетболу, волейболу (мужчины и женщины), мини-футболу. 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 2022 году наиболее значимыми и заметными из спортивных мероприятий стали: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 мини-футбол, в котором приняло участие 1 команда девочек, 2 команды мальчиков и 1 команда мужчин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 волейбол, в котором приняла участие 1 команда мужчин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 баскетбол, в котором приняла участие 1 команда мужчин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В отчетном году район участвовал в 14 областной спартакиаде учащейся молодежи в соревнованиях по стрельбе, баскетболу, волейболу, мини-футболу, настольному теннису. 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абота по месту жительства организована сотрудниками образовательных организаций района. В 2022 году для жителей района по месту жительства организовано порядка 10 спортивных секций и кружков, которые посещали порядка 100 человек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 2022 продолжили работу школьные спортивные клубы, созданные на базе МБОУ Добычинская средняя школа, МБОУ «Качановская средняя школа», МБОУ «Вернявинская средняя школа» и МБОУ «Харлапковская основная школа», которые насчитывают около 110 человек. В 2022 году школьный спортивный клуб создан на базе МБОУ «Палкинская средняя школа»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Общее количество инвалидов, постоянно занимающихся физической культурой и спортом, в 2022 году насчитывало 3 человека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Для реализации «Стратегии развития физической культуры и спорта в Российской Федерации на период до 2025 года» ежегодно выделяются средства регионального и муниципального бюджетов, которые направляются на привлечение граждан в занятия физической культурой и спортом и на поддержку граждан, занимающихся физической культурой и спортом. В 2022 году в рамках данного направления за счет средств местного бюджета произведен косметический ремонт спортивного зала МБОУ «Палкинская средняя школа» на общую сумму 117000 рублей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ропаганда физической культуры и спорта в районе в 2022 году велась через районную газету «Льновод». Все районные спортивные мероприятия и успехи районных команд в областных соревнованиях освещаются в газете, а также в сети «Интернет»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00000A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A"/>
          <w:kern w:val="0"/>
          <w:sz w:val="28"/>
          <w:szCs w:val="28"/>
          <w:lang w:eastAsia="en-US" w:bidi="ar-SA"/>
        </w:rPr>
        <w:tab/>
        <w:t xml:space="preserve">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eastAsia="en-US" w:bidi="ar-SA"/>
        </w:rPr>
        <w:t>На территории Палкинского района располагается два учреждени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eastAsia="en-US" w:bidi="ar-SA"/>
        </w:rPr>
        <w:t>- ГКУСО «Центр социального обслуживания Палкинского района»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eastAsia="en-US" w:bidi="ar-SA"/>
        </w:rPr>
        <w:t>- ГКУСО Псковской области «Первомайский психоневрологический интернат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eastAsia="en-US" w:bidi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Общее число обслуженных специалистами  учреждения 3768 человек, в том числе:  245 – социальное обслуживание на дому; 2966 чел. – участковая социальная служба; 1177 – специалисты по организации и установлению выплат социального характера; 320 – отделение социальной помощи семьям и детям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редоставлено всего услуг – 2443,  в том числе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701 - срочные услуги; 454 - социально-медицинские; 566 - социально-правовые; 497 - социально-педагогические; 15 - социально-трудовые; социально- психологические - 184.; 7  - услуги в целях повышения коммуникативного потенциала получателей социальных услуг, имеющих ограничения жизнедеятельности.  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Меры социальной поддержки гражданам  и семьям с детьми: ежемесячное детское пособие- 490 семей; ЕДВ многодетным  семьям - 113 семей; ЕДВ на 3-го ребенка и последующих детей - 52 семьи;  оказание государственной социальной помощи - 328 заявителей; субсидии на оплату жилья и коммунальных услуг -102 семьи; получатели выплат на твердое топливо – 445; получатели  мер соц. поддержки по оплате жилья и коммунальных услуг – 685 и др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Общее число клиентов получивших срочную социальную помощь - 803 чел., предоставлены одежда, обувь, продукты питания, детская мебель, игрушки канцелярские товары, школьные наборы, новогодние подарки и другие предметы первой необходимости.</w:t>
      </w:r>
    </w:p>
    <w:p>
      <w:pPr>
        <w:pStyle w:val="Normal"/>
        <w:widowControl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ноябре 2022 года среднесписочная численность работающих в организациях района составила 793 человека и по сравнению с предыдущим месяцем уменьшилась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0,2 процента.</w:t>
      </w:r>
    </w:p>
    <w:p>
      <w:pPr>
        <w:pStyle w:val="Normal"/>
        <w:widowControl/>
        <w:suppressAutoHyphens w:val="false"/>
        <w:ind w:left="0" w:right="0" w:firstLine="709"/>
        <w:jc w:val="both"/>
        <w:rPr/>
      </w:pPr>
      <w:r>
        <w:rPr/>
        <w:t>Среднесписочная численность работающих в организациях района по видам экономической деятельности представлена ниже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1"/>
        <w:gridCol w:w="1374"/>
        <w:gridCol w:w="1375"/>
        <w:gridCol w:w="1374"/>
        <w:gridCol w:w="1375"/>
      </w:tblGrid>
      <w:tr>
        <w:trPr>
          <w:tblHeader w:val="true"/>
        </w:trPr>
        <w:tc>
          <w:tcPr>
            <w:tcW w:w="3801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eastAsia="ru-RU" w:bidi="ar-SA"/>
              </w:rPr>
            </w:r>
          </w:p>
        </w:tc>
        <w:tc>
          <w:tcPr>
            <w:tcW w:w="2749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Январь-ноябрь </w:t>
              <w:br/>
              <w:t>2022</w:t>
            </w:r>
          </w:p>
        </w:tc>
        <w:tc>
          <w:tcPr>
            <w:tcW w:w="2749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Ноябрь </w:t>
              <w:br/>
              <w:t>2022</w:t>
            </w:r>
          </w:p>
        </w:tc>
      </w:tr>
      <w:tr>
        <w:trPr>
          <w:tblHeader w:val="true"/>
        </w:trPr>
        <w:tc>
          <w:tcPr>
            <w:tcW w:w="3801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eastAsia="ru-RU" w:bidi="ar-SA"/>
              </w:rPr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человек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 % к</w:t>
              <w:br/>
              <w:t>январю-</w:t>
              <w:br/>
              <w:t>ноябрю</w:t>
              <w:br/>
              <w:t>2021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человек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 % к</w:t>
              <w:br/>
              <w:t>ноябрю</w:t>
              <w:br/>
              <w:t>2021</w:t>
            </w:r>
          </w:p>
        </w:tc>
      </w:tr>
      <w:tr>
        <w:trPr/>
        <w:tc>
          <w:tcPr>
            <w:tcW w:w="380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 xml:space="preserve">Всего </w:t>
            </w:r>
          </w:p>
        </w:tc>
        <w:tc>
          <w:tcPr>
            <w:tcW w:w="137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799</w:t>
            </w:r>
          </w:p>
        </w:tc>
        <w:tc>
          <w:tcPr>
            <w:tcW w:w="137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95,3</w:t>
            </w:r>
          </w:p>
        </w:tc>
        <w:tc>
          <w:tcPr>
            <w:tcW w:w="137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793</w:t>
            </w:r>
          </w:p>
        </w:tc>
        <w:tc>
          <w:tcPr>
            <w:tcW w:w="137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94,5</w:t>
            </w:r>
          </w:p>
        </w:tc>
      </w:tr>
      <w:tr>
        <w:trPr/>
        <w:tc>
          <w:tcPr>
            <w:tcW w:w="3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284" w:righ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з них: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обеспечение электрической энергией, газом и паром; </w:t>
              <w:br/>
              <w:t>кондиционирование воздуха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8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6,6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7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2,1</w:t>
            </w:r>
          </w:p>
        </w:tc>
      </w:tr>
      <w:tr>
        <w:trPr/>
        <w:tc>
          <w:tcPr>
            <w:tcW w:w="3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орговля оптовая и розничная; ремонт автотранспортных средств, мотоциклов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4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7,2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1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9,4</w:t>
            </w:r>
          </w:p>
        </w:tc>
      </w:tr>
      <w:tr>
        <w:trPr/>
        <w:tc>
          <w:tcPr>
            <w:tcW w:w="3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ранспортировка и хранение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7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4,8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8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3,7</w:t>
            </w:r>
          </w:p>
        </w:tc>
      </w:tr>
      <w:tr>
        <w:trPr/>
        <w:tc>
          <w:tcPr>
            <w:tcW w:w="3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1,3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1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4,6</w:t>
            </w:r>
          </w:p>
        </w:tc>
      </w:tr>
      <w:tr>
        <w:trPr/>
        <w:tc>
          <w:tcPr>
            <w:tcW w:w="3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разование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67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4,7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1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9,4</w:t>
            </w:r>
          </w:p>
        </w:tc>
      </w:tr>
      <w:tr>
        <w:trPr/>
        <w:tc>
          <w:tcPr>
            <w:tcW w:w="380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еятельность в области здравоохранения и социальных услуг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3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1,1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3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0,9</w:t>
            </w:r>
          </w:p>
        </w:tc>
      </w:tr>
    </w:tbl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-SA"/>
        </w:rPr>
        <w:t>Показатели естественного движения населения в январе-ноябре 2022 года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5"/>
        <w:gridCol w:w="1133"/>
        <w:gridCol w:w="1133"/>
        <w:gridCol w:w="1557"/>
        <w:gridCol w:w="1275"/>
        <w:gridCol w:w="1166"/>
      </w:tblGrid>
      <w:tr>
        <w:trPr>
          <w:tblHeader w:val="true"/>
        </w:trPr>
        <w:tc>
          <w:tcPr>
            <w:tcW w:w="303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264" w:type="dxa"/>
            <w:gridSpan w:val="5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Январь-ноябрь</w:t>
            </w:r>
          </w:p>
        </w:tc>
      </w:tr>
      <w:tr>
        <w:trPr>
          <w:tblHeader w:val="true"/>
        </w:trPr>
        <w:tc>
          <w:tcPr>
            <w:tcW w:w="303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022</w:t>
            </w:r>
          </w:p>
        </w:tc>
        <w:tc>
          <w:tcPr>
            <w:tcW w:w="11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021</w:t>
            </w:r>
          </w:p>
        </w:tc>
        <w:tc>
          <w:tcPr>
            <w:tcW w:w="15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ирост (+),</w:t>
              <w:br/>
              <w:t>снижение (-)</w:t>
            </w:r>
          </w:p>
        </w:tc>
        <w:tc>
          <w:tcPr>
            <w:tcW w:w="2441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на 1000 населени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perscript"/>
                <w:lang w:val="en-US" w:eastAsia="en-US" w:bidi="ar-SA"/>
              </w:rPr>
              <w:t>1)</w:t>
            </w:r>
          </w:p>
        </w:tc>
      </w:tr>
      <w:tr>
        <w:trPr>
          <w:tblHeader w:val="true"/>
        </w:trPr>
        <w:tc>
          <w:tcPr>
            <w:tcW w:w="303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022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021</w:t>
            </w:r>
          </w:p>
        </w:tc>
      </w:tr>
      <w:tr>
        <w:trPr/>
        <w:tc>
          <w:tcPr>
            <w:tcW w:w="303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Родившиеся, человек</w:t>
            </w:r>
          </w:p>
        </w:tc>
        <w:tc>
          <w:tcPr>
            <w:tcW w:w="113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936" w:leader="none"/>
              </w:tabs>
              <w:suppressAutoHyphens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13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936" w:leader="none"/>
              </w:tabs>
              <w:suppressAutoHyphens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5</w:t>
            </w:r>
          </w:p>
        </w:tc>
        <w:tc>
          <w:tcPr>
            <w:tcW w:w="155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397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16</w:t>
            </w:r>
          </w:p>
        </w:tc>
        <w:tc>
          <w:tcPr>
            <w:tcW w:w="127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,4</w:t>
            </w:r>
          </w:p>
        </w:tc>
        <w:tc>
          <w:tcPr>
            <w:tcW w:w="116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94" w:leader="none"/>
              </w:tabs>
              <w:suppressAutoHyphens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,8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Умершие, человек   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936" w:leader="none"/>
              </w:tabs>
              <w:suppressAutoHyphens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5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936" w:leader="none"/>
              </w:tabs>
              <w:suppressAutoHyphens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70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397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1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5,3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94" w:leader="none"/>
              </w:tabs>
              <w:suppressAutoHyphens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7,3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Естественная убыль (-),</w:t>
              <w:br/>
              <w:t>прирост (+), человек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936" w:leader="none"/>
              </w:tabs>
              <w:suppressAutoHyphens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115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936" w:leader="none"/>
              </w:tabs>
              <w:suppressAutoHyphens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115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397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18,9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94" w:leader="none"/>
              </w:tabs>
              <w:suppressAutoHyphens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18,5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Браков, единиц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936" w:leader="none"/>
              </w:tabs>
              <w:suppressAutoHyphens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936" w:leader="none"/>
              </w:tabs>
              <w:suppressAutoHyphens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397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+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,7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94" w:leader="none"/>
              </w:tabs>
              <w:suppressAutoHyphens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,3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Разводов, единиц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936" w:leader="none"/>
              </w:tabs>
              <w:suppressAutoHyphens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936" w:leader="none"/>
              </w:tabs>
              <w:suppressAutoHyphens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397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+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,8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94" w:leader="none"/>
              </w:tabs>
              <w:suppressAutoHyphens w:val="false"/>
              <w:ind w:left="0"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,2</w:t>
            </w:r>
          </w:p>
        </w:tc>
      </w:tr>
    </w:tbl>
    <w:p>
      <w:pPr>
        <w:pStyle w:val="Normal"/>
        <w:widowControl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январе-ноябре 2022 год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миграционная убыль</w:t>
      </w:r>
      <w:r>
        <w:rPr>
          <w:rFonts w:eastAsia="Times New Roman" w:cs="Times New Roman" w:ascii="Times New Roman" w:hAnsi="Times New Roman"/>
          <w:bCs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населения составила </w:t>
        <w:br/>
        <w:t>82 человека.</w:t>
      </w:r>
    </w:p>
    <w:p>
      <w:pPr>
        <w:pStyle w:val="Normal"/>
        <w:widowControl/>
        <w:tabs>
          <w:tab w:val="clear" w:pos="709"/>
          <w:tab w:val="left" w:pos="8080" w:leader="none"/>
        </w:tabs>
        <w:suppressAutoHyphens w:val="false"/>
        <w:ind w:left="0" w:right="0"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щие итоги миграции:</w:t>
      </w:r>
    </w:p>
    <w:p>
      <w:pPr>
        <w:pStyle w:val="Normal"/>
        <w:widowControl/>
        <w:tabs>
          <w:tab w:val="clear" w:pos="709"/>
          <w:tab w:val="left" w:pos="8080" w:leader="none"/>
        </w:tabs>
        <w:suppressAutoHyphens w:val="false"/>
        <w:jc w:val="right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(человек</w:t>
      </w:r>
      <w:r>
        <w:rPr/>
        <w:t>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8"/>
        <w:gridCol w:w="2918"/>
        <w:gridCol w:w="2713"/>
      </w:tblGrid>
      <w:tr>
        <w:trPr>
          <w:tblHeader w:val="true"/>
        </w:trPr>
        <w:tc>
          <w:tcPr>
            <w:tcW w:w="366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1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Январь-ноябрь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br/>
              <w:t>2022</w:t>
            </w:r>
          </w:p>
        </w:tc>
        <w:tc>
          <w:tcPr>
            <w:tcW w:w="271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8"/>
                <w:szCs w:val="28"/>
                <w:lang w:eastAsia="ru-RU" w:bidi="ar-SA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366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1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1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январь-ноябрь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2021</w:t>
            </w:r>
          </w:p>
        </w:tc>
      </w:tr>
      <w:tr>
        <w:trPr/>
        <w:tc>
          <w:tcPr>
            <w:tcW w:w="366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uppressAutoHyphens w:val="false"/>
              <w:ind w:left="0" w:right="170" w:hanging="0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Миграция – всего</w:t>
            </w:r>
          </w:p>
        </w:tc>
        <w:tc>
          <w:tcPr>
            <w:tcW w:w="291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1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uppressAutoHyphens w:val="false"/>
              <w:ind w:left="170" w:righ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ибывшие</w:t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1134" w:hanging="0"/>
              <w:contextualSpacing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124</w:t>
            </w:r>
          </w:p>
        </w:tc>
        <w:tc>
          <w:tcPr>
            <w:tcW w:w="2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1134" w:hanging="0"/>
              <w:contextualSpacing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215</w:t>
            </w:r>
          </w:p>
        </w:tc>
      </w:tr>
      <w:tr>
        <w:trPr/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uppressAutoHyphens w:val="false"/>
              <w:ind w:left="170" w:righ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ыбывшие</w:t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1134" w:hanging="0"/>
              <w:contextualSpacing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206</w:t>
            </w:r>
          </w:p>
        </w:tc>
        <w:tc>
          <w:tcPr>
            <w:tcW w:w="2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1134" w:hanging="0"/>
              <w:contextualSpacing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262</w:t>
            </w:r>
          </w:p>
        </w:tc>
      </w:tr>
      <w:tr>
        <w:trPr/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uppressAutoHyphens w:val="false"/>
              <w:ind w:left="170" w:righ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миграционный прирост (+), </w:t>
              <w:br/>
              <w:t>снижение (-)</w:t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1134" w:hanging="0"/>
              <w:contextualSpacing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-82</w:t>
            </w:r>
          </w:p>
        </w:tc>
        <w:tc>
          <w:tcPr>
            <w:tcW w:w="271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ind w:left="0" w:right="1134" w:hanging="0"/>
              <w:contextualSpacing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-47</w:t>
            </w:r>
          </w:p>
        </w:tc>
      </w:tr>
    </w:tbl>
    <w:p>
      <w:pPr>
        <w:pStyle w:val="Normal"/>
        <w:widowControl/>
        <w:suppressAutoHyphens w:val="false"/>
        <w:ind w:left="0" w:right="0"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 2022 году на территории Палкинского района был открыт  Центр добровольчества, где ведётся работа по взаимодействию с детьми, молодёжью, жителями  и организациями района. Центр добровольчества тесно взаимодействует с учреждениями культуры, детской школой искусств, библиотеками района, домом детского творчества, администрацией и школой района, союзом пенсионеров. Ребята занимаются поддержанием различных областных акций «Вода России», «Зелёная область», акции, посвящённые 9 мая, Дню освобождения п.Палкино, Дню молодёжи и т.д.</w:t>
      </w:r>
    </w:p>
    <w:p>
      <w:pPr>
        <w:pStyle w:val="Normal"/>
        <w:widowControl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Так на территории района ребята организовали акцию по уборке береговой линии озера  Смолинское «Чистый берег», которая проходила каждый месяц, и эта акция была выдвинута на «Народное признание 2021». Благодаря, совместной работе сотрудников Центра добровольчества и районного Центра досуга на территории района была открыта некоммерческая организация «Время культуры», которая успешно реализует свои мероприятия. Волонтёры оказывают помощь по сбору продуктовых наборов, обеспечивают порядок на областных и местных мероприятиях. На территории Палкинского района была организована команда волонтёров-культуры. А общий состав волонтёров нашего района начинает активно повышаться и на данный момент составляет 17 человек (п.Палкино) и 12 волонтёров в районе официально зарегистрированных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kern w:val="0"/>
        <w:szCs w:val="28"/>
        <w:lang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ascii="Symbol" w:hAnsi="Symbol" w:cs="Symbol"/>
      <w:kern w:val="0"/>
      <w:sz w:val="28"/>
      <w:szCs w:val="28"/>
      <w:lang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Style15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7">
    <w:name w:val="Основной текст с отступом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3">
    <w:name w:val="Основной текст с отступом 3 Знак"/>
    <w:qFormat/>
    <w:rPr>
      <w:rFonts w:ascii="Arial" w:hAnsi="Arial" w:eastAsia="Arial Unicode MS" w:cs="Mangal;Courier New"/>
      <w:kern w:val="2"/>
      <w:sz w:val="16"/>
      <w:szCs w:val="14"/>
      <w:lang w:bidi="hi-IN"/>
    </w:rPr>
  </w:style>
  <w:style w:type="character" w:styleId="31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4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ru-RU" w:eastAsia="zh-CN" w:bidi="hi-IN"/>
    </w:rPr>
  </w:style>
  <w:style w:type="paragraph" w:styleId="Style23">
    <w:name w:val="Обычный (веб)"/>
    <w:basedOn w:val="12"/>
    <w:qFormat/>
    <w:pPr>
      <w:widowControl/>
      <w:tabs>
        <w:tab w:val="left" w:pos="709" w:leader="none"/>
      </w:tabs>
      <w:spacing w:lineRule="atLeast" w:line="276" w:before="0" w:after="200"/>
    </w:pPr>
    <w:rPr>
      <w:rFonts w:ascii="Calibri" w:hAnsi="Calibri" w:eastAsia="DejaVu Sans;MS Gothic" w:cs="Times New Roman"/>
      <w:color w:val="00000A"/>
      <w:sz w:val="22"/>
      <w:szCs w:val="22"/>
      <w:lang w:bidi="ar-SA"/>
    </w:rPr>
  </w:style>
  <w:style w:type="paragraph" w:styleId="Style24">
    <w:name w:val="Текст в заданном формате"/>
    <w:basedOn w:val="Normal"/>
    <w:qFormat/>
    <w:pPr/>
    <w:rPr>
      <w:rFonts w:ascii="Liberation Mono;Courier New" w:hAnsi="Liberation Mono;Courier New" w:eastAsia="NSimSun" w:cs="Liberation Mono;Courier New"/>
      <w:kern w:val="0"/>
      <w:szCs w:val="20"/>
      <w:lang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8:00Z</dcterms:created>
  <dc:creator>User</dc:creator>
  <dc:description/>
  <dc:language>en-US</dc:language>
  <cp:lastModifiedBy>Маргарита</cp:lastModifiedBy>
  <cp:lastPrinted>2023-03-02T12:19:00Z</cp:lastPrinted>
  <dcterms:modified xsi:type="dcterms:W3CDTF">2023-03-27T13:03:00Z</dcterms:modified>
  <cp:revision>8</cp:revision>
  <dc:subject/>
  <dc:title/>
</cp:coreProperties>
</file>