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ОБРАНИЕ ДЕПУТАТОВ ПАЛ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РЕШЕНИЕ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 xml:space="preserve">                                    от__.__.2024 года № ____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ПРОЕКТ                                   </w:t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УНИЦИПАЛЬНОГО ОБРАЗОВАНИЯ «ПАЛ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нято на _______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брания депутатов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дьмого созы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Закона Псковской области от 28.02.2005 № 419-ОЗ «О границах и статусе действующих на территории области муниципальных образований», Закона Псковской области от 28.02.2005 № 420-ОЗ «О границах и статусе вновь образуемых муниципальных образований на территории Псковской области», руководствуясь ст.21 Устава муниципального образования «Палкинский район», Собрание депутатов район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РЕШИЛ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не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алкин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айон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» (далее-Устав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дополнен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наименование Устава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УСТАВ ПАЛКИНСКОГО МУНИЦИПАЛЬНОГО РАЙОНА ПСКОВСКОЙ ОБЛАСТ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;</w:t>
      </w:r>
    </w:p>
    <w:p>
      <w:pPr>
        <w:pStyle w:val="ConsPlusNormal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2. Статью 1 изложить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следующей редакции:</w:t>
      </w:r>
    </w:p>
    <w:p>
      <w:pPr>
        <w:pStyle w:val="ConsPlusNormal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Статья 1. Статус муниципального образования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алкинский муниципальный район Псковской области – муниципальное образование, которое наделено статусом муниципального района в соответствии с Законом Псковской области.</w:t>
      </w:r>
    </w:p>
    <w:p>
      <w:pPr>
        <w:pStyle w:val="ConsPlusNormal1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 w:bidi="ar-SA"/>
        </w:rPr>
        <w:t xml:space="preserve">Наименование муниципального образования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алкинский муниципальный район Псковской области (далее также - муниципальный район, район)».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3. пункт 3 статьи 2 изложить в следующей редакции: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остав Палкинского муниципального района Псковской области входят следующие муниципальные образов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ое поселение «Палкино» Палкинского муниципального района Псков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льское поселение «Качановская волость» Палкинского муниципального района Псков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льское поселение «Новоуситовская волость» Палкинского муниципального района Псков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льское поселение «Палкинская волость» Палкинского муниципального района Псков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льское поселение «Черская волость» Палкинского муниципального района Псковской области.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Направить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юсти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сков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уст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овлен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в порядке, установленном статьей 29 Устава муниципального образования «Палкин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публик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епутатов</w:t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айона</w:t>
        <w:tab/>
        <w:t>В.И. Матвеева</w:t>
      </w:r>
    </w:p>
    <w:p>
      <w:pPr>
        <w:pStyle w:val="TextBody"/>
        <w:tabs>
          <w:tab w:val="clear" w:pos="720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айона</w:t>
        <w:tab/>
        <w:t>О.С. Потап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DocList1">
    <w:name w:val="  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3:00Z</dcterms:created>
  <dc:creator>123</dc:creator>
  <dc:description/>
  <dc:language>en-US</dc:language>
  <cp:lastModifiedBy/>
  <cp:lastPrinted>2023-12-18T10:47:00Z</cp:lastPrinted>
  <dcterms:modified xsi:type="dcterms:W3CDTF">2024-12-18T09:29:58Z</dcterms:modified>
  <cp:revision>66</cp:revision>
  <dc:subject/>
  <dc:title>Решение Собрания депутатов Дновского района от 14.05.2024 N 128"О внесении изменений в Устав муниципального образования "Дновский район" Псковской области"(Зарегистрировано в Управлении Минюста России по Псковской области 15.05.2024 N RU605050002024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