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РОССИЙСКАЯ ФЕДЕРАЦИЯ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ПСКОВСКАЯ ОБЛАСТЬ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СОБРАНИЕ ДЕПУТАТОВ  ПАЛКИНСКОГО РАЙОНА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szCs w:val="34"/>
          <w:lang w:eastAsia="zxx" w:bidi="zxx"/>
        </w:rPr>
      </w:pPr>
      <w:r>
        <w:rPr>
          <w:rFonts w:eastAsia="Lucida Sans Unicode" w:cs="Tahoma"/>
          <w:szCs w:val="34"/>
          <w:lang w:eastAsia="zxx" w:bidi="zxx"/>
        </w:rPr>
        <w:t>Р Е Ш Е Н И Е</w:t>
      </w:r>
    </w:p>
    <w:p>
      <w:pPr>
        <w:pStyle w:val="Normal"/>
        <w:bidi w:val="0"/>
        <w:jc w:val="center"/>
        <w:rPr/>
      </w:pPr>
      <w:r>
        <w:rPr>
          <w:rFonts w:eastAsia="Lucida Sans Unicode" w:cs="Tahoma"/>
          <w:szCs w:val="34"/>
          <w:lang w:eastAsia="zxx" w:bidi="zxx"/>
        </w:rPr>
        <w:t xml:space="preserve">от __________   № </w:t>
      </w:r>
      <w:r>
        <w:rPr>
          <w:rFonts w:eastAsia="Times New Roman" w:cs="Times New Roman"/>
          <w:szCs w:val="34"/>
          <w:lang w:eastAsia="zxx" w:bidi="zxx"/>
        </w:rPr>
        <w:t xml:space="preserve">  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Cs w:val="34"/>
          <w:lang w:eastAsia="zxx" w:bidi="zxx"/>
        </w:rPr>
      </w:pPr>
      <w:r>
        <w:rPr>
          <w:rFonts w:eastAsia="Liberation Serif;Times New Roman" w:cs="Liberation Serif;Times New Roman"/>
          <w:szCs w:val="34"/>
          <w:lang w:eastAsia="zxx" w:bidi="zxx"/>
        </w:rPr>
        <w:t xml:space="preserve">         </w:t>
      </w:r>
    </w:p>
    <w:p>
      <w:pPr>
        <w:pStyle w:val="Normal"/>
        <w:bidi w:val="0"/>
        <w:jc w:val="both"/>
        <w:rPr>
          <w:rFonts w:eastAsia="Lucida Sans Unicode" w:cs="Tahoma"/>
          <w:sz w:val="20"/>
          <w:lang w:eastAsia="zxx" w:bidi="zxx"/>
        </w:rPr>
      </w:pPr>
      <w:r>
        <w:rPr>
          <w:rFonts w:eastAsia="Lucida Sans Unicode" w:cs="Tahoma"/>
          <w:sz w:val="20"/>
          <w:lang w:eastAsia="zxx" w:bidi="zxx"/>
        </w:rPr>
      </w:r>
    </w:p>
    <w:p>
      <w:pPr>
        <w:pStyle w:val="Normal"/>
        <w:bidi w:val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34"/>
          <w:lang w:val="ru-RU" w:eastAsia="zxx" w:bidi="zxx"/>
        </w:rPr>
        <w:t>О внесении дополнения  в приложение к решению Собрания депутатов района от 25.11.2022г. № 14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инято на    сессии</w:t>
      </w:r>
    </w:p>
    <w:p>
      <w:pPr>
        <w:pStyle w:val="Normal"/>
        <w:bidi w:val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обрания депутатов района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 xml:space="preserve">седьмого созыва      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 xml:space="preserve">                                                                            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bidi w:val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ab/>
        <w:t xml:space="preserve">В соответствии с Федеральным законом от 21.12.2001г.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 xml:space="preserve">Уставом муниципального образования «Палкинский район», решением районного Собрания депутатов  от 05.06.2006г. «О порядке управления и распоряжения  муниципальной собственностью муниципального образования « Палкинский район» Собрание депутатов района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34"/>
          <w:lang w:val="ru-RU" w:eastAsia="zxx" w:bidi="zxx"/>
        </w:rPr>
        <w:t>решило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>:</w:t>
      </w:r>
    </w:p>
    <w:p>
      <w:pPr>
        <w:pStyle w:val="Normal"/>
        <w:bidi w:val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ab/>
        <w:t xml:space="preserve">1.   Внести в  приложение к решению Собрания депутатов района от 25.11.2022г. № 14  «Об утверждении прогнозного плана (программы) приватизации имущества, находящегося в муниципальной собственности Палкинского района на 2023 год»  дополнение,  согласно приложению.  </w:t>
      </w:r>
    </w:p>
    <w:p>
      <w:pPr>
        <w:pStyle w:val="Normal"/>
        <w:bidi w:val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ab/>
        <w:t xml:space="preserve">2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 xml:space="preserve">Опубликовать настоящее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en-US" w:eastAsia="zxx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ru-RU" w:eastAsia="zxx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en-US" w:eastAsia="zxx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ru-RU" w:eastAsia="zxx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en-US" w:eastAsia="zxx"/>
          </w:rPr>
          <w:t>pskov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ru-RU" w:eastAsia="zxx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en-US" w:eastAsia="zxx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и разместить на официальном сайте муниципального образования «Палкинский район»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en-US" w:eastAsia="zxx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ru-RU" w:eastAsia="zxx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en-US" w:eastAsia="zxx"/>
          </w:rPr>
          <w:t>palkino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ru-RU" w:eastAsia="zxx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en-US" w:eastAsia="zxx"/>
          </w:rPr>
          <w:t>reg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ru-RU" w:eastAsia="zxx"/>
          </w:rPr>
          <w:t>60.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en-US" w:eastAsia="zxx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и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en-US" w:eastAsia="zxx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ru-RU" w:eastAsia="zxx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en-US" w:eastAsia="zxx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ru-RU" w:eastAsia="zxx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en-US" w:eastAsia="zxx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ru-RU" w:eastAsia="zxx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FFFFFF" w:val="clear"/>
            <w:lang w:val="en-US" w:eastAsia="zxx"/>
          </w:rPr>
          <w:t>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едседатель Собрания депутатов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Палкинского района                                                                           В.И.Матвеева                                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Глава Палкинского района                                                                 О. С. Потапова                                                          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 xml:space="preserve">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 xml:space="preserve">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Приложение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к решению Собрания депутатов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алкинского района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от     №  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Дополнения</w:t>
      </w:r>
    </w:p>
    <w:p>
      <w:pPr>
        <w:pStyle w:val="Normal"/>
        <w:bidi w:val="0"/>
        <w:jc w:val="center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в программу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приватизации имущества, находящегося в муниципальной собственности Палкинского района, на 2023 год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 xml:space="preserve"> Дополнить программу приватизации имущества, находящегося в муниципальной собственности Палкинского района, на 2022 год следующим содержанием: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827"/>
        <w:gridCol w:w="1488"/>
        <w:gridCol w:w="1277"/>
        <w:gridCol w:w="2356"/>
        <w:gridCol w:w="173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№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аименование объект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Место нахожде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лощадь, м.кв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Кадастровый номер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азначение</w:t>
            </w:r>
          </w:p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(использование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Здание автопавильона с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земельным участком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Рп Палкино, ул. Псковская, д.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197,1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1343,0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60:14:0010214:30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60:14:0010214:1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Продажа на аукционе в электронном виде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Нежилое здание с земельным участком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ский район, д. Слопыгино, д. б/н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71,2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576,0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60:14:0051206:96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60:14:0051206:31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Продажа на аукционе в электронном виде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3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alkino.reg60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8:06Z</dcterms:created>
  <dc:creator/>
  <dc:description/>
  <dc:language>en-US</dc:language>
  <cp:lastModifiedBy/>
  <dcterms:modified xsi:type="dcterms:W3CDTF">2023-03-22T07:58:47Z</dcterms:modified>
  <cp:revision>1</cp:revision>
  <dc:subject/>
  <dc:title/>
</cp:coreProperties>
</file>