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Times New Roman"/>
          <w:sz w:val="36"/>
          <w:szCs w:val="36"/>
        </w:rPr>
      </w:pPr>
      <w:r>
        <w:rPr>
          <w:rFonts w:cs="Times New Roman" w:ascii="Arial Black" w:hAnsi="Arial Black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алки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  Потапова  О.С.</w:t>
      </w:r>
    </w:p>
    <w:p>
      <w:pPr>
        <w:pStyle w:val="Normal"/>
        <w:jc w:val="center"/>
        <w:rPr>
          <w:rFonts w:ascii="Arial Black" w:hAnsi="Arial Black" w:cs="Times New Roman"/>
          <w:sz w:val="36"/>
          <w:szCs w:val="36"/>
        </w:rPr>
      </w:pPr>
      <w:r>
        <w:rPr>
          <w:rFonts w:cs="Times New Roman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Times New Roman"/>
          <w:sz w:val="36"/>
          <w:szCs w:val="36"/>
        </w:rPr>
      </w:pPr>
      <w:r>
        <w:rPr>
          <w:rFonts w:cs="Times New Roman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Times New Roman"/>
          <w:sz w:val="36"/>
          <w:szCs w:val="36"/>
        </w:rPr>
      </w:pPr>
      <w:r>
        <w:rPr>
          <w:rFonts w:cs="Times New Roman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Times New Roman"/>
          <w:sz w:val="36"/>
          <w:szCs w:val="36"/>
        </w:rPr>
      </w:pPr>
      <w:r>
        <w:rPr>
          <w:rFonts w:cs="Times New Roman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Times New Roman"/>
          <w:sz w:val="36"/>
          <w:szCs w:val="36"/>
        </w:rPr>
      </w:pPr>
      <w:r>
        <w:rPr>
          <w:rFonts w:cs="Times New Roman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Times New Roman"/>
          <w:sz w:val="36"/>
          <w:szCs w:val="36"/>
        </w:rPr>
      </w:pPr>
      <w:r>
        <w:rPr>
          <w:rFonts w:cs="Times New Roman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Доклад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52"/>
          <w:szCs w:val="52"/>
          <w:lang w:eastAsia="zxx" w:bidi="zxx"/>
        </w:rPr>
      </w:pPr>
      <w:r>
        <w:rPr>
          <w:rFonts w:cs="Times New Roman" w:ascii="Times New Roman" w:hAnsi="Times New Roman"/>
          <w:sz w:val="52"/>
          <w:szCs w:val="52"/>
        </w:rPr>
        <w:t>об антимонопольном комплаен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Администрации Палкинского района Псковской области в 2022 году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тветственный исполнитель: Администрация Палкинского района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тчетный год: 2022 год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Дата составления отчета: 06 марта 2023 года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одпись ответственного исполнителя: __________ Силантьева М.И.</w:t>
      </w:r>
    </w:p>
    <w:p>
      <w:pPr>
        <w:pStyle w:val="Normal"/>
        <w:rPr>
          <w:rFonts w:ascii="Arial Black" w:hAnsi="Arial Black" w:eastAsia="Times New Roman" w:cs="Times New Roman"/>
          <w:sz w:val="36"/>
          <w:szCs w:val="36"/>
          <w:lang w:eastAsia="ru-RU" w:bidi="ar-SA"/>
        </w:rPr>
      </w:pPr>
      <w:r>
        <w:rPr>
          <w:rFonts w:eastAsia="Times New Roman" w:cs="Times New Roman" w:ascii="Arial Black" w:hAnsi="Arial Black"/>
          <w:sz w:val="36"/>
          <w:szCs w:val="36"/>
          <w:lang w:eastAsia="ru-RU" w:bidi="ar-SA"/>
        </w:rPr>
      </w:r>
    </w:p>
    <w:p>
      <w:pPr>
        <w:pStyle w:val="Normal"/>
        <w:rPr>
          <w:rFonts w:ascii="Arial Black" w:hAnsi="Arial Black" w:cs="Times New Roman"/>
          <w:sz w:val="36"/>
          <w:szCs w:val="36"/>
        </w:rPr>
      </w:pPr>
      <w:r>
        <w:rPr>
          <w:rFonts w:cs="Times New Roman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sz w:val="36"/>
          <w:szCs w:val="36"/>
        </w:rPr>
        <w:t>Доклад об антимонопольном комплаен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и Палкинского района Псковской области в 2022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системы внутреннего обеспечения соответствия деятельности Администрации Палкинского район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м антимонопольного законодательства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8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целях реализации Указа Президента Российской Федерации от 21 декабря 2017 г. № 618 «Об основных направлениях государственной политики по развитию конкуренции» утверждено Постановление администрации района №300 от 17.07.2019 г. «</w:t>
      </w:r>
      <w:r>
        <w:rPr>
          <w:rFonts w:eastAsia="Calibri" w:cs="Times New Roman" w:ascii="Times New Roman" w:hAnsi="Times New Roman"/>
          <w:kern w:val="0"/>
          <w:sz w:val="28"/>
          <w:szCs w:val="22"/>
          <w:lang w:eastAsia="ar-SA" w:bidi="ar-SA"/>
        </w:rPr>
        <w:t>Об организации системы внутреннего обеспечения соответствия требованиям антимонопольного законодательства в муниципальном образовании «Палкинский район»(антимонопольный комплаенс) (далее - Постановление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общий контроль за организацией и функционированием антимонопольного комплаенса в Администрации района 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лава Палкинского района О.С. Потапова</w:t>
      </w:r>
      <w:r>
        <w:rPr>
          <w:rFonts w:cs="Times New Roman" w:ascii="Times New Roman" w:hAnsi="Times New Roman"/>
          <w:sz w:val="28"/>
          <w:szCs w:val="28"/>
        </w:rPr>
        <w:t xml:space="preserve">. Кроме того, Постановлением определе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е об организ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«Палкинский район» </w:t>
      </w:r>
      <w:r>
        <w:rPr>
          <w:rFonts w:eastAsia="Times New Roman" w:cs="Times New Roman" w:ascii="Times New Roman" w:hAnsi="Times New Roman"/>
          <w:sz w:val="28"/>
          <w:szCs w:val="28"/>
        </w:rPr>
        <w:t>системы внутреннего обеспечения соответствия требованиям антимонопольного законодательства (антимонопольный комплаенс)</w:t>
      </w:r>
      <w:r>
        <w:rPr>
          <w:rFonts w:cs="Times New Roman" w:ascii="Times New Roman" w:hAnsi="Times New Roman"/>
          <w:sz w:val="28"/>
          <w:szCs w:val="28"/>
        </w:rPr>
        <w:t>, а также утвержден План мероприятий, направленные на выявление и снижение рисков нарушения антимонопольного законодательства. Постановлением администрации района №398-р от 27.09.2019 г.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б утверждении плана мероприятий (дорожной карты) по снижению комплаенс-рисков Администрации Палкинского района Псковской области» утвержден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лан мероприятий (дорожная карта) по снижению комплаенс-риск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и Палкинского района Псков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Карта рисков нарушения антимонопольного законодательства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и Палки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фициальном сайте муниципального образования «Палкинский район» в информационно телекоммуникационной сети «Интернет» размещены  документы об организации системы антимонопольного комплаенса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и Палк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снижению, выявлению и оценке рисков на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и Пал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 ежедневном осуществлении своих должностных обязанностей должны соблюдать требования антимонопольного законодательства, запреты на совершение антиконкурентных действий и заключение антиконкурентных контрактов (договоров, соглашений), выявлять и предупреждать возникающие риски нарушения антимонопольного законодательства. Для обеспечения выявления и предупреждения рисков нарушения требований антимонопольного законодательства и возможности принятия мер по их предупреждению все подразде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и Пал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неурегулированных разногласий, связанных с нарушением требований антимонопольного законодательства, в целях урегулирования разногласий по соблюдению требований антимонопольного законодательства должны сообщить в уполномоченное подразделение, а также проводить анализ и мониторинг практики применения антимонопольн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на рассмотрение в отдел по экономике и имущественным отношениям управления по экономическому развитию администрации района указанные обращения не поступали. В целях выявления рисков нарушения антимонопольного законодательства осуществлены:</w:t>
      </w:r>
    </w:p>
    <w:p>
      <w:pPr>
        <w:pStyle w:val="Normal"/>
        <w:ind w:left="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 нормативных правовых акт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нализ проектов нормативных правовых акт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ие рисков нарушения антимонопольного законодательства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эффективности функционирования антимонопольного комплаенса;</w:t>
      </w:r>
    </w:p>
    <w:p>
      <w:pPr>
        <w:pStyle w:val="Standard"/>
        <w:ind w:firstLine="690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val="ru-RU"/>
        </w:rPr>
        <w:t>Преимущественные условия для отдельных хозяйствующих субъектов в 2022 году, не создавались.</w:t>
      </w:r>
    </w:p>
    <w:p>
      <w:pPr>
        <w:pStyle w:val="Normal"/>
        <w:jc w:val="both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ab/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zh-CN"/>
        </w:rPr>
        <w:t xml:space="preserve">Согласно перечня имущества, переданного (передаваемого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, Администрации Палкинского района от 01.06.2009 № 291, в 2022 году предоставлялось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еимущественное право  на использование муниципаль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ля таких целей как: оказание социально значимых услуг населению в том числе: услуг парикмахерской, ремонт и пошив одежды, для целей резки, обработки и отделки камня из общераспространенных полезных ископаемых для использования в строительстве, а так же для создания </w:t>
      </w:r>
      <w:r>
        <w:rPr>
          <w:rFonts w:cs="Times New Roman" w:ascii="Times New Roman" w:hAnsi="Times New Roman"/>
          <w:sz w:val="28"/>
          <w:szCs w:val="28"/>
          <w:highlight w:val="white"/>
        </w:rPr>
        <w:t>информационно-консультационного центра поддержки малого и среднего предпринимательств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2022 году проходил аукцион по сдаче в аренду нежилого помещения по адресу: рп. Палкино, ул. Псковская д.2а, пом. 001. Помещение включено в Перечен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мущества, переданного (передаваемого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обедителем признана «самозанятая» Иванова О.Ю.</w:t>
      </w:r>
    </w:p>
    <w:p>
      <w:pPr>
        <w:pStyle w:val="Normal"/>
        <w:widowControl/>
        <w:jc w:val="both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zh-CN"/>
        </w:rPr>
        <w:tab/>
        <w:t>Передача имущества в течение 2022 года без торгов, не осуществлялась.</w:t>
      </w:r>
    </w:p>
    <w:p>
      <w:pPr>
        <w:pStyle w:val="Normal"/>
        <w:widowControl/>
        <w:jc w:val="both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zh-CN"/>
        </w:rPr>
        <w:tab/>
        <w:t>Пролонгирование договоров аренды земельных участков, находящихся в муниципальной собственности муниципального образования «Палкинский район», в 2022 году не осуществлялось. Наряду с этим, осуществлялось пролонгирование договора аренды нежилого муниципального помещения, расположенного по адресу: Псковская область, п. Палкино, улица Островская, дом 23, для использования под офис ЗАО «МАКС-М».</w:t>
      </w:r>
    </w:p>
    <w:p>
      <w:pPr>
        <w:pStyle w:val="Normal"/>
        <w:jc w:val="both"/>
        <w:rPr>
          <w:rFonts w:ascii="Liberation Serif;Times New Roman" w:hAnsi="Liberation Serif;Times New Roman" w:eastAsia="SimSun;宋体" w:cs="Liberation Serif;Times New Roman"/>
          <w:kern w:val="2"/>
          <w:sz w:val="24"/>
          <w:lang w:eastAsia="zh-C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zh-CN"/>
        </w:rPr>
        <w:tab/>
      </w:r>
      <w:r>
        <w:rPr>
          <w:rFonts w:eastAsia="SimSun;宋体" w:cs="Times New Roman CYR" w:ascii="Times New Roman CYR" w:hAnsi="Times New Roman CYR"/>
          <w:kern w:val="2"/>
          <w:sz w:val="26"/>
          <w:szCs w:val="26"/>
          <w:highlight w:val="white"/>
          <w:lang w:eastAsia="zh-CN"/>
        </w:rPr>
        <w:t>Преференции в 2022 году хозяйствующим субъектам не предоставлялись.</w:t>
      </w:r>
    </w:p>
    <w:p>
      <w:pPr>
        <w:pStyle w:val="Normal"/>
        <w:widowControl/>
        <w:jc w:val="both"/>
        <w:rPr>
          <w:rFonts w:ascii="Liberation Serif;Times New Roman" w:hAnsi="Liberation Serif;Times New Roman" w:eastAsia="SimSun;宋体" w:cs="Liberation Serif;Times New Roman"/>
          <w:kern w:val="2"/>
          <w:sz w:val="24"/>
          <w:lang w:eastAsia="zh-CN"/>
        </w:rPr>
      </w:pPr>
      <w:r>
        <w:rPr>
          <w:rFonts w:eastAsia="SimSun;宋体" w:cs="Times New Roman CYR" w:ascii="Times New Roman CYR" w:hAnsi="Times New Roman CYR"/>
          <w:kern w:val="2"/>
          <w:sz w:val="26"/>
          <w:szCs w:val="26"/>
          <w:highlight w:val="white"/>
          <w:lang w:eastAsia="zh-CN"/>
        </w:rPr>
        <w:tab/>
        <w:t>Нарушений требований действующего законодательства при организации предоставления муниципальных услуг, не выявлено.</w:t>
      </w:r>
    </w:p>
    <w:p>
      <w:pPr>
        <w:pStyle w:val="Normal"/>
        <w:widowControl/>
        <w:jc w:val="both"/>
        <w:rPr>
          <w:rFonts w:ascii="Liberation Serif;Times New Roman" w:hAnsi="Liberation Serif;Times New Roman" w:eastAsia="SimSun;宋体" w:cs="Liberation Serif;Times New Roman"/>
          <w:kern w:val="2"/>
          <w:sz w:val="24"/>
          <w:lang w:eastAsia="zh-CN"/>
        </w:rPr>
      </w:pPr>
      <w:r>
        <w:rPr>
          <w:rFonts w:eastAsia="SimSun;宋体" w:cs="Times New Roman CYR" w:ascii="Times New Roman CYR" w:hAnsi="Times New Roman CYR"/>
          <w:kern w:val="2"/>
          <w:sz w:val="26"/>
          <w:szCs w:val="26"/>
          <w:highlight w:val="white"/>
          <w:lang w:eastAsia="zh-CN"/>
        </w:rPr>
        <w:tab/>
        <w:t>Нарушений требований действующего законодательства при порядке рассмотрения обращений граждан не выявлено.</w:t>
      </w:r>
    </w:p>
    <w:p>
      <w:pPr>
        <w:pStyle w:val="Normal"/>
        <w:widowControl/>
        <w:jc w:val="both"/>
        <w:rPr>
          <w:rFonts w:ascii="Liberation Serif;Times New Roman" w:hAnsi="Liberation Serif;Times New Roman" w:eastAsia="SimSun;宋体" w:cs="Liberation Serif;Times New Roman"/>
          <w:kern w:val="2"/>
          <w:sz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ab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ючевые показатели эффективности функционирования антимонопольного комплаен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показателями эффективности функционирования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 антимонопольного комплаенса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ля проектов нормативных правовых акт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, в которых выявлены риски нарушения антимонопольного законодатель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ля нормативных правовых акт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, в которых выявлены риски нарушения антимонопольного законодатель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ля муниципальных служащи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</w:rPr>
        <w:t>, с которыми были проведены мероприятия по ознакомлению с антимонопольным комплаенс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функционирования антимонопольного комплаенса и расчет ключевых показателей оценки эффективности антимонопольного комплаенса осуществляется в соответствии с Методикой расчета ключевых показателей эффективности функционирования, утвержденной приказом Федеральной антимонопольной службы от 05 февраля 2019 г. № 133/19 (далее – Методи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ключевому показателю «Доля проектов нормативных правовых актов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Администрации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, в которых выявлены риски нарушения антимонопольного законодательств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оказатель рассчитан по форму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Дпнпа - доля проектов нормативных правовых акт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, в которых выявлены риски нарушения антимонопольного законодательств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пнпа - количество проектов нормативных правовых акт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, в которы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ей района</w:t>
      </w:r>
      <w:r>
        <w:rPr>
          <w:rFonts w:cs="Times New Roman" w:ascii="Times New Roman" w:hAnsi="Times New Roman"/>
          <w:sz w:val="28"/>
          <w:szCs w:val="28"/>
        </w:rPr>
        <w:t>, выявлены риски нарушения антимонопольного законодательства (в отчетном периоде);</w:t>
      </w:r>
    </w:p>
    <w:p>
      <w:pPr>
        <w:pStyle w:val="Normal"/>
        <w:widowControl/>
        <w:jc w:val="both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Доля проектов нормативных правовых акт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и райо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, в которых выявлены риски нарушения антимонопольного законодательства, составила 0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zh-CN"/>
        </w:rPr>
        <w:t xml:space="preserve"> (Д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vertAlign w:val="subscript"/>
          <w:lang w:eastAsia="zh-CN"/>
        </w:rPr>
        <w:t>пнпа=0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zh-CN"/>
        </w:rPr>
        <w:t>)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zh-CN"/>
        </w:rPr>
        <w:tab/>
        <w:tab/>
        <w:t>Доля проектов нормативных правовых актов Администрации Палкинского района, в которых выявлены риски нарушения антимонопольного законодательства, составила 0(Д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vertAlign w:val="subscript"/>
          <w:lang w:eastAsia="zh-CN"/>
        </w:rPr>
        <w:t>нпа=0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zh-CN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лючевому показателю «Доля нормативных правовых актов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Администрации района</w:t>
      </w:r>
      <w:r>
        <w:rPr>
          <w:rFonts w:cs="Times New Roman" w:ascii="Times New Roman" w:hAnsi="Times New Roman"/>
          <w:b/>
          <w:sz w:val="28"/>
          <w:szCs w:val="28"/>
        </w:rPr>
        <w:t>, в которых выявлены риски нарушения антимонопольного законодательства»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рассчитан по формуле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Днпа - доля нормативных правовых акт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</w:rPr>
        <w:t>, в которых выявлены риски нарушения антимонопольного законодатель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нпа - количество нормативных правовых акт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</w:rPr>
        <w:t>, в которых выявлены риски нарушения антимонопольного законодательства (в отчетном период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Ноп - количество нормативных правовых акт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, отправленных на  выявление нарушения антимонопольного законодательства (в отчетном периоде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па = Кнпа/ Кноп=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ключевому показателю «Доля муниципальных служащих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Администрации района</w:t>
      </w:r>
      <w:r>
        <w:rPr>
          <w:rFonts w:cs="Times New Roman" w:ascii="Times New Roman" w:hAnsi="Times New Roman"/>
          <w:b/>
          <w:sz w:val="28"/>
          <w:szCs w:val="28"/>
        </w:rPr>
        <w:t>, с которыми были проведены мероприятия по ознакомлению с антимонопольным комплаенсом»: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рассчитан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с (ключевой показатель) = Кмс/Кмсобщ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с - доля муниципальных служащи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, с которыми были проведены мероприятия по ознакомлению с антимонопольным комплаенс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мс – количество муниципальных служащи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, с которыми были проведены мероприятия по ознакомлению с антимонопольным комплаенс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мсобщ – общее количество муниципальных служащи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и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2 году со всеми муниципальными служащим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 была проведена работа по ознакомлению с антимонопольным комплаенсом. Таким образом, доля муниципальных служащи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 с которыми были проведены мероприятия по ознакомлению с антимонопольным комплаенсом, равна единице (Дмс =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учетом вышеизложенного, оценка значений ключевых показателей свидетельствует об эффективном функционировании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нтимонопольного комплаенс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61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59:00Z</dcterms:created>
  <dc:creator>Маргарита</dc:creator>
  <dc:description/>
  <dc:language>en-US</dc:language>
  <cp:lastModifiedBy>Маргарита</cp:lastModifiedBy>
  <cp:lastPrinted>2023-03-07T09:51:00Z</cp:lastPrinted>
  <dcterms:modified xsi:type="dcterms:W3CDTF">2023-03-07T06:59:00Z</dcterms:modified>
  <cp:revision>2</cp:revision>
  <dc:subject/>
  <dc:title/>
</cp:coreProperties>
</file>