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 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лкин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none"/>
        </w:rPr>
        <w:t>____________ г</w:t>
      </w:r>
      <w:r>
        <w:rPr>
          <w:rFonts w:cs="Times New Roman" w:ascii="Times New Roman" w:hAnsi="Times New Roman"/>
          <w:sz w:val="26"/>
          <w:szCs w:val="26"/>
        </w:rPr>
        <w:t>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_____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. Палкин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л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1.2023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обеспечения закупок для муниципальных нужд муниципального образования «Палкинский район»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Палкинского района от 23.01.2023 № 28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бюджета муниципального образования «Палкинский район»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тексто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 выполнение проектных работ по пересчету смет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http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ru-RU"/>
        </w:rPr>
        <w:t>://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palkino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reg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ru-RU"/>
        </w:rPr>
        <w:t>60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лкинского района                                                                                    О.С. Потапова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1:00Z</dcterms:created>
  <dc:creator>Computer</dc:creator>
  <dc:description/>
  <dc:language>en-US</dc:language>
  <cp:lastModifiedBy/>
  <cp:lastPrinted>2023-12-21T17:07:00Z</cp:lastPrinted>
  <dcterms:modified xsi:type="dcterms:W3CDTF">2024-01-30T13:24:56Z</dcterms:modified>
  <cp:revision>36</cp:revision>
  <dc:subject/>
  <dc:title>АДМИНИСТРАЦИЯ ПСКОВСКОЙ ОБЛАСТИ</dc:title>
</cp:coreProperties>
</file>