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103" w:leader="none"/>
          <w:tab w:val="left" w:pos="944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 xml:space="preserve">          </w:t>
      </w:r>
    </w:p>
    <w:p>
      <w:pPr>
        <w:pStyle w:val="Normal"/>
        <w:widowControl w:val="false"/>
        <w:tabs>
          <w:tab w:val="clear" w:pos="720"/>
          <w:tab w:val="center" w:pos="5103" w:leader="none"/>
          <w:tab w:val="left" w:pos="9444" w:leader="none"/>
        </w:tabs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 22.09.2022г. № 9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12.2021г. № 184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рвой сесс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28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-284" w:right="-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района № 184 от 24.12.2021г.                         «О бюджете муниципального образования «Палкинский район» на 2022 год и плановый период 2023 и 2024 годов»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бщественно –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lkino.reg60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left="-284" w:right="-80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кинского района                                                                                         В.И. Матвеева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-284" w:hanging="5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Глава Палкинского района                                                                               О.С. Потапова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-284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рно: Костыле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алкинского района от 22.09.2022г. № 9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решение Собрания депутатов района от 24.12.2021г. № 184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2 год и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1 цифры «230474,4» заменить цифрой «238155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ы «240800,8» заменить цифрой «248697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ы «10326,4» заменить цифрой «10542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В статье 2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в бюджет муниципального образования по группам, подгруппам и статья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одпункте б) пункта 2 цифры «3681,0» заменить цифрами «7368,5»;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В приложении 1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упление доходов в бюджет муниципального района в 2022 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сле строки «000 1 08 00000 00 0000 000 Госпошлина, рассматриваемая в судах общей юрисдикции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000 1 09 00000 00 0000 000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Задолженность и перерасчеты по отмененным налогам, сборам и иным обязательным платеж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» по графе «сумма» 6,5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000 1 09 06000 00 0000 000 Прочие налоги и сборы (по отмененным налогам и сборам субъектов РФ)» по графе «сумма» 2,5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00 1 09 07000  00 0000 000 </w:t>
      </w:r>
      <w:r>
        <w:rPr>
          <w:rFonts w:cs="Times New Roman" w:ascii="Times New Roman" w:hAnsi="Times New Roman"/>
          <w:bCs/>
          <w:sz w:val="24"/>
          <w:szCs w:val="24"/>
        </w:rPr>
        <w:t>Прочие налоги и сборы (по отмененным налогам и сборам субъектов РФ» по графе «сумма» 4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алоговых доходов</w:t>
      </w:r>
      <w:r>
        <w:rPr>
          <w:rFonts w:cs="Times New Roman" w:ascii="Times New Roman" w:hAnsi="Times New Roman"/>
          <w:bCs/>
          <w:sz w:val="24"/>
          <w:szCs w:val="24"/>
        </w:rPr>
        <w:t>» цифры «37975,0» заменить цифрами «37981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группе доходов «000 1 11 00000 00 0000 000 Доходы от использования имущества, находящегося в муниципальной собственности» цифры «4295,0» заменить цифрами «4488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11 05000 00 0000 000 Доходы, получаемые в виде арендной платы за земельные участки» цифры «4295,0» заменить цифрами «4488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группе «000 1 12 00000 00 0000 000 Платежи при пользовании природными ресурсами» цифры «219,2» заменить цифрами «262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12 01000 00 0000 000 Плата за негативное воздействие на окружающую среду» цифры «219,2» заменить цифрами «262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C1C1C"/>
          <w:sz w:val="24"/>
          <w:szCs w:val="24"/>
        </w:rPr>
        <w:t>подгруппе дохода «000 1 16 01000 00 0000 000 Административные штрафы» цифры «179,8» заменить цифрами «188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по подгруппе дохода «000 1 16 07000 00 0000 000 Штрафы, неустойки, пени, уплаченные в случае просрочки» цифры «1377,2» заменить цифрами «1368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еналоговых доходов</w:t>
      </w:r>
      <w:r>
        <w:rPr>
          <w:rFonts w:cs="Times New Roman" w:ascii="Times New Roman" w:hAnsi="Times New Roman"/>
          <w:sz w:val="24"/>
          <w:szCs w:val="24"/>
        </w:rPr>
        <w:t>» цифры «6996,0» заменить цифрами «7233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собственных доходов</w:t>
      </w:r>
      <w:r>
        <w:rPr>
          <w:rFonts w:cs="Times New Roman" w:ascii="Times New Roman" w:hAnsi="Times New Roman"/>
          <w:sz w:val="24"/>
          <w:szCs w:val="24"/>
        </w:rPr>
        <w:t>» цифры «44971,0» заменить цифрами «45214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д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84731,9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91981,7»;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«872 2 02 10000 00 0000 150 </w:t>
      </w:r>
      <w:r>
        <w:rPr>
          <w:rFonts w:cs="Times New Roman" w:ascii="Times New Roman" w:hAnsi="Times New Roman"/>
          <w:sz w:val="24"/>
          <w:szCs w:val="24"/>
        </w:rPr>
        <w:t>Дотации бюджетам муниципальных районов на поддержку мер по обеспечению сбалансированности бюджетов» цифры «3681,0» заменить цифрами «7368,5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 2 02 20000 00 0000 150 Субсидии бюджетам бюджетной системы РФ» цифры «29356,6» заменить цифрами «32906,4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 2 02 40000 00 0000 150 Иные межбюджетные трансферты бюджетам бюджетной системы РФ» цифры «35664,2» заменить цифрами «35864,2»;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ДОХОДОВ</w:t>
      </w:r>
      <w:r>
        <w:rPr>
          <w:rFonts w:cs="Times New Roman" w:ascii="Times New Roman" w:hAnsi="Times New Roman"/>
          <w:sz w:val="24"/>
          <w:szCs w:val="24"/>
        </w:rPr>
        <w:t xml:space="preserve">» цифры «230474,4» заменить цифрами «238155,1».      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и из областного бюджета на 2022-2024 годы»: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Субсидии на поддержку отрасли  культура в рамках ФП "Культурная среда" цифры «4733,0» заменить цифрами «8282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9356,6» заменить цифрами «32906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5. В Приложении 5 </w:t>
      </w:r>
      <w:r>
        <w:rPr>
          <w:rFonts w:cs="Times New Roman" w:ascii="Times New Roman" w:hAnsi="Times New Roman"/>
          <w:b/>
          <w:sz w:val="24"/>
          <w:szCs w:val="24"/>
        </w:rPr>
        <w:t>«Размеры иных межбюджетных трансфертов из областного бюджета на 2022-2024 год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Псковской области» цифры «3511,1» заменить цифрами «3711,1»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35664,2» заменить цифрами «35864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6. В приложении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43073,0» заменить цифрами «143683,7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АЯ ЭКОНОМИКА 872 0400</w:t>
      </w:r>
      <w:r>
        <w:rPr>
          <w:rFonts w:cs="Times New Roman" w:ascii="Times New Roman" w:hAnsi="Times New Roman"/>
          <w:sz w:val="24"/>
          <w:szCs w:val="24"/>
        </w:rPr>
        <w:t>» цифры «1494,2» заменить цифрами «151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Общеэкономические вопросы 872 0401» цифры «1304,2» заменит цифрами «132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872 0401 0740143040» цифры «58,0» заменить цифрами «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401 0740143040 600» цифры «58,0» заменить цифрами «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 xml:space="preserve">» цифры «110716,5» заменить цифрами «111099,5»;   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73742,2» заменить цифрами «74125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троке «Расход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деятельности (оказание услуг) муниципальных учреждений 872 0702 01102007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1404,3» заменить цифрами «21787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>872 0702 0110200790 6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1404,3» заменить цифрами «21787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КУЛЬТУРА 872 0800</w:t>
      </w:r>
      <w:r>
        <w:rPr>
          <w:rFonts w:cs="Times New Roman" w:ascii="Times New Roman" w:hAnsi="Times New Roman"/>
          <w:bCs/>
          <w:sz w:val="24"/>
        </w:rPr>
        <w:t>» цифры «20033,3» заменить цифрами «20245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Культура 872 0801</w:t>
      </w:r>
      <w:r>
        <w:rPr>
          <w:rFonts w:cs="Times New Roman" w:ascii="Times New Roman" w:hAnsi="Times New Roman"/>
          <w:bCs/>
          <w:sz w:val="24"/>
        </w:rPr>
        <w:t>» цифры «20033,3» заменить цифрами «20245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</w:rPr>
        <w:t>Расходы на обеспечение деятельности (оказание услуг) муниципальных учреждений в рамках основного мероприятия "Развитие библиотечного дела" 872 0801 0210100790» цифры «4688,0» заменить цифрами «4713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872 0801 0210100790 600» цифры «4688,0» заменить цифрами «4713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872 0801 0210200790»цифры «7842,0»  заменить цифрами «7828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801 0210200790 600» цифры «7842,0» заменить цифрами «7828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местного бюджета из средств резервного фонда Администрации Псковской области в рамках непрограммных расходов 872 0801 9090000010» цифры «853,6» заменить цифрами «1053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801 909000010 600» цифры «853,6» заменить цифрами «1053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олучателю бюджетных средств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Палкинского района 9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 цифры «90523,3» заменить цифрами «97758,9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 xml:space="preserve">» цифры «25968,7» заменить цифрами «26170,5»;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 xml:space="preserve">Функционирование высшего должностного лица субъекта Российской Федерации и муниципального образования 915 0102» </w:t>
      </w:r>
      <w:r>
        <w:rPr>
          <w:rFonts w:cs="Times New Roman" w:ascii="Times New Roman" w:hAnsi="Times New Roman"/>
          <w:sz w:val="24"/>
        </w:rPr>
        <w:t>цифры «1595,8» заменить цифрами «1493,2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5 0102 0710100900» цифры «1595,8» заменить цифрами «1493,2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2 0710100900 100» цифры «1595,8» заменить цифрами «1493,2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</w:t>
      </w:r>
      <w:r>
        <w:rPr>
          <w:rFonts w:cs="Times New Roman" w:ascii="Times New Roman" w:hAnsi="Times New Roman"/>
          <w:bCs/>
          <w:sz w:val="24"/>
          <w:szCs w:val="24"/>
        </w:rPr>
        <w:t>» цифры «18495,4» заменить цифрами «1858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18495,4» заменить цифрами «18588,0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4 0710100900 100» цифры «15192,0» заменить цифрами «15294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Закупка товаров, работ и услуг для обеспечения государственных (муниципальных) нужд 915 0104 0710100900 200» цифры «3194,4» заменить цифрами «3184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беспечение проведения выборов и референдумов 915 0107» цифры «2301,0» заменить цифрами «2488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 915 0107 915 0107 0710125700» цифры «2301,0» заменить цифрами «2488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915 0107 0710125700 200» цифры «2301,0» заменить цифрами «248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3532,5» заменить цифрами «355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 строке Расходы на исполнение судебных актов, оплату исполнительных листов, штрафов, пеней и неустоек в рамках непрограммного направления деятельности  915 0113 9090020002» цифры «209,4» заменить цифрами «22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Иные бюджетные ассигнования 915 0113 9090020002 800» цифры «209,4» заменить цифрами «22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езервный фонд Администрации Палкинского района в рамках не программного направления деятельности 915 0113 9090020003» цифры «17,5» заменить цифрами «2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е обеспечение и иные выплаты населению 915 0113 9090020003 300» цифры «10,0» заменить цифрами «2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 «</w:t>
      </w:r>
      <w:r>
        <w:rPr>
          <w:rFonts w:cs="Times New Roman" w:ascii="Times New Roman" w:hAnsi="Times New Roman"/>
          <w:b/>
          <w:sz w:val="24"/>
          <w:szCs w:val="24"/>
        </w:rPr>
        <w:t>НАЦИОНАЛЬНАЯ ЭКОНОМИКА 915 0400</w:t>
      </w:r>
      <w:r>
        <w:rPr>
          <w:rFonts w:cs="Times New Roman" w:ascii="Times New Roman" w:hAnsi="Times New Roman"/>
          <w:sz w:val="24"/>
          <w:szCs w:val="24"/>
        </w:rPr>
        <w:t>» цифры «48338,0» заменить цифрами «4832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Общеэкономические вопросы 9</w:t>
      </w:r>
      <w:r>
        <w:rPr>
          <w:rFonts w:cs="Times New Roman" w:ascii="Times New Roman" w:hAnsi="Times New Roman"/>
          <w:sz w:val="24"/>
        </w:rPr>
        <w:t>15 0401» цифры «16,0» заменить цифрами «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ке «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915 0401 0740143040» цифры «16,0» заменить цифрами «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 строке « 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обеспечения государственных (муниципальных) нужд 915 0104 0740143040 200» цифры «16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 Закупка товаров, работ и услуг для обеспечения государственных (муниципальных) нужд 915 0409 0610124100 200» цифры «14857,7» заменить цифрами «15672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 Иные бюджетные ассигнования 915 0409 0610124100 800» цифры «923,1»  заменить цифрами «1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sz w:val="24"/>
          <w:szCs w:val="24"/>
        </w:rPr>
        <w:t xml:space="preserve">» цифры «9701,2» заменить цифрами «13201,2»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915 0502» цифры «2233,1» заменить цифрами «573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Закупка товаров, работ и услуг для обеспечения государственных (муниципальных) нужд 915 0502 05101231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915 0502 0510123700» по строке «сумма» 3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915 0502 0510123700 200» по строке «сумма» 3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ЛЬТУРА, КИНЕМАТОГРАФИЯ 915 0800</w:t>
      </w:r>
      <w:r>
        <w:rPr>
          <w:rFonts w:cs="Times New Roman" w:ascii="Times New Roman" w:hAnsi="Times New Roman"/>
          <w:sz w:val="24"/>
          <w:szCs w:val="24"/>
        </w:rPr>
        <w:t>» цифры «4789,0» заменить цифрами «8338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а 915 0801</w:t>
      </w:r>
      <w:r>
        <w:rPr>
          <w:rFonts w:cs="Times New Roman" w:ascii="Times New Roman" w:hAnsi="Times New Roman"/>
          <w:sz w:val="24"/>
          <w:szCs w:val="24"/>
        </w:rPr>
        <w:t>» цифры «4789,0» заменить цифрами «8338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государственную поддержку отрасли культуры в рамках федерального проекта "Культурная среда" 915 0801 021А155190» цифры «4733,0» заменить цифрами «8282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государственную поддержку отрасли культуры в рамках федерального проекта "Культурная среда" 915 0801 021А155190 200» цифры «4733,0» заменить цифрами «8282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ателю бюджетных средств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образова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инистрации Палкинского района 9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6486,1» заменить цифрами «653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918 0700</w:t>
      </w:r>
      <w:r>
        <w:rPr>
          <w:rFonts w:cs="Times New Roman" w:ascii="Times New Roman" w:hAnsi="Times New Roman"/>
          <w:bCs/>
          <w:sz w:val="24"/>
          <w:szCs w:val="24"/>
        </w:rPr>
        <w:t>» цифры «4014,1» заменить цифрами «406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вопросы в области образования 918 0709» </w:t>
      </w:r>
      <w:r>
        <w:rPr>
          <w:rFonts w:cs="Times New Roman" w:ascii="Times New Roman" w:hAnsi="Times New Roman"/>
          <w:sz w:val="24"/>
          <w:szCs w:val="24"/>
        </w:rPr>
        <w:t>цифры «3313,1» заменить цифрами «336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8  0709 0710100900» цифры «3144,1» заменить цифрами «319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8 0709 0710100900 200» цифры «725,1» заменить цифрами «775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40800,8» заменить  цифрами «248697,1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7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2419,5» заменить цифрами «32621,3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02»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«1595,8» заменить цифрами «1493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2 0710100900» цифры «1595,8» заменить цифрами «1493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0710100900 100» цифры «1595,8» заменить цифрами «1493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sz w:val="24"/>
          <w:szCs w:val="24"/>
        </w:rPr>
        <w:t>» цифры «18495,5» заменить цифрами «18588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4 0710100900» цифры «18495,5» заменить цифрами «18588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0710100900 100» цифры «15192,0» заменить цифрами «1529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ные бюджетные ассигнования 0104 0710100900 200» цифры «3194,4» заменить цифрами «318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проведения выборов и референдумов 0107</w:t>
      </w:r>
      <w:r>
        <w:rPr>
          <w:rFonts w:cs="Times New Roman" w:ascii="Times New Roman" w:hAnsi="Times New Roman"/>
          <w:sz w:val="24"/>
          <w:szCs w:val="24"/>
        </w:rPr>
        <w:t>» цифры «2301,0» заменить цифрами «248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 0107 0710125700» цифры «2301,0» заменить цифрами «248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 0107 0710125700 200» цифры «2301,0» заменить цифрами «248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общегосударственные вопросы 0113 </w:t>
      </w:r>
      <w:r>
        <w:rPr>
          <w:rFonts w:cs="Times New Roman" w:ascii="Times New Roman" w:hAnsi="Times New Roman"/>
          <w:sz w:val="24"/>
          <w:szCs w:val="24"/>
        </w:rPr>
        <w:t xml:space="preserve">» цифры «4411,5» заменить цифрами «4445,8»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исполнение судебных актов, оплату исполнительных листов, штрафов, пеней и неустоек в рамках непрограммного направления деятельности 0113 9090020002» цифры «209,4» заменить цифрами «22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ные бюджетные ассигнования 0113 9090020002 800» цифры «209,4» заменить цифрами «22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езервный фонд Администрации Палкинского района в рамках непрограммного направления деятельности 0113 9090020003» цифры «17,5» заменить цифрами «2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и иные выплаты населению 0113 9090020003 300» цифры «17,5» заменить цифрами «2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ЬНАЯ ЭКОНОМИКА 0400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401 0740143040 200» цифры «16,0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«</w:t>
      </w:r>
      <w:r>
        <w:rPr>
          <w:rFonts w:cs="Times New Roman" w:ascii="Times New Roman" w:hAnsi="Times New Roman"/>
          <w:sz w:val="24"/>
        </w:rPr>
        <w:t>Предоставление субсидий бюджетным, автономным учреждениям и иным некоммерческим организациям 0401 0740143040 600» цифры «58,0» заменить цифрами «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Дорожное хозяйство (дорожные фонды) 0409 0610124100 200» цифры «14857,7» заменить цифрами «15672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 Иные бюджетные ассигнования 0409 0610124100 800» цифры «923,1» заменить цифрами «108,0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 - 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00</w:t>
      </w:r>
      <w:r>
        <w:rPr>
          <w:rFonts w:cs="Times New Roman" w:ascii="Times New Roman" w:hAnsi="Times New Roman"/>
          <w:sz w:val="24"/>
          <w:szCs w:val="24"/>
        </w:rPr>
        <w:t>» цифры «10637,6» заменить цифрами «1413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альное хозяйство 0502</w:t>
      </w:r>
      <w:r>
        <w:rPr>
          <w:rFonts w:cs="Times New Roman" w:ascii="Times New Roman" w:hAnsi="Times New Roman"/>
          <w:sz w:val="24"/>
          <w:szCs w:val="24"/>
        </w:rPr>
        <w:t>» цифры «2433,1» заменить цифрами «593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Закупка товаров, работ и услуг для обеспечения государственных (муниципальных) нужд 0502 0510123100 3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0502 0510123700» по строке «сумма» 3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купка товаров, работ и услуг для обеспечения государственных (муниципальных) нужд 0502 0510123700 200» по строке «сумма» 3500,0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14730,6» заменить цифрами «115163,6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74443,2» заменить цифрами «74826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троке «Расход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деятельности (оказание услуг) муниципальных учреждений  0702 01102007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1404,3» заменить цифрами «21787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>0702 0110200790 6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1404,3» заменить цифрами «21787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Другие вопросы в области образования 0709» цифры «3313,1» заменить цифрами «3363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09 0710100900» цифры «3144,1» заменить цифрами «3194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Закупка товаров, работ и услуг для обеспечения государственных (муниципальных) нужд 0709 0710100900 200» цифры «725,1» заменить цифрами «775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</w:rPr>
        <w:t xml:space="preserve">КУЛЬТУРА 0800» </w:t>
      </w:r>
      <w:r>
        <w:rPr>
          <w:rFonts w:cs="Times New Roman" w:ascii="Times New Roman" w:hAnsi="Times New Roman"/>
          <w:bCs/>
          <w:sz w:val="24"/>
        </w:rPr>
        <w:t>цифры «24822,3» заменить цифрами «28583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0801»  </w:t>
      </w:r>
      <w:r>
        <w:rPr>
          <w:rFonts w:cs="Times New Roman" w:ascii="Times New Roman" w:hAnsi="Times New Roman"/>
          <w:bCs/>
          <w:sz w:val="24"/>
          <w:szCs w:val="24"/>
        </w:rPr>
        <w:t>цифры «24822,3» заменить цифрами «28583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709 0210100790» цифры «4688,0» заменить цифрами «4713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9 0210100790 600» цифры «4688,0» заменить цифрами «4713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801 0210200790» цифры «7842,0» заменить цифрами «7828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801 0210200790 600» цифры «7842,0» заменить цифрами «7828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на государственную поддержку отрасли культуры в рамках федерального проекта "Культурная среда" 0801 021А155190» цифры «4733,0» заменить цифрами «8282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Закупка товаров, работ и услуг для обеспечения государственных (муниципальных) нужд 0801 051А155190 200» цифры «4733,0» заменить цифрами «8282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местного бюджета из средств резервного фонда Администрации Псковской области в рамках непрограммных расходов 0801 9090000010» цифры «853,6»заменить цифрами «1053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801 9090000010 600» цифры «853,6» заменить цифрами «1053,6»;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40800,8» заменить цифрами «248697,1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13989,7» заменить цифрами «114372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 xml:space="preserve">» цифры «111139,6» заменить цифрами «111522,6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ое мероприятие «Обще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1020000» цифры «77807,2» заменить цифрами «78190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 (оказание услуг) муниципальных учреждений в рамках основного мероприятия 0110200790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21404,3» заменить цифрами «21787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бюджетным, автономным учреждениям и иным некоммерческим организациям 0110200790 600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21404,3» заменить цифрами «21787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муниципальном образовании "Палкинский район" на 2021-2025 годы" 0200000000</w:t>
      </w:r>
      <w:r>
        <w:rPr>
          <w:rFonts w:cs="Times New Roman" w:ascii="Times New Roman" w:hAnsi="Times New Roman"/>
          <w:sz w:val="24"/>
          <w:szCs w:val="24"/>
        </w:rPr>
        <w:t>» цифры «23968,7» заменить цифрами «27530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цифры «23968,7» заменить цифрами «27530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ное мероприятие "Развитие библиотечного дела" 0210100000»</w:t>
      </w:r>
      <w:r>
        <w:rPr>
          <w:rFonts w:cs="Times New Roman" w:ascii="Times New Roman" w:hAnsi="Times New Roman"/>
          <w:sz w:val="24"/>
          <w:szCs w:val="24"/>
        </w:rPr>
        <w:t xml:space="preserve"> цифры «4688,0» заменить цифрами «4713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4688,0» заменить цифрами «4713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210100790 600» цифры «4688,0» заменить цифрами «4713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Развитие системы культурно-досугового обслуживания населения"0210200000</w:t>
      </w:r>
      <w:r>
        <w:rPr>
          <w:rFonts w:cs="Times New Roman" w:ascii="Times New Roman" w:hAnsi="Times New Roman"/>
          <w:sz w:val="24"/>
          <w:szCs w:val="24"/>
        </w:rPr>
        <w:t>» цифры «8255,1» заменить цифрами «8241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210200790» цифры «7842,0» заменить цифрами «7828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210200790 600» цифры «7842,0» заменить цифрами «7828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Государственная поддержка культуры в рамках федерального проекта "Культурная среда" 021А100000</w:t>
      </w:r>
      <w:r>
        <w:rPr>
          <w:rFonts w:cs="Times New Roman" w:ascii="Times New Roman" w:hAnsi="Times New Roman"/>
          <w:sz w:val="24"/>
          <w:szCs w:val="24"/>
        </w:rPr>
        <w:t>» цифры «10872,6» заменить цифрами «14422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государственную поддержку отрасли культуры в рамках федерального проекта "Культурная среда" 021А155190» цифры «4733,0» заменить цифрами «8282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0210А155190 200» цифры «4733,0» заменить цифрами «8282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 </w:t>
      </w:r>
      <w:r>
        <w:rPr>
          <w:rFonts w:cs="Times New Roman" w:ascii="Times New Roman" w:hAnsi="Times New Roman"/>
          <w:sz w:val="24"/>
          <w:szCs w:val="24"/>
        </w:rPr>
        <w:t>0500000000» цифры «6959,0» заменить цифрами «1045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Комплексное развитие систем коммунальной инфраструктуры муниципального образования"0510000000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цифры «3747,7» заменить цифрами «724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Комплексное развитие систем коммунальной инфраструктуры  муниципального образования" 0510100000</w:t>
      </w:r>
      <w:r>
        <w:rPr>
          <w:rFonts w:cs="Times New Roman" w:ascii="Times New Roman" w:hAnsi="Times New Roman"/>
          <w:sz w:val="24"/>
          <w:szCs w:val="24"/>
        </w:rPr>
        <w:t>» цифры «2433,0» заменить цифрами «593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строки «Закупка товаров, работ и услуг для обеспечения государственных (муниципальных) нужд 05101231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051023700» по строке «сумма» 3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0510123700 200» по строке «сумма» 3500,0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0700000000»</w:t>
      </w:r>
      <w:r>
        <w:rPr>
          <w:rFonts w:cs="Times New Roman" w:ascii="Times New Roman" w:hAnsi="Times New Roman"/>
          <w:sz w:val="24"/>
          <w:szCs w:val="24"/>
        </w:rPr>
        <w:t xml:space="preserve"> цифры «39169,0» заменить цифрами «3939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программа муниципальной программы "Обеспечение функционирования администрации муниципального образования" 0710000000» </w:t>
      </w:r>
      <w:r>
        <w:rPr>
          <w:rFonts w:cs="Times New Roman" w:ascii="Times New Roman" w:hAnsi="Times New Roman"/>
          <w:sz w:val="24"/>
          <w:szCs w:val="24"/>
        </w:rPr>
        <w:t>цифры «32274,5» заменить цифрами «3250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Функционирование   администрации муниципального образования"0710100000</w:t>
      </w:r>
      <w:r>
        <w:rPr>
          <w:rFonts w:cs="Times New Roman" w:ascii="Times New Roman" w:hAnsi="Times New Roman"/>
          <w:sz w:val="24"/>
          <w:szCs w:val="24"/>
        </w:rPr>
        <w:t>» цифры «32274,5» заменить цифрами «3250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10100900» цифры «28807,1» заменить цифрами «2884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710100900 200» цифры «4568,3» заменить цифрами «4608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 0710125700» цифры «2301,0» заменить цифрами «248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710125700 200» цифры «2301,0» заменить цифрами «248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не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sz w:val="24"/>
          <w:szCs w:val="24"/>
        </w:rPr>
        <w:t>» цифры «4039,9» заменить цифрами «427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Непрограммные расходы 9090000000» цифры «4039,9» заменить цифрами «427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Расходы местного бюджета из средств резервного фонда Администрации Псковской области в рамках непрограммных расходов 9090000010» цифры «3511,1» заменить цифрами «3711,1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9090000010 600» цифры «2995,5» заменить цифрами «3195,5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Расходы на исполнение судебных актов, оплату исполнительных листов, штрафов, пеней и неустоек в рамках непрограммного направления деятельности 9090020002» цифры «209,4» заменить цифрами «223,8»; 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Иные бюджетные ассигнования 9090020002 800» цифры «209,4» заменить цифрами «223,8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9090020003» цифры «151,4» заменить цифрами «161,4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и иные выплаты населению 9090020003 300» цифры «10,0» заменить цифрами «2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40800,8» заменить цифрами «24869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Приложении 32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2 год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230474,4» заменить цифрами «-238155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230474,4» заменить цифрами «-238155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230474,4» заменить цифрами «-238155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«-230474,4» заменить цифрами «-238155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40800,8» заменить цифрами «248697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40800,8» заменить цифрами «248697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40800,8» заменить цифрами «248697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40800,8» заменить цифрами «248697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-10326,4» заменить цифрами «-10542,0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1276" w:right="758" w:gutter="0" w:header="284" w:top="528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>
      <w:rFonts w:cs="Times New Roman CYR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0">
    <w:name w:val="Основной текст 2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4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5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7:00Z</dcterms:created>
  <dc:creator>Татьяна</dc:creator>
  <dc:description/>
  <dc:language>en-US</dc:language>
  <cp:lastModifiedBy>Татьяна</cp:lastModifiedBy>
  <cp:lastPrinted>2022-09-23T11:51:00Z</cp:lastPrinted>
  <dcterms:modified xsi:type="dcterms:W3CDTF">2022-09-23T08:57:00Z</dcterms:modified>
  <cp:revision>2</cp:revision>
  <dc:subject/>
  <dc:title/>
</cp:coreProperties>
</file>