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2.2023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алки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 по даче</w:t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исьменных разъяснений налогоплательщикам </w:t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по вопросам применения нормативных правовых</w:t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ов о местных налогах и сборах городского и </w:t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их поселений, входящих в состав </w:t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«Палкинский район»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. ст. 3 и 12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муниципального образования «Палкинский район», утвержденном постановлением Администрации Палкинского района                    от 24.03.2011 № 167, Администрация района </w:t>
      </w: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  <w:shd w:fill="FFFFFF" w:val="clear"/>
          <w:lang w:eastAsia="ru-RU" w:bidi="ru-RU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 w:bidi="ru-RU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http://palkino.reg60.ru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eastAsia="ru-RU" w:bidi="ru-RU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ind w:left="30" w:hanging="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hi-I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hi-IN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опубликования.</w:t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Глава Палкинского района</w:t>
        <w:tab/>
        <w:tab/>
        <w:tab/>
        <w:tab/>
        <w:tab/>
        <w:tab/>
        <w:tab/>
        <w:t xml:space="preserve">          О.С. Потапова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  <w:t>Верно: Костылева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УТВЕРЖДЕН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Палкинского района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 21.02.2023г. № 92</w:t>
      </w:r>
    </w:p>
    <w:p>
      <w:pPr>
        <w:pStyle w:val="ConsPlus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/>
          <w:b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</w:t>
      </w:r>
      <w:r>
        <w:rPr>
          <w:b/>
        </w:rPr>
        <w:t xml:space="preserve">в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муниципального образования «Палкинский район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1. 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 (далее - Административный регламент) определяет сроки и последовательность административных действий (административных процедур) при предоставлении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 (далее - муниципаль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2. 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1. Заявителем при предоставлении муниципальной услуги является физическое 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алкинского района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Местонахождение Администрации Палкинского района (далее - Администрация района):</w:t>
      </w:r>
    </w:p>
    <w:p>
      <w:pPr>
        <w:pStyle w:val="ConsPlusNormal"/>
        <w:ind w:firstLine="540"/>
        <w:jc w:val="both"/>
        <w:rPr/>
      </w:pPr>
      <w:r>
        <w:rPr/>
        <w:t>Псковская область, Палкинский район, рп. Палкино, ул. Островская, д. 25.</w:t>
      </w:r>
    </w:p>
    <w:p>
      <w:pPr>
        <w:pStyle w:val="ConsPlusNormal"/>
        <w:ind w:firstLine="540"/>
        <w:jc w:val="both"/>
        <w:rPr/>
      </w:pPr>
      <w:r>
        <w:rPr/>
        <w:t>Почтовый адрес для направления документов и письменных заявлений в Администрацию района:</w:t>
      </w:r>
    </w:p>
    <w:p>
      <w:pPr>
        <w:pStyle w:val="ConsPlusNormal"/>
        <w:ind w:firstLine="540"/>
        <w:jc w:val="both"/>
        <w:rPr/>
      </w:pPr>
      <w:r>
        <w:rPr/>
        <w:t>181270, Псковская область, Палкинский район, рп. Палкино, ул. Островская, д. 25.</w:t>
      </w:r>
    </w:p>
    <w:p>
      <w:pPr>
        <w:pStyle w:val="ConsPlusNormal"/>
        <w:ind w:firstLine="540"/>
        <w:jc w:val="both"/>
        <w:rPr/>
      </w:pPr>
      <w:r>
        <w:rPr/>
        <w:t xml:space="preserve">Электронный адрес для направления заявлений: </w:t>
      </w:r>
      <w:r>
        <w:rPr>
          <w:lang w:val="en-US"/>
        </w:rPr>
        <w:t>palkino</w:t>
      </w:r>
      <w:r>
        <w:rPr/>
        <w:t>@reg60.ru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осуществляется Администрацией района. Предоставление муниципальной услуги от имени Администрации района осуществляет Финансовое управление Администрации Палкинского района (далее - Финансовое управление).</w:t>
      </w:r>
    </w:p>
    <w:p>
      <w:pPr>
        <w:pStyle w:val="ConsPlusNormal"/>
        <w:ind w:firstLine="540"/>
        <w:jc w:val="both"/>
        <w:rPr/>
      </w:pPr>
      <w:r>
        <w:rPr/>
        <w:t>График работы Финансового управления:</w:t>
      </w:r>
    </w:p>
    <w:p>
      <w:pPr>
        <w:pStyle w:val="ConsPlusNormal"/>
        <w:ind w:firstLine="540"/>
        <w:jc w:val="both"/>
        <w:rPr/>
      </w:pPr>
      <w:r>
        <w:rPr/>
        <w:t>понедельник - пятница: с 08.00 час. до 17.00 час. (перерыв: с 13.00 час. до 14.00 час.);</w:t>
      </w:r>
    </w:p>
    <w:p>
      <w:pPr>
        <w:pStyle w:val="ConsPlusNormal"/>
        <w:ind w:firstLine="540"/>
        <w:jc w:val="both"/>
        <w:rPr/>
      </w:pPr>
      <w:r>
        <w:rPr/>
        <w:t>суббота и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>Контактные телефоны для справок:</w:t>
      </w:r>
    </w:p>
    <w:p>
      <w:pPr>
        <w:pStyle w:val="ConsPlusNormal"/>
        <w:ind w:firstLine="540"/>
        <w:jc w:val="both"/>
        <w:rPr/>
      </w:pPr>
      <w:r>
        <w:rPr/>
        <w:t>по письменным заявлениям - 8 (81145)21162;</w:t>
      </w:r>
    </w:p>
    <w:p>
      <w:pPr>
        <w:pStyle w:val="ConsPlusNormal"/>
        <w:ind w:firstLine="540"/>
        <w:jc w:val="both"/>
        <w:rPr/>
      </w:pPr>
      <w:r>
        <w:rPr/>
        <w:t>по поводу личного приема - 8 (81145)21162.</w:t>
      </w:r>
    </w:p>
    <w:p>
      <w:pPr>
        <w:pStyle w:val="ConsPlusNormal"/>
        <w:ind w:firstLine="540"/>
        <w:jc w:val="both"/>
        <w:rPr/>
      </w:pPr>
      <w:r>
        <w:rPr/>
        <w:t>Информация о предоставлении муниципальной услуги размещается на официальном сайте муниципального образования «Палкинский район» в информационно-телекоммуникационной сети «Интернет» по адресу: www.</w:t>
      </w:r>
      <w:r>
        <w:rPr>
          <w:lang w:val="en-US"/>
        </w:rPr>
        <w:t>palkino</w:t>
      </w:r>
      <w:r>
        <w:rPr/>
        <w:t>.reg60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1.4. Способы направления запроса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1. Заявление о предоставлении муниципальной услуги с необходимыми документами может быть подано в письменной или электронной форме в Администрацию района, с использованием сети «Интернет», включая Единый портал государственных и муниципальных услуг, а также через многофункциональный центр, при условии заключения между многофункциональным центром и Администрацией района соглашения о взаимодействии.</w:t>
      </w:r>
    </w:p>
    <w:p>
      <w:pPr>
        <w:pStyle w:val="ConsPlusNormal"/>
        <w:ind w:firstLine="540"/>
        <w:jc w:val="both"/>
        <w:rPr/>
      </w:pPr>
      <w:r>
        <w:rPr/>
        <w:t>В случае предоставления заявления об оказании услуги через многофункциональный центр копия решения о предоставлении либо об отказе в предоставлении муниципальной услуги направляется через многофункциональный центр, если иное не указано в заявлен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. 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Наименование муниципальной услуги - «Муниципальная услуга по даче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Предоставление муниципальной услуги осуществляется Администрацией района. Предоставление муниципальной услуги от имени Администрации района осуществляет Финансовое упра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Конечным результатом предоставления муниципальной услуги является направление налогоплательщику письменного разъяснения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4. Сроки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4.1. Муниципальная услуга предоставляется в течение тридцати календарных дней со дня поступления в Администрацию района письменного заявления. </w:t>
      </w:r>
    </w:p>
    <w:p>
      <w:pPr>
        <w:pStyle w:val="ConsPlusNormal"/>
        <w:ind w:firstLine="540"/>
        <w:jc w:val="both"/>
        <w:rPr/>
      </w:pPr>
      <w:r>
        <w:rPr/>
        <w:t>2.4.2. Заявление о предоставлении муниципальной услуги регистрируется специалистом управления делами Администрации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1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540"/>
        <w:jc w:val="both"/>
        <w:rPr/>
      </w:pPr>
      <w:r>
        <w:rPr/>
        <w:t>1) Конституцией Российской Федерации;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) Бюджет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Налогов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>5)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6. 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1. Заявление о предоставлении муниципальной услуги составляется по форме согласно приложению №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2.6.2. Одновременно с заявлением заявители предо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>- юридические лица представляют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- физические лица предъявляют документ, удостоверяющий личность, в соответствии с законодательством Российской Федерации или предъявляют копии всех его листов. </w:t>
      </w:r>
    </w:p>
    <w:p>
      <w:pPr>
        <w:pStyle w:val="ConsPlusNormal"/>
        <w:ind w:firstLine="540"/>
        <w:jc w:val="both"/>
        <w:rPr/>
      </w:pPr>
      <w:r>
        <w:rPr/>
        <w:t>В случае если от имени заявителя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ли посредством идентификации и аутентификации  с использованием информационных технолог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 июля 2006 года «149-ФЗ «Об информации, информационных технологиях и о защите информ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7. Исчерпывающий перечень оснований для отказа в прием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1. Основания для отказа в приеме документов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8. Исчерпывающий перечень оснований для приостановления или отказа</w:t>
      </w:r>
    </w:p>
    <w:p>
      <w:pPr>
        <w:pStyle w:val="ConsPlus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1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/>
        <w:t>2.8.2. Основанием для отказа в предоставлении муниципальной услуги является отсутствие</w:t>
      </w:r>
      <w:r>
        <w:rPr>
          <w:shd w:fill="FFFF00" w:val="clear"/>
        </w:rPr>
        <w:t xml:space="preserve"> </w:t>
      </w:r>
      <w:r>
        <w:rPr/>
        <w:t>либо ненадлежащее оформление документов, перечисленных в пункте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9. Порядок, размер и основания взимания  государственной пошлины</w:t>
      </w:r>
    </w:p>
    <w:p>
      <w:pPr>
        <w:pStyle w:val="ConsPlusNormal"/>
        <w:jc w:val="center"/>
        <w:rPr/>
      </w:pPr>
      <w:r>
        <w:rPr/>
        <w:t>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1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 так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1. Время ожидания в очереди при подаче заявления о предоставлении муниципальной услуги и при получении результата предоставления  такой услуги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11. Срок и порядок регистрации заявления о предоставлении муниципальной услуги,</w:t>
      </w:r>
    </w:p>
    <w:p>
      <w:pPr>
        <w:pStyle w:val="ConsPlusNormal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1.1. Заявление о предоставлении муниципальной услуги, в том числе поступившее в электронной форме с использованием Единого портала государственных и муниципальных услуг либо через МФЦ, регистрируется в течение 1 (одного) рабочего дня со дня поступления заявления в управление делами Администрации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2.1. Муниципальная услуга предоставляется в помещениях Администрации района.</w:t>
      </w:r>
    </w:p>
    <w:p>
      <w:pPr>
        <w:pStyle w:val="ConsPlusNormal"/>
        <w:ind w:firstLine="540"/>
        <w:jc w:val="both"/>
        <w:rPr/>
      </w:pPr>
      <w:r>
        <w:rPr/>
        <w:t>Помещения, предназначенные для предоставления муниципальной услуги, должны отвечать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Вход в помещение предоставления муниципальной услуги должен быть оснащен табличкой (вывеской) с указанием фамилии, имени, отчества (при наличии) и должности муниципального служащего, оказывающего муниципальную услугу, названия подразделения Администрации района, в функции которого входит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Для ожидания в очереди и для заполнения заявлений заявителям отводятся места, оборудованные стульями, столами для возможности оформления документов. При необходимости заявителю предоставляются бесплатно канцелярские принадлежности для составления заявления.</w:t>
      </w:r>
    </w:p>
    <w:p>
      <w:pPr>
        <w:pStyle w:val="ConsPlusNormal"/>
        <w:ind w:firstLine="540"/>
        <w:jc w:val="both"/>
        <w:rPr/>
      </w:pPr>
      <w:r>
        <w:rPr/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ConsPlusNormal"/>
        <w:ind w:firstLine="540"/>
        <w:jc w:val="both"/>
        <w:rPr/>
      </w:pPr>
      <w:r>
        <w:rPr/>
        <w:t>2.12.2. В целях обеспечения доступности муниципальной услуги для инвалидов предусматривается:</w:t>
      </w:r>
    </w:p>
    <w:p>
      <w:pPr>
        <w:pStyle w:val="ConsPlusNormal"/>
        <w:ind w:firstLine="540"/>
        <w:jc w:val="both"/>
        <w:rPr/>
      </w:pPr>
      <w:r>
        <w:rPr/>
        <w:t>1) 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/>
      </w:pPr>
      <w:r>
        <w:rPr/>
        <w:t>2) возможность самостоятельного передвижения по территории в целях доступа к месту предоставления услуги, в том числе с помощью сотрудников Администрации района;</w:t>
      </w:r>
    </w:p>
    <w:p>
      <w:pPr>
        <w:pStyle w:val="ConsPlusNormal"/>
        <w:ind w:firstLine="540"/>
        <w:jc w:val="both"/>
        <w:rPr/>
      </w:pPr>
      <w:r>
        <w:rPr/>
        <w:t>3) возможность посадки в транспортное средство и высадки из него перед входом в помещение, в котором предоставляется муниципальная услуга, в том числе с использованием кресла-коляски и, при необходимости, с помощью сотрудников Администрации района;</w:t>
      </w:r>
    </w:p>
    <w:p>
      <w:pPr>
        <w:pStyle w:val="ConsPlusNormal"/>
        <w:ind w:firstLine="540"/>
        <w:jc w:val="both"/>
        <w:rPr/>
      </w:pPr>
      <w:r>
        <w:rPr/>
        <w:t>4) сопровождение инвалидов, имеющих стойкие нарушения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6) надлежащее размещение оборудования и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7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труда России от 22.06.2015 № 386н;</w:t>
      </w:r>
    </w:p>
    <w:p>
      <w:pPr>
        <w:pStyle w:val="ConsPlusNormal"/>
        <w:ind w:firstLine="540"/>
        <w:jc w:val="both"/>
        <w:rPr/>
      </w:pPr>
      <w:r>
        <w:rPr/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12.3. Помещения для предоставления муниципальной услуги размещаются в здании Администрации района, расположенном по адресу: Псковская область, Палкинский район, рп. Палкино, ул. Островская, д. 25, 1 этаж, кабинет начальника финансового управления Администрации района.</w:t>
      </w:r>
    </w:p>
    <w:p>
      <w:pPr>
        <w:pStyle w:val="ConsPlusNormal"/>
        <w:ind w:firstLine="540"/>
        <w:jc w:val="both"/>
        <w:rPr/>
      </w:pPr>
      <w:r>
        <w:rPr/>
        <w:t>Прием заявителей муниципальной услуги осуществляется в кабинете начальника финансового управления Администрации района (1 этаж).</w:t>
      </w:r>
    </w:p>
    <w:p>
      <w:pPr>
        <w:pStyle w:val="ConsPlusNormal"/>
        <w:ind w:firstLine="540"/>
        <w:jc w:val="both"/>
        <w:rPr/>
      </w:pPr>
      <w:r>
        <w:rPr/>
        <w:t xml:space="preserve">Местом ожидания для заполнения запросов, подачи документов на получение муниципальной услуги, на получение информации о муниципальной услуге является фойе Администрации района, оборудованное столом и стульями. </w:t>
      </w:r>
    </w:p>
    <w:p>
      <w:pPr>
        <w:pStyle w:val="ConsPlusNormal"/>
        <w:ind w:firstLine="540"/>
        <w:jc w:val="both"/>
        <w:rPr/>
      </w:pPr>
      <w:r>
        <w:rPr/>
        <w:t>Информация с образцами заполнения запросов на получение муниципальной услуги и перечнем документов находится в специально сформированной папке образцов, в кабинете начальника финансового управления Администрации района (1 этаж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3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Юридические лица и граждане имеет право:</w:t>
      </w:r>
    </w:p>
    <w:p>
      <w:pPr>
        <w:pStyle w:val="ConsPlusNormal"/>
        <w:ind w:firstLine="540"/>
        <w:jc w:val="both"/>
        <w:rPr/>
      </w:pPr>
      <w:r>
        <w:rPr/>
        <w:t>- обращаться с устным запросом о предоставлении муниципальной услуги и направлять в Финансовое управление Администрации района письменный запрос или запрос в электронной форме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 (при наличии технической возможности);</w:t>
      </w:r>
    </w:p>
    <w:p>
      <w:pPr>
        <w:pStyle w:val="ConsPlusNormal"/>
        <w:ind w:firstLine="540"/>
        <w:jc w:val="both"/>
        <w:rPr/>
      </w:pPr>
      <w:r>
        <w:rPr/>
        <w:t>- 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 с использованием сети «Интернет», включая Единый портал государственных и муниципальных услуг, а также через многофункциональный центр, при условии заключения между многофункциональным центром и Администрацией соглашения о взаимодействии.</w:t>
      </w:r>
    </w:p>
    <w:p>
      <w:pPr>
        <w:pStyle w:val="ConsPlusNormal"/>
        <w:ind w:firstLine="540"/>
        <w:jc w:val="both"/>
        <w:rPr/>
      </w:pPr>
      <w:r>
        <w:rPr/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, через личный кабинет зарегистрированного пользователя Единого портала (при наличии технической возможности);</w:t>
      </w:r>
    </w:p>
    <w:p>
      <w:pPr>
        <w:pStyle w:val="ConsPlusNormal"/>
        <w:ind w:firstLine="540"/>
        <w:jc w:val="both"/>
        <w:rPr/>
      </w:pPr>
      <w:r>
        <w:rPr/>
        <w:t>- знакомиться с документами и материалами, касающимися рассмотрения его заявл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ConsPlusNormal"/>
        <w:ind w:firstLine="540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Финансового управления;</w:t>
      </w:r>
    </w:p>
    <w:p>
      <w:pPr>
        <w:pStyle w:val="ConsPlusNormal"/>
        <w:ind w:firstLine="540"/>
        <w:jc w:val="both"/>
        <w:rPr/>
      </w:pPr>
      <w:r>
        <w:rPr/>
        <w:t>- обращаться с заявлением о прекращении рассмотрения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3.2. При предоставлении муниципальной услуги непосредственного взаимодействия гражданина с сотрудником Финансового управления, как правило, не требуется.</w:t>
      </w:r>
    </w:p>
    <w:p>
      <w:pPr>
        <w:pStyle w:val="ConsPlusNormal"/>
        <w:ind w:firstLine="540"/>
        <w:jc w:val="both"/>
        <w:rPr/>
      </w:pPr>
      <w:r>
        <w:rPr/>
        <w:t>Гражданин взаимодействует с сотрудником Финансового управления  в процессе личного приема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взаимодействия гражданина с сотрудником Финансового управления при предоставлении муниципальной услуги не должна превышать 3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последовательности предоставления муниципальной услуги дано в блок - схеме (приложение № 2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1. Прием и регистрация письменного зая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Для получения муниципальной услуги заявители представляют документы, указанные в пункте 2.6 настоящего Административного регламента способом, предусмотренным пунктом 1.4 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ление регистрируется сотрудником управления делами Администрации района путем присвоения входящего номера и даты поступления документа и направляется Главе Палкинского района (далее - Глава района). После рассмотрения документов Главой Палкинского района (далее - Глава района), пакет документов поступает в Финансовое управление. Срок выполнения административной процедуры 5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2. Рассмотрение зая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Начальник Финансового управления рассматривает заявление с документами с резолюцией Главы района и принимает решение о предоставлении муниципальной услуги заявителю либо отказе в предоставлении ему муниципальной услуги, затем передает документы сотруднику Финансового управления на исполнение. Срок выполнения административной процедуры 3д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3. Подготовка и предоставление ответа на 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снованием для исполнения административной процедуры является результат рассмотрения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2. При отсутствии оснований для отказа в предоставлении муниципальной услуги, сотрудник Финансового управления Администрации района направляет межведомственные запросы на получение документов, необходимых для предоставления муниципальной услуги (при необходимости) и осуществляет подготовку и выдачу письменных разъяснений в срок, установленный пунктом 2.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3.3. При несоответствии представленного заявления требованиям пункта 2.6 настоящего Административного регламента сотрудник Финансового управления готовит письмо об отказе в предоставлении муниципальной услуги с указанием основания, предусмотренного пунктом 2.8 настоящего Административного регламента, в течение 5 дней со дня передачи заявления сотруднику Финансового управления.</w:t>
      </w:r>
    </w:p>
    <w:p>
      <w:pPr>
        <w:pStyle w:val="ConsPlusNormal"/>
        <w:ind w:firstLine="540"/>
        <w:jc w:val="both"/>
        <w:rPr/>
      </w:pPr>
      <w:r>
        <w:rPr/>
        <w:t>Зарегистрированное в установленном порядке письмо об отказе с указанием причин отказа и подписанное Главой района направляется в адрес заявителя, либо вручается ему лично под роспись. В журнале регистрации заявлений производится соответствующая запись. Вместе с письмом заявителю возвращаются все предоставленные им документы.</w:t>
      </w:r>
    </w:p>
    <w:p>
      <w:pPr>
        <w:pStyle w:val="ConsPlusNormal"/>
        <w:ind w:firstLine="540"/>
        <w:jc w:val="both"/>
        <w:rPr/>
      </w:pPr>
      <w:r>
        <w:rPr/>
        <w:t>3.3.4. Разъяснения налогоплательщикам по вопросам применения нормативных правовых актов о местных налогах и сборах городского и сельских поселений, входящих в состав муниципального образования «Палкинский район», предоставляются на бумажных носителях и (или) электронных носителях.</w:t>
      </w:r>
    </w:p>
    <w:p>
      <w:pPr>
        <w:pStyle w:val="ConsPlusNormal"/>
        <w:ind w:firstLine="540"/>
        <w:jc w:val="both"/>
        <w:rPr/>
      </w:pPr>
      <w:r>
        <w:rPr/>
        <w:t>3.3.5. Факт выдачи письменных разъяснений налогоплательщикам по вопросам применения нормативных правовых актов о местных налогах и сборах городского и сельских поселений регистрируется в журнале регистрации исходящей корреспонденции Администрации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1. Порядок осуществления текущего контроля за соблюдением и исполнением</w:t>
      </w:r>
    </w:p>
    <w:p>
      <w:pPr>
        <w:pStyle w:val="ConsPlusNormal"/>
        <w:jc w:val="center"/>
        <w:rPr/>
      </w:pPr>
      <w:r>
        <w:rPr/>
        <w:t xml:space="preserve">ответственными должностными лицами положений регламента и иных нормативных </w:t>
      </w:r>
    </w:p>
    <w:p>
      <w:pPr>
        <w:pStyle w:val="ConsPlusNormal"/>
        <w:jc w:val="center"/>
        <w:rPr/>
      </w:pPr>
      <w:r>
        <w:rPr/>
        <w:t xml:space="preserve">правовых актов, устанавливающих требования к предоставлению муниципальной услуги, </w:t>
      </w:r>
    </w:p>
    <w:p>
      <w:pPr>
        <w:pStyle w:val="ConsPlusNormal"/>
        <w:jc w:val="center"/>
        <w:rPr/>
      </w:pPr>
      <w:r>
        <w:rPr/>
        <w:t>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е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4.1.2. Текущий контроль за своевременным и полным исполнением положений настоящего Административного регламента осуществляется начальником Финансового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.</w:t>
      </w:r>
    </w:p>
    <w:p>
      <w:pPr>
        <w:pStyle w:val="ConsPlusNormal"/>
        <w:ind w:firstLine="540"/>
        <w:jc w:val="both"/>
        <w:rPr/>
      </w:pPr>
      <w:r>
        <w:rPr/>
        <w:t>4.2.2. Начальник Финансового управления осуществляет периодический контроль и анализ работы Финансового управления Администрации района по оказанию муниципальной услуги, а также организует плановые и внеплановые проверки полноты и качества исполн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2.3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, и проводятся в соответствии с утвержденным графиком, не реже 1 раза в год.</w:t>
      </w:r>
    </w:p>
    <w:p>
      <w:pPr>
        <w:pStyle w:val="ConsPlusNormal"/>
        <w:ind w:firstLine="540"/>
        <w:jc w:val="both"/>
        <w:rPr/>
      </w:pPr>
      <w:r>
        <w:rPr/>
        <w:t>4.2.4. Проверка также проводится по конкретному обращению гражданина или организации (внеплановая проверка).</w:t>
      </w:r>
    </w:p>
    <w:p>
      <w:pPr>
        <w:pStyle w:val="ConsPlusNormal"/>
        <w:ind w:firstLine="540"/>
        <w:jc w:val="both"/>
        <w:rPr/>
      </w:pPr>
      <w:r>
        <w:rPr/>
        <w:t>Для проведения проверки полноты и качества исполнения муниципальной услуги, в порядке внеплановых проверок, Главой района может формироваться комиссия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3. Ответственность должностных лиц Финансового управления</w:t>
      </w:r>
    </w:p>
    <w:p>
      <w:pPr>
        <w:pStyle w:val="ConsPlusNormal"/>
        <w:jc w:val="center"/>
        <w:rPr/>
      </w:pPr>
      <w:r>
        <w:rPr/>
        <w:t xml:space="preserve">за решения и действия (бездействие), принимаемые или осуществляемые </w:t>
      </w:r>
    </w:p>
    <w:p>
      <w:pPr>
        <w:pStyle w:val="ConsPlusNormal"/>
        <w:jc w:val="center"/>
        <w:rPr/>
      </w:pPr>
      <w:r>
        <w:rPr/>
        <w:t>ими в ход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Сотрудник Финансового управления, обеспечивающий предоставление муниципальной услуги, несет персональную ответственность за соблюдение сроков и порядка предоставления муниципальной услуги в соответствии с его должностной инструкцией и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5. ДОСУДЕБНОЕ (ВНЕСУДЕБНОЕ) ОБЖАЛОВАНИЕ ЗАЯВИТЕЛЕМ РЕШЕНИЙ И ДЕЙСТВИЙ (БЕЗДЕЙСТВИЯ) АДМИНИСТРАЦИИ РАЙОНА, ЕЕ СТРУКТУРНОГО ПОДРАЗДЕЛЕНИЯ, ПРЕДОСТАВЛЯЮЩЕГО МУНИЦИПАЛЬНУЮ УСЛУГУ, ДОЛЖНОСТНЫХ ЛИЦ,  МУНИЦИПАЛЬНЫХ СЛУЖАЩИХ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1. Информация для заявителя о его праве на досудебное (внесудебное)</w:t>
      </w:r>
    </w:p>
    <w:p>
      <w:pPr>
        <w:pStyle w:val="ConsPlusNormal"/>
        <w:jc w:val="center"/>
        <w:rPr/>
      </w:pPr>
      <w:r>
        <w:rPr/>
        <w:t>обжалование действий (бездействий) и решений, принятых (осуществляемых)</w:t>
      </w:r>
    </w:p>
    <w:p>
      <w:pPr>
        <w:pStyle w:val="ConsPlus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 ход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1. Заявитель имеет право на досудебное (внесудебное) обжалование решений и действий (бездействия) Администрации района, ее структурного подразделения, оказывающего муниципальную услугу,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5.1.2. 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2. Предмет досудебного (внесудебного) обжалования заявителем решений и действий (бездействия) Администрации района, ее структурного подразделения, оказывающего муниципальную услугу, должностных лиц, муниципальны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и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,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3. Основания для начала процедуры досудебного (внесудебного) обжал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1. Основанием для начала процедуры досудебного (внесудебного) обжалования является поступление жалобы заявителя в Администрацию Палкин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4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1. На стадии досудебного обжалования действий (бездействия) Администрации района, ее структурного подразделения, оказывающего муниципальную услугу, должностного лиц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5. Органы и должностные лица, которым может быть направлена жалоба (претензия)</w:t>
      </w:r>
    </w:p>
    <w:p>
      <w:pPr>
        <w:pStyle w:val="ConsPlus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заявителя в досудебном (внесудебном) поряд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1. Жалоба подается в письменной форме на бумажном носителе, в электронной форме в Администрацию района.</w:t>
      </w:r>
    </w:p>
    <w:p>
      <w:pPr>
        <w:pStyle w:val="ConsPlusNormal"/>
        <w:ind w:firstLine="540"/>
        <w:jc w:val="both"/>
        <w:rPr/>
      </w:pPr>
      <w:r>
        <w:rPr/>
        <w:t>5.5.2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Палкинский район» и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5.3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- наименование Администрации района, ее структурного подразделения, оказывающего муниципальную услугу, должностного лица, муниципального служащего Администрации район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- сведения об обжалуемых решениях и действиях (бездействии) Администрации района, ее структурного подразделения, оказывающего муниципальную услугу, должностного лица или муниципального служащего Администрации района;</w:t>
      </w:r>
    </w:p>
    <w:p>
      <w:pPr>
        <w:pStyle w:val="ConsPlus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района, ее структурного подразделения, оказывающего муниципальную услугу, должностного лица или муниципального служащего Администрации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6. Сроки рассмотрения жалобы (претенз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.1. Жалоба, поступившая в Администрацию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йона, ее структурного подразделения, оказывающего муниципальную услугу, должностного лица или муниципального служащего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7. Результаты досудебного (внесудебного) обжал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7.1. По результатам рассмотрения жалобы Администрация райо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- удовлетворяет жалобу;</w:t>
      </w:r>
    </w:p>
    <w:p>
      <w:pPr>
        <w:pStyle w:val="ConsPlus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7.2. Не позднее дня, следующего за днем принятия решения, указанного в п. 5.6 настоящего Административного регламента,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 даче письменных разъяснени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налогоплательщикам по вопросам примене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о местных налога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сборах городского и сельских поселений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ходящих в состав муниципальног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Палкинский район»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алкинского район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21.02.2023 г. № 92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Главе Палкин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_______________________</w:t>
      </w:r>
    </w:p>
    <w:p>
      <w:pPr>
        <w:pStyle w:val="ConsPlusNormal"/>
        <w:jc w:val="right"/>
        <w:rPr/>
      </w:pPr>
      <w:r>
        <w:rPr/>
        <w:t>(инициалы, фамилия)</w:t>
      </w:r>
    </w:p>
    <w:p>
      <w:pPr>
        <w:pStyle w:val="ConsPlusNormal"/>
        <w:jc w:val="right"/>
        <w:rPr/>
      </w:pPr>
      <w:r>
        <w:rPr/>
        <w:t>___________________________________________________________</w:t>
      </w:r>
    </w:p>
    <w:p>
      <w:pPr>
        <w:pStyle w:val="ConsPlusNormal"/>
        <w:jc w:val="right"/>
        <w:rPr/>
      </w:pPr>
      <w:r>
        <w:rPr/>
        <w:t>(юридический или почтовый адрес, номера телефонов)</w:t>
      </w:r>
    </w:p>
    <w:p>
      <w:pPr>
        <w:pStyle w:val="ConsPlusNormal"/>
        <w:jc w:val="right"/>
        <w:rPr/>
      </w:pPr>
      <w:r>
        <w:rPr/>
        <w:t>_________________________________________________</w:t>
      </w:r>
    </w:p>
    <w:p>
      <w:pPr>
        <w:pStyle w:val="ConsPlusNormal"/>
        <w:jc w:val="right"/>
        <w:rPr/>
      </w:pPr>
      <w:r>
        <w:rPr/>
        <w:t>(ИН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  <w:tab/>
        <w:tab/>
        <w:t>Прошу предоставить письменные разъяснения по вопросу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ab/>
        <w:t>О результате рассмотрения настоящего заявления прошу сообщить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заявителем способ получения результата предоставления муниципальной услуг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                                          ________________                            ___________________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(подпись заявителя)                                     (расшифровка подпис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, ________________________________________даю согласие на обработку моих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                                              ________________                            ___________________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(подпись заявителя)                                     (расшифровка подпис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 даче письменных разъяснени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налогоплательщикам по вопросам примене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о местных налога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сборах городского и сельских поселений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ходящих в состав муниципальног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Палкинский район»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</w:t>
      </w:r>
    </w:p>
    <w:p>
      <w:pPr>
        <w:pStyle w:val="ConsPlusNormal"/>
        <w:jc w:val="right"/>
        <w:rPr/>
      </w:pPr>
      <w:r>
        <w:rPr>
          <w:sz w:val="20"/>
          <w:szCs w:val="20"/>
        </w:rPr>
        <w:t>Администрации Палкинского район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21.02.2023 г. № 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 - СХЕМА</w:t>
      </w:r>
    </w:p>
    <w:p>
      <w:pPr>
        <w:pStyle w:val="ConsPlusNormal"/>
        <w:jc w:val="center"/>
        <w:rPr/>
      </w:pPr>
      <w:r>
        <w:rPr/>
        <w:t xml:space="preserve">ПОСЛЕДОВАТЕЛЬНОСТИ ДЕЙСТВИЙ ПРИ ПРЕДОСТАВЛЕНИИ 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  <w:t>Прием и регистрация заявления и приложенных к нему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  <w:t>Рассмотрение заявления и документов, принятие решения  о даче письменных разъяснений по вопросам применения муниципальных правовых актов о налогах и сборах или об отказе в предоставлении муниципальной услуги, в случае наличия предусмотренных административным регламентом осно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  <w:t xml:space="preserve">Направление результатов рассмотрения заявления </w:t>
      </w:r>
    </w:p>
    <w:sectPr>
      <w:headerReference w:type="default" r:id="rId11"/>
      <w:headerReference w:type="first" r:id="rId12"/>
      <w:type w:val="nextPage"/>
      <w:pgSz w:w="11906" w:h="16838"/>
      <w:pgMar w:left="851" w:right="707" w:gutter="0" w:header="142" w:top="3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901534AF68843F9EF886CC15BD9F7B5479C55746B1DF2184CE4528E45390D97C1D091B33536AABA84E60E7D99DD3FD1B7935613C7C650DC2eDw0H" TargetMode="External"/><Relationship Id="rId10" Type="http://schemas.openxmlformats.org/officeDocument/2006/relationships/hyperlink" Target="consultantplus://offline/ref=901534AF68843F9EF886CC15BD9F7B547CC25842B3D82184CE4528E45390D97C1D091B315B6CA0FC182FE685DB84EE197935633E60e6w4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8:00Z</dcterms:created>
  <dc:creator/>
  <dc:description/>
  <cp:keywords/>
  <dc:language>en-US</dc:language>
  <cp:lastModifiedBy>Татьяна</cp:lastModifiedBy>
  <cp:lastPrinted>2023-02-27T10:24:00Z</cp:lastPrinted>
  <dcterms:modified xsi:type="dcterms:W3CDTF">2023-02-27T07:26:00Z</dcterms:modified>
  <cp:revision>3</cp:revision>
  <dc:subject/>
  <dc:title>Федеральный закон от 27.07.2010 N 210-ФЗ(ред. от 04.11.2022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