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от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u w:val="single"/>
          <w:lang w:eastAsia="en-US" w:bidi="ar-SA"/>
        </w:rPr>
        <w:t>12.01.2022г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.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u w:val="single"/>
          <w:lang w:eastAsia="en-US" w:bidi="ar-SA"/>
        </w:rPr>
        <w:t>№ 9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>п. Палкино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О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внесени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изменений в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муниципальную программу 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Развитие транспортного обслуживания населения на 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территории муниципального образования «Палкинский район»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Псковской области на 2021 - 2025 годы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», утверждённую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постановлением Администрации Палкинского района 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от 26.12.2018 № 600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 xml:space="preserve">Администрация района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 w:bidi="ar-SA"/>
        </w:rPr>
        <w:t>ПОСТАНОВЛЯЕТ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>Внести в постановление администрации района от 26.12.2018 г. № 600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«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Об утверждении муниципальной программы «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Развитие транспортного обслуживания населения на территории муниципального образования «Палкинский район» Псковской области на 2021 - 2025 годы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»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следующие изменения: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 xml:space="preserve">1. В паспорте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муниципальной программы Палкинского района  Псковской области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«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Развитие транспортного обслуживания населения на территории муниципального образования «Палкинский район» Псковской области на 2021 - 2025 годы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»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ы и источники финансирования муниципальной программы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» изложить в новой редакции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</w:r>
    </w:p>
    <w:tbl>
      <w:tblPr>
        <w:tblW w:w="10129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231"/>
        <w:gridCol w:w="1187"/>
        <w:gridCol w:w="1096"/>
        <w:gridCol w:w="1096"/>
        <w:gridCol w:w="1096"/>
        <w:gridCol w:w="1096"/>
        <w:gridCol w:w="1096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сточник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 (руб.)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1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2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3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4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5 год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412300,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412300,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9401902,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6526902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321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554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3574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644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862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068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 по источникам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4388202,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1583202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83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622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2. Второй абзац Раздела «Ресурсное обеспечение программы»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изложить в новой редакции:</w:t>
      </w:r>
    </w:p>
    <w:p>
      <w:pPr>
        <w:pStyle w:val="Style20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Общий объем финансирования подпрограммы на 2021-2025 годы состави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4388</w:t>
      </w:r>
      <w:r>
        <w:rPr>
          <w:rFonts w:cs="Times New Roman" w:ascii="Times New Roman" w:hAnsi="Times New Roman"/>
          <w:color w:val="000000"/>
          <w:sz w:val="26"/>
          <w:szCs w:val="26"/>
        </w:rPr>
        <w:t>,2 тыс. руб., в том числе:</w:t>
      </w:r>
    </w:p>
    <w:p>
      <w:pPr>
        <w:pStyle w:val="Style20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2021 год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61583,2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.;</w:t>
      </w:r>
    </w:p>
    <w:p>
      <w:pPr>
        <w:pStyle w:val="Style20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2022 год – 38183,0 тыс. руб.;</w:t>
      </w:r>
    </w:p>
    <w:p>
      <w:pPr>
        <w:pStyle w:val="Style20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2023 год – 24622,0 тыс. руб.;</w:t>
      </w:r>
    </w:p>
    <w:p>
      <w:pPr>
        <w:pStyle w:val="Style20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2024 год – 0,0 руб.;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а 2025 год – 0,0 руб.»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>3. В паспорте подпрограммы 1 «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Сохранение и развитие автомобильных дорог общего пользования местного значения в муниципальном образован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муниципальной программы Палкинского района  Псковской области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«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Развитие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транспортного обслуживания населения на территории муниципального образования «Палкинский район» Псковской области на 2021-2025 годы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» 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ы и источники финансирования муниципальной подпрограммы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» изложить в новой редакции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</w:r>
    </w:p>
    <w:tbl>
      <w:tblPr>
        <w:tblW w:w="9433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231"/>
        <w:gridCol w:w="1187"/>
        <w:gridCol w:w="1241"/>
        <w:gridCol w:w="850"/>
        <w:gridCol w:w="709"/>
        <w:gridCol w:w="567"/>
        <w:gridCol w:w="1417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сточник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1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2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3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4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583202.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183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622 0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388202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12300.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1230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26902.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321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554 0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401902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644 000.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862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68 0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 574 00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</w:tbl>
    <w:p>
      <w:pPr>
        <w:pStyle w:val="Normal"/>
        <w:suppressAutoHyphens w:val="false"/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. Второй абзац Раздела 4  «Ресурсное обеспечение подпрограммы»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изложить в новой редакции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: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«Общий объем финансирования подпрограммы на 2021-2025 годы составит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124388,2 тыс.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руб., в том числе: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на 2021 год –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61583,2 тыс.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руб.;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на 2022 год –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38183,0 тыс.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 руб.;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на 2023 год –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24622,0 тыс.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руб.;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на 2024 год – 0,0 руб.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на 2025 год – 0,0 руб.»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>5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 xml:space="preserve"> Ресурсное обеспечение реализации муниципальной программы за счет средств бюджета муниципального образования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муниципальной программы Палкинского района Псковской области «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Развитие транспортного обслуживания населения на территории муниципального образования «Палкинский район» Псковской области на 2021-2025 годы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»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изложить в новой редакции. (Приложение №1)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kern w:val="2"/>
          <w:sz w:val="26"/>
          <w:szCs w:val="26"/>
          <w:lang w:eastAsia="zh-CN" w:bidi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ab/>
        <w:t>6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.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Развитие транспортного обслуживания населения на территории муниципального образования «Палкинский район» Псковской области на 2021-2025 годы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»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изложить в новой редакции. (Приложение №2)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ab/>
        <w:t xml:space="preserve">7.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val="en-US" w:eastAsia="zh-CN"/>
        </w:rPr>
        <w:t>http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eastAsia="zh-CN"/>
        </w:rPr>
        <w:t>://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val="en-US" w:eastAsia="zh-CN"/>
        </w:rPr>
        <w:t>palkino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eastAsia="zh-CN"/>
        </w:rPr>
        <w:t>.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val="en-US" w:eastAsia="zh-CN"/>
        </w:rPr>
        <w:t>reg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eastAsia="zh-CN"/>
        </w:rPr>
        <w:t>60.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val="en-US" w:eastAsia="zh-CN"/>
        </w:rPr>
        <w:t>ru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в информационно - 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ab/>
        <w:t xml:space="preserve">8. Контроль за исполнением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настоящего постановления </w:t>
      </w: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за собой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И.о. Главы Палкинского района                                                                          В.С. Раков                                        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ar-SA" w:bidi="ar-SA"/>
        </w:rPr>
        <w:t>Верно: Костылева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734"/>
        <w:gridCol w:w="2409"/>
        <w:gridCol w:w="1985"/>
        <w:gridCol w:w="283"/>
        <w:gridCol w:w="1181"/>
        <w:gridCol w:w="1395"/>
        <w:gridCol w:w="1395"/>
        <w:gridCol w:w="565"/>
        <w:gridCol w:w="567"/>
        <w:gridCol w:w="426"/>
        <w:gridCol w:w="850"/>
      </w:tblGrid>
      <w:tr>
        <w:trPr>
          <w:trHeight w:val="910" w:hRule="atLeast"/>
        </w:trPr>
        <w:tc>
          <w:tcPr>
            <w:tcW w:w="14601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 w:bidi="ar-SA"/>
              </w:rPr>
              <w:t xml:space="preserve">Приложение №1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 w:bidi="ar-SA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 w:bidi="ar-SA"/>
              </w:rPr>
              <w:t>Палкинского района от 12.01.2022г № 9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РЕСУРСНОЕ ОБЕСПЕЧЕНИЕ РЕАЛИЗ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УНИЦИПАЛЬНОЙ ПРОГРАММЫ ЗА СЧЕТ СРЕДСТВ БЮДЖЕТА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eastAsia="ru-RU" w:bidi="ar-SA"/>
              </w:rPr>
              <w:t xml:space="preserve">Развитие транспортного обслуживания населения на территории муниципального образования "Палкинский район" на 2021-2025 годы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eastAsia="ru-RU" w:bidi="ar-SA"/>
              </w:rPr>
              <w:t>01.01.2021 - 31.12.202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eastAsia="ru-RU" w:bidi="ar-SA"/>
              </w:rPr>
            </w:r>
          </w:p>
          <w:tbl>
            <w:tblPr>
              <w:tblW w:w="14895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0"/>
              <w:gridCol w:w="3361"/>
              <w:gridCol w:w="3094"/>
              <w:gridCol w:w="239"/>
              <w:gridCol w:w="1016"/>
              <w:gridCol w:w="1255"/>
              <w:gridCol w:w="1255"/>
              <w:gridCol w:w="616"/>
              <w:gridCol w:w="850"/>
              <w:gridCol w:w="2299"/>
            </w:tblGrid>
            <w:tr>
              <w:trPr>
                <w:trHeight w:val="378" w:hRule="atLeast"/>
              </w:trPr>
              <w:tc>
                <w:tcPr>
                  <w:tcW w:w="91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3361" w:type="dxa"/>
                  <w:vMerge w:val="restart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Наименование программы, подпрограммы, основного мероприятия</w:t>
                  </w:r>
                </w:p>
              </w:tc>
              <w:tc>
                <w:tcPr>
                  <w:tcW w:w="3094" w:type="dxa"/>
                  <w:vMerge w:val="restart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Ответственный исполнитель, соисполнители, участники, исполнители мероприятий</w:t>
                  </w:r>
                </w:p>
              </w:tc>
              <w:tc>
                <w:tcPr>
                  <w:tcW w:w="7530" w:type="dxa"/>
                  <w:gridSpan w:val="7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Оценка расходов (руб.), годы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3361" w:type="dxa"/>
                  <w:vMerge w:val="continue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Описание</w:t>
                  </w:r>
                </w:p>
              </w:tc>
              <w:tc>
                <w:tcPr>
                  <w:tcW w:w="3094" w:type="dxa"/>
                  <w:vMerge w:val="continue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ГРБС_Описание</w:t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2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1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1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униципальная программа  «Развитие транспортного обслуживания населения на территории муниципального образования  "Палкинский район" на 2021-2025 годы»</w:t>
                  </w:r>
                </w:p>
              </w:tc>
              <w:tc>
                <w:tcPr>
                  <w:tcW w:w="3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всего, в том числе: </w:t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3 644 000.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 862 000.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 068 000.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2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3 574 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1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3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3 644 000.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 862 000.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 068 000.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2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3 574 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1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3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одпрограмма 1 «Сохранение и развитие автомобильных дорог общего пользования местного значения в муниципальном образовании»</w:t>
                  </w:r>
                </w:p>
              </w:tc>
              <w:tc>
                <w:tcPr>
                  <w:tcW w:w="3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всего, в том числе: </w:t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3 644 000.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 862 000.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 068 000.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2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3 574 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1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3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3 644 000.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 862 000.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 068 000.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2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3 574 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1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.1.1</w:t>
                  </w:r>
                </w:p>
              </w:tc>
              <w:tc>
                <w:tcPr>
                  <w:tcW w:w="3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сновное мероприятие 1.1 «Реконструкция автомобильных дорог общего пользования местного значения в муниципальном образовании»</w:t>
                  </w:r>
                </w:p>
              </w:tc>
              <w:tc>
                <w:tcPr>
                  <w:tcW w:w="3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 638 046.3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 862 000.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 068 000.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2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1 568 046.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1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.1.1.1</w:t>
                  </w:r>
                </w:p>
              </w:tc>
              <w:tc>
                <w:tcPr>
                  <w:tcW w:w="3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еконструкция автомобильных дорог общего пользования местного значения МО</w:t>
                  </w:r>
                </w:p>
              </w:tc>
              <w:tc>
                <w:tcPr>
                  <w:tcW w:w="3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 638 046.3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 862 000.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 068 000.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2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1 568 046.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1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.1.2</w:t>
                  </w:r>
                </w:p>
              </w:tc>
              <w:tc>
                <w:tcPr>
                  <w:tcW w:w="3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сновное мероприятие 1.2 «Строительство автомобильных дорог общего пользования местного значения»</w:t>
                  </w:r>
                </w:p>
              </w:tc>
              <w:tc>
                <w:tcPr>
                  <w:tcW w:w="3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 005 953.7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2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 005 953.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1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.1.2.2</w:t>
                  </w:r>
                </w:p>
              </w:tc>
              <w:tc>
                <w:tcPr>
                  <w:tcW w:w="3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офинансирование расходов для осуществления дорожной деятельности, а также капитальный ремонт и ремонт дворовых территорий многоквартирных домов, проездов к дворовым территориям</w:t>
                  </w:r>
                </w:p>
              </w:tc>
              <w:tc>
                <w:tcPr>
                  <w:tcW w:w="3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 005 953.7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2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 005 953.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1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3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одпрограмма 2 «Повышение безопасности дорожного движения»</w:t>
                  </w:r>
                </w:p>
              </w:tc>
              <w:tc>
                <w:tcPr>
                  <w:tcW w:w="3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всего, в том числе: </w:t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2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1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3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2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1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.2.1</w:t>
                  </w:r>
                </w:p>
              </w:tc>
              <w:tc>
                <w:tcPr>
                  <w:tcW w:w="3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сновное мероприятие 2.1 «Повышение безопасности дорожного движения и обеспечение охраны жизни, здоровья граждан и их имущества»</w:t>
                  </w:r>
                </w:p>
              </w:tc>
              <w:tc>
                <w:tcPr>
                  <w:tcW w:w="3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2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1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3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одпрограмма 3 «Совершенствование транспортного обслуживания населения на территории муниципального образования»</w:t>
                  </w:r>
                </w:p>
              </w:tc>
              <w:tc>
                <w:tcPr>
                  <w:tcW w:w="3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всего, в том числе: </w:t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2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1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3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2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10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.3.1</w:t>
                  </w:r>
                </w:p>
              </w:tc>
              <w:tc>
                <w:tcPr>
                  <w:tcW w:w="336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сновное мероприятие 3.1 «Совершенствование транспортного обслуживания населения на территории муниципального образования»</w:t>
                  </w:r>
                </w:p>
              </w:tc>
              <w:tc>
                <w:tcPr>
                  <w:tcW w:w="3094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2299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kern w:val="0"/>
                <w:sz w:val="24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0"/>
                <w:sz w:val="24"/>
                <w:szCs w:val="22"/>
                <w:u w:val="single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  <w:br/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ar-SA" w:bidi="ar-SA"/>
              </w:rPr>
              <w:t xml:space="preserve">Приложение №2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ar-SA" w:bidi="ar-SA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ar-SA" w:bidi="ar-SA"/>
              </w:rPr>
              <w:t>Палкинского района от 12.01.2022г № 9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ОГРАММЫ ЗА СЧЕТ ВСЕХ ИСТОЧНИКОВ ФИНАНСИР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601" w:type="dxa"/>
            <w:gridSpan w:val="11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азвитие транспортного обслуживания населения на территории муниципального образования  "Палкинский район" на 2021-2025 г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№</w:t>
            </w:r>
          </w:p>
        </w:tc>
        <w:tc>
          <w:tcPr>
            <w:tcW w:w="3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Источники финансирования</w:t>
            </w:r>
          </w:p>
        </w:tc>
        <w:tc>
          <w:tcPr>
            <w:tcW w:w="6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асходы (руб. ), годы</w:t>
            </w:r>
          </w:p>
        </w:tc>
      </w:tr>
      <w:tr>
        <w:trPr>
          <w:trHeight w:val="548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1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3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ограмма «Развитие транспортного обслуживания населения на территории муниципального образования  "Палкинский район" на 2021-2025 годы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1 583 202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 183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 622 00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4 388 202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412 3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412 30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6 526 902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 321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 554 00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9 401 902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 644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 862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068 00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3 574 00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1 583 202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 183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 622 00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4 388 202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412 3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412 3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6 526 902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 321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 554 00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9 401 902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 644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 862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068 00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3 574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дпрограмма 1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1 583 202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 183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 622 00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4 388 202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412 3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412 30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6 526 902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 321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 554 00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9 401 902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 644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 862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068 00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3 574 00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1 583 202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 183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 622 00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4 388 202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412 3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412 3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6 526 902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 321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 554 00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9 401 902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 644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 862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068 00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3 574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</w:t>
            </w:r>
          </w:p>
        </w:tc>
        <w:tc>
          <w:tcPr>
            <w:tcW w:w="3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638 046.3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 862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068 00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 568 046.3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638 046.3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 862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068 00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 568 046.3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638 046.3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 862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068 00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 568 046.3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638 046.3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 862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068 00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 568 046.3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1</w:t>
            </w:r>
          </w:p>
        </w:tc>
        <w:tc>
          <w:tcPr>
            <w:tcW w:w="3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  «Реконструкция автомобильных дорог общего пользования местного значения МО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638 046.3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 862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068 00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 568 046.3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638 046.3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 862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068 00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 568 046.3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638 046.3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 862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068 00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 568 046.3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638 046.3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 862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068 00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 568 046.3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2</w:t>
            </w:r>
          </w:p>
        </w:tc>
        <w:tc>
          <w:tcPr>
            <w:tcW w:w="3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Строительство автомобильных дорог общего пользования местного значения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877 953.7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 940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220 00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 037 953.7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 872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 940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220 00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032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005 953.7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005 953.7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877 953.7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 940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220 00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 037 953.7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 872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 940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220 00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032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005 953.7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005 953.7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2.1</w:t>
            </w:r>
          </w:p>
        </w:tc>
        <w:tc>
          <w:tcPr>
            <w:tcW w:w="3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  «Осуществление дорожной деятельности, а также капитальный ремонт и ремонт дворовых территорий многоквартирных домов, проездов к дворовым территориям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 872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 940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220 00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032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 872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 940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220 00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032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 872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 940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220 00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032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 872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 940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220 00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032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2.2</w:t>
            </w:r>
          </w:p>
        </w:tc>
        <w:tc>
          <w:tcPr>
            <w:tcW w:w="3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  «Софинансирование расходов для осуществления дорожной деятельности, а также капитальный ремонт и ремонт дворовых территорий многоквартирных домов, проездов к дворовым территориям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005 953.7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005 953.7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005 953.7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005 953.7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005 953.7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005 953.7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005 953.7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005 953.7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3</w:t>
            </w:r>
          </w:p>
        </w:tc>
        <w:tc>
          <w:tcPr>
            <w:tcW w:w="3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Финансовое обеспечение дорожной деятельности в рамках национального проекта "Безопасные и качественные дороги"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 067 202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381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334 00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9 782 202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412 3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412 30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 654 902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381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334 00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8 369 902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 067 202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381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334 00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9 782 202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412 3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412 3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 654 902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381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334 00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8 369 902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3.1</w:t>
            </w:r>
          </w:p>
        </w:tc>
        <w:tc>
          <w:tcPr>
            <w:tcW w:w="3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  «Финансовое обеспечение дорожной деятельности в рамках реализации национального проекта "Безопасные и качественные автомобильные дороги"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 067 202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381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334 00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9 782 202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412 3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412 30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 654 902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381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334 00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8 369 902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 067 202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381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334 00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9 782 202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412 3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412 3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 654 902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381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334 00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8 369 902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18"/>
          <w:szCs w:val="18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18"/>
          <w:szCs w:val="18"/>
          <w:lang w:eastAsia="zh-CN" w:bidi="ar-SA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eastAsia="Arial Unicode MS" w:cs="Mangal"/>
      <w:color w:val="000000"/>
      <w:sz w:val="28"/>
    </w:rPr>
  </w:style>
  <w:style w:type="character" w:styleId="WW8Num2z0">
    <w:name w:val="WW8Num2z0"/>
    <w:qFormat/>
    <w:rPr>
      <w:rFonts w:eastAsia="Arial Unicode MS" w:cs="Mangal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Nobr">
    <w:name w:val="nob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15:00Z</dcterms:created>
  <dc:creator>User</dc:creator>
  <dc:description/>
  <cp:keywords/>
  <dc:language>en-US</dc:language>
  <cp:lastModifiedBy>Татьяна</cp:lastModifiedBy>
  <cp:lastPrinted>2022-01-13T12:04:00Z</cp:lastPrinted>
  <dcterms:modified xsi:type="dcterms:W3CDTF">2022-01-13T09:11:00Z</dcterms:modified>
  <cp:revision>3</cp:revision>
  <dc:subject/>
  <dc:title/>
</cp:coreProperties>
</file>