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17.02.2023г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88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в постановление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31.01.2017г. № 48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новлением Правительств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от 30.01.2023г. № 119 «Об утверждении коэффициента индексации выплат, пособий и компенсаций в 2023 году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Внести в постановление администрации района от  31.01.2017г. № 48 следующие изменени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ункт 1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Установить предельную стоимость гарантированного перечня услуг по погребению (предоставляемых на безвозмездной основе) в размере 7793,48 рублей (семь тысяч семьсот девяносто три руб. 48 коп.), предназначенную для возмещения в установленном порядке специализированной организации (или на социальное пособие, если погребение осуществлялось за счет средств граждан)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 момента опубликования и распространяется на правоотношения, возникшие с 01 февраля 2023 года.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4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          О.С. Потап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8:00Z</dcterms:created>
  <dc:creator>User</dc:creator>
  <dc:description/>
  <cp:keywords/>
  <dc:language>en-US</dc:language>
  <cp:lastModifiedBy>Татьяна</cp:lastModifiedBy>
  <cp:lastPrinted>2023-02-20T11:44:00Z</cp:lastPrinted>
  <dcterms:modified xsi:type="dcterms:W3CDTF">2023-02-20T08:45:00Z</dcterms:modified>
  <cp:revision>3</cp:revision>
  <dc:subject/>
  <dc:title/>
</cp:coreProperties>
</file>