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12.01.2022г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8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 программу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Псковской области на 2021-2025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», утвержденную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становлением Администрации Палкинск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26.12.2018 г. № 59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Внести в постановление администрации района от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 - 2025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1. В паспорте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 - 2025 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муниципальной программы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788"/>
        <w:gridCol w:w="850"/>
      </w:tblGrid>
      <w:tr>
        <w:trPr>
          <w:trHeight w:val="317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409681,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5368,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312,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34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34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75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95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9000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9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0521,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28208,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3312,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9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>2. 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5 годы составит 20080521,7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1 год – 15928208,9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2 год – 2033312,8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3 год – 21190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4 год – 0,0 рублей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5 год – 0,0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3. 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развитие систем коммунальной инфраструктуры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раструк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 - 2025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1134"/>
        <w:gridCol w:w="992"/>
        <w:gridCol w:w="992"/>
        <w:gridCol w:w="851"/>
        <w:gridCol w:w="709"/>
        <w:gridCol w:w="708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190,97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190,6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3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  (утвержден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3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471,31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37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9,3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>4. Второй абзац Раздела 4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5 годы  составит 16906521,7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1 год – 13808208,9 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2 год – 1549312,8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3 год – 1549000,0 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4 год – 0,0 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5 год – 0,0  рублей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ab/>
        <w:t xml:space="preserve">6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ab/>
        <w:t xml:space="preserve">7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 xml:space="preserve">8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И.о. Главы Палкинского  района                                                            В.С. Раков 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ерно: Костылева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545465</wp:posOffset>
                </wp:positionV>
                <wp:extent cx="898271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3pt;height:51.8pt;mso-wrap-distance-left:0pt;mso-wrap-distance-right:0pt;mso-wrap-distance-top:0pt;mso-wrap-distance-bottom:0pt;margin-top:42.9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Arial"/>
          <w:bCs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Arial" w:ascii="Times New Roman" w:hAnsi="Times New Roman"/>
          <w:bCs/>
          <w:color w:val="000000"/>
          <w:kern w:val="0"/>
          <w:sz w:val="2"/>
          <w:szCs w:val="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6350</wp:posOffset>
                </wp:positionV>
                <wp:extent cx="9167495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Комплексное развитие систем коммунальной инфраструктуры и благоустрой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муниципального образования "Палкинский район" на 2021-2025 годы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1.01.2021 - 31.1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37.95pt;mso-wrap-distance-left:0pt;mso-wrap-distance-right:0pt;mso-wrap-distance-top:0pt;mso-wrap-distance-bottom:0pt;margin-top:0.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Комплексное развитие систем коммунальной инфраструктуры и благоустройства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муниципального образования "Палкинский район" на 2021-2025 годы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01.01.2021 - 31.12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3118"/>
        <w:gridCol w:w="635"/>
        <w:gridCol w:w="1039"/>
        <w:gridCol w:w="125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писа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ГРБС_Описание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всего, в том числе: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57 50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42 2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20 220.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всего, в том числе: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257 50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42 2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20 220.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1.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8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82 720.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.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служивание газовых сетей и изготовление технической документ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.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расходов по содержанию имуще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.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лучшение качества водоснабжения и водоотведения насел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1.2 «Улучшение жилищных условий отдельных категорий граждан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37 50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2.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по капитальному ремонту муниципального жилищного фон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78 00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2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плату взносов региональному оператору на капитальный ремонт жилого фон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всего, в том числе: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2.1 «Энергосбережение и повышение энергетической эффективности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3 «Благоустройство  муниципального образования;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всего, в том числе: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3.1 «Организация благоустройства и озеленения территории муниципального образования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лагоустройству и оснащению детских площадо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  <w:tab/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jc w:val="right"/>
        <w:rPr>
          <w:rFonts w:ascii="Times New Roman" w:hAnsi="Times New Roman" w:eastAsia="Arial" w:cs="Times New Roman"/>
          <w:bCs/>
          <w:kern w:val="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  <w:t>Приложение</w:t>
      </w: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Cs w:val="20"/>
          <w:lang w:eastAsia="zh-CN" w:bidi="ar-SA"/>
        </w:rPr>
        <w:t>№ 2</w:t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jc w:val="right"/>
        <w:rPr>
          <w:rFonts w:ascii="Times New Roman" w:hAnsi="Times New Roman" w:eastAsia="Arial" w:cs="Times New Roman"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Cs w:val="20"/>
          <w:lang w:eastAsia="zh-CN" w:bidi="ar-SA"/>
        </w:rPr>
        <w:t>к постановление администрации</w:t>
      </w:r>
    </w:p>
    <w:p>
      <w:pPr>
        <w:pStyle w:val="Normal"/>
        <w:tabs>
          <w:tab w:val="clear" w:pos="709"/>
          <w:tab w:val="left" w:pos="12720" w:leader="none"/>
          <w:tab w:val="right" w:pos="14034" w:leader="none"/>
        </w:tabs>
        <w:ind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алкинского района от 12.01.2022г. № 8  </w:t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5"/>
        <w:gridCol w:w="3875"/>
        <w:gridCol w:w="2268"/>
        <w:gridCol w:w="2127"/>
        <w:gridCol w:w="283"/>
        <w:gridCol w:w="1181"/>
        <w:gridCol w:w="945"/>
        <w:gridCol w:w="1395"/>
        <w:gridCol w:w="590"/>
        <w:gridCol w:w="365"/>
        <w:gridCol w:w="202"/>
        <w:gridCol w:w="1395"/>
      </w:tblGrid>
      <w:tr>
        <w:trPr>
          <w:trHeight w:val="9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326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326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мплексное развитие систем коммунальной инфраструктуры и благоустройства муниципального образования "Палкинский район" на 2021-2025 годы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финансирования</w:t>
            </w:r>
          </w:p>
        </w:tc>
        <w:tc>
          <w:tcPr>
            <w:tcW w:w="6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928 20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33 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1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080 521.7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409 681.7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63 34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13 34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259 5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4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4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357 5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390 929.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 469 242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681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42 220.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20 220.3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37 279.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9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8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611 279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808 20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49 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4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 906 521.7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681.7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59 5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4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54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 257 5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 290 929.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369 242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681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42 220.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720 220.3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62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6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620 0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82 720.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82 720.3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82 720.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82 720.3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существление расходов по возмещению затрат по содержанию систем водоснабжения в сельской местности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7 279.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1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2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бслуживание газовых сетей и изготовление технической документации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3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существление расходов по содержанию имуществ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9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4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Улучшение качества водоснабжения и водоотведения населения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2 720.3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37 5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37 5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37 5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637 5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1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по капитальному ремонту муниципального жилищного фонд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78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78 0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78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9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78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2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9 5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648 70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649 021.7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681.7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648 70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649 021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2.8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681.7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1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9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548.6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9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548.6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9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548.6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368.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9.7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505 548.6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3.2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Мероприятия по переселению граждан из аварийного фонд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.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473.1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.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.1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.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473.1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.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3.1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 «Благоустройство  муниципального образования;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74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7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74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1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174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7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74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0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Благоустройство воинских захоронений, памятников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4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4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4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 00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 00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2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беспечение мероприяь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3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4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на софинансирование мероприятий по ликвидации несанкционированных свалок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5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Мероприятия по благоустройству и оснащению детских площадок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Arial" w:cs="Times New Roman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18"/>
          <w:szCs w:val="18"/>
          <w:lang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670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8:00Z</dcterms:created>
  <dc:creator>User</dc:creator>
  <dc:description/>
  <cp:keywords/>
  <dc:language>en-US</dc:language>
  <cp:lastModifiedBy>Татьяна</cp:lastModifiedBy>
  <cp:lastPrinted>2022-01-13T11:54:00Z</cp:lastPrinted>
  <dcterms:modified xsi:type="dcterms:W3CDTF">2022-01-13T09:10:00Z</dcterms:modified>
  <cp:revision>3</cp:revision>
  <dc:subject/>
  <dc:title/>
</cp:coreProperties>
</file>