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en-US"/>
        </w:rPr>
        <w:t>Российская Федерация  Псковская область</w:t>
      </w:r>
    </w:p>
    <w:p>
      <w:pPr>
        <w:pStyle w:val="Normal"/>
        <w:jc w:val="center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en-US"/>
        </w:rPr>
        <w:t>Администрация Палкинского района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 w:bidi="en-US"/>
        </w:rPr>
        <w:t>РАСПОРЯЖЕНИЕ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</w:t>
      </w:r>
    </w:p>
    <w:p>
      <w:pPr>
        <w:pStyle w:val="Normal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>25.02.2021 г.        74-р</w:t>
      </w:r>
    </w:p>
    <w:p>
      <w:pPr>
        <w:pStyle w:val="Normal"/>
        <w:keepNext w:val="true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 № _____ </w:t>
      </w:r>
    </w:p>
    <w:p>
      <w:pPr>
        <w:pStyle w:val="Normal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 w:bidi="en-US"/>
        </w:rPr>
        <w:t>п. 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рейтинговых голосований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тбору общественных территорий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Палкинский район»,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их благоустройству в 2022 году, 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использованием информационно - 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ой сети «Интернет»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ст. 179 Бюджетного кодекса Российской Федерации, руководствуясь Уставом муниципального образования «Палкинский район»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9356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Провести рейтинговые голосования в период с 26.04.2021 г. по 30.05.2021 г.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бору общественных территорий муниципального образования «Палкинский район», подлежащих благоустройству в 2022 году, с использованием информационно - 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коммуникационной сети «Интернет».</w:t>
      </w:r>
    </w:p>
    <w:p>
      <w:pPr>
        <w:pStyle w:val="Normal"/>
        <w:tabs>
          <w:tab w:val="clear" w:pos="720"/>
          <w:tab w:val="left" w:pos="9356" w:leader="none"/>
        </w:tabs>
        <w:ind w:right="-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2. Утвердить общественные территории для рейтингового голос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благоустройству в 2022 году, с использованием информационно - телекоммуникационной сети «Интернет»: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п. Палкино, ул. Набережная, д. 7, территория возле сцены;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п. Палкино ул. Псковская д.4а, организация спортивной зоны для подростков;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п. Палкино, центральная площадь;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/>
        </w:rPr>
        <w:t>п. Палкино, ул. Изборская д.3, ул. Островская д.25, обустройство общественной территории между дом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публиковать настоящее распоряж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http://palkino.reg60.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.о. Главы Палкинского района                     </w:t>
        <w:tab/>
        <w:tab/>
        <w:t xml:space="preserve">                                  В.С. Ра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Верно: Костыл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2:00Z</dcterms:created>
  <dc:creator>Маргарита</dc:creator>
  <dc:description/>
  <cp:keywords/>
  <dc:language>en-US</dc:language>
  <cp:lastModifiedBy>Татьяна</cp:lastModifiedBy>
  <cp:lastPrinted>2021-02-26T08:11:00Z</cp:lastPrinted>
  <dcterms:modified xsi:type="dcterms:W3CDTF">2021-02-26T05:13:00Z</dcterms:modified>
  <cp:revision>4</cp:revision>
  <dc:subject/>
  <dc:title>Постановление Администрации Псковской области от 28.01.2015 N 29(ред. от 24.07.2020)"О дополнительных ограничениях розничной продажи алкогольной продукции на территории П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