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12.2023г.     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№ 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.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Положения об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я служебных проверок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лки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0" w:leader="none"/>
        </w:tabs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ru-RU"/>
        </w:rPr>
        <w:t>В соответствии с Трудовым Кодексом Российской Федерации, на основании положений Федерального закона от 25 декабря 2008 г. № 273-ФЗ «О противодействии коррупции», Федерального закона от 02.03.2007 г № 25-ФЗ «О муниципальной службе в Российской Федерации», п.16. части первой статьи 33 Закона Псковской области от 30.07.2007 № 700-ОЗ «Об организации муниципальной службы в Псковской области», Устава муниципального образования «Палкинский район», в целях</w:t>
      </w:r>
      <w:r>
        <w:rPr>
          <w:color w:val="000000"/>
          <w:sz w:val="28"/>
          <w:szCs w:val="28"/>
          <w:lang w:eastAsia="ru-RU"/>
        </w:rPr>
        <w:t xml:space="preserve"> укрепления служебной (трудовой) дисциплины работников структурных подразделений Администрации Палкинского района</w:t>
      </w:r>
      <w:r>
        <w:rPr>
          <w:color w:val="212121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  <w:lang w:eastAsia="ru-RU"/>
        </w:rPr>
        <w:t>Положение об организации проведения служебных проверок в Администрации Палкинского района согласно приложению 1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2. Утвердить форму объяснения работника, в отношении которого проводится служебная проверка согласно приложению 2.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 Утвердить форму заключения по результатам служебной проверки согласно приложению 3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4. Утвердить акт Комиссии по проведению служебной проверки об отказе работника ознакомления с ним согласно приложению 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sz w:val="28"/>
            <w:szCs w:val="28"/>
          </w:rPr>
          <w:t>://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sz w:val="28"/>
          <w:szCs w:val="28"/>
        </w:rPr>
        <w:t>http://palkino.reg60.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О.С. Потап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к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3 № 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ведения служебных проверок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Пал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проведения служебных проверок в Администрации Палкинского района (далее-Положение) является нормативным актом и разработано в соответствии с Трудовым кодексом Российской Федерации, на основании положений Федерального закона от 25 декабря 2008 г. № 273-ФЗ «О противодействии коррупции», Федерального закона от 02.03.2007 г № 25-ФЗ «О муниципальной службе в Российской Федерации», п. 16. части первой статьи 33 Закона Псковской области от 30.07.2007 № 700-ОЗ «Об организации муниципальной службы в Псковской области», Устава муниципального образования «Пал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основания назначения служебной проверки, организацию и порядок ее проведения (в том числе порядок формирования комиссии, ее права и обязанности, регламент работы), требования к оформлению результатов проверки в Администрации Палкинского равйона (далее-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 служебной проверкой понимается совокупность мероприятий, проводимых с целью установления факта совершения работниками Администрации дисциплинарного проступка, характера и размера вреда, причиненного работником в результате дисциплинарного проступ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снованием для проведения служебной проверки является необходимость выявления причин, характера и обстоятельств совершенного работником дисциплинарного проступка, подтверждения наличия или отсутствия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обязательно для исполнения всеми работниками Администрации, независимо от занимаемой должности и выполняемых функ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оведение служеб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 целью определения целесообразности проведения служебной проверки в отношении работника перед ее инициированием необходимо установить сроки, прошедшие с момента совершения проступка, так как в соответствии со ст.19 Трудового кодекса в Российской Федерации срок привлечения к дисциплинарной ответственности составляет шесть месяцев со дня совершения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оведении служебной проверки должно быть принято не позднее двух недель с момента получения Главой Палкинского района (замещающим должностным лицом) информации, являющейся основанием для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оведении служебной проверки принимает Глава Палкинского  района (далее-Глава района). В случае отсутствия Главы района, решение о проведении служебной проверки принимает должностное лицо, в установленном порядке назначенное для исполнения обязанностей Главы района (далее – замещающее должност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лужебная проверка проводится в срок не превышающий 30 календарных дней со дня принятия решения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рок проведения служебной проверки не включаются периоды временной нетрудоспособности работника, в отношении которого проводится служебная проверка, нахождения его в отпуске или в командировке, а также время отсутствия работника на рабочем месте по иным уважительным причинам, подтвержденные соответствующей справ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мотивированного ходатайства работника, которому поручено проведение проверки, по решению Главы района (замещающего должностного лица), принявшего решение о проведении служеб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Срок проведения служебной проверки может быть продлен, но не более чем на тридца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Срок проведения служебной проверки может быть приостановлен, но не более чем на тридцать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Ходатайства о продлении срока служебной проверки, о приостановлении назначения служебной проверки, срока проведения служебной проверки оформляются служебными записками на имя Главы района (замещающего должност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случае, если последний день служебной проверки приходится на выходной либо нерабочий праздничный день, то днем окончания служебной проверки считается следующий за ним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водами для проведения служебной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1. д</w:t>
      </w:r>
      <w:bookmarkStart w:id="0" w:name="_GoBack"/>
      <w:bookmarkEnd w:id="0"/>
      <w:r>
        <w:rPr>
          <w:sz w:val="28"/>
          <w:szCs w:val="28"/>
        </w:rPr>
        <w:t>окладная (служебная) записка, содержащая признаки (факт) совершения работником дисциплинарного проступка, то есть неисполнения или ненадлежащего исполнения работником по его вине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. письменное заявление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3. требование контролирующего ( надзорного)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и проведении служебной проверки должны быть полностью, объективно и всесторонне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факт и обстоятельства совершения работником дисциплинарного проступка (далее- проступ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вина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3. причины и условия, способствующие совершения работником просту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4. характер и размер вреда (ущерба), причиненного виновным работником в результате совершения просту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5. обстоятельства, послужившие основанием для письменного заявления работника о проведении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и инициировании служебной проверки, должностное лицо Администрации, которому стало известно о совершении работником проступка, направляет докладную (служебную) записку на имя Главы Палкин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жебной записк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должность работника, совершившего прост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полагаемый факт проступка, обстоятельства и другие изве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ные в результате совершения проступка нормы дей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либо неисполненные должност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ствия возникшие в результате совершения проступка (при их наступ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оручение о проведении служебной проверки оформляется в виде резолюции на свободном от текста месте документа, содержащем сведения о наличии основания для ее проведения. Допускается оформление резолюции на отдельном листе или на специальном бланке с указанием регистрационного номера и даты документа, к которому она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роведение служебной проверки поручается заместителям главы Администрации района либо руководителям структурных подразделений Администрации, курирующих сферу деятельности, в которой работник, в отношении которого планируется проведение проверки, выполняет свои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если сведения о наличии оснований для проведения служебной проверки содержатся в электронном документе или электронной копии документа, поручение о проведении служебной проверки оформляется в виде резолюции, подписанной усиленной квалифицированной электро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Служебная проверка назначается на основании распоряжений Главы района (замещающего должностного лица), которо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1. основания для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2. состав комиссии по проведению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3. срок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4. данные о должностном лице, на которое возлагается контроль за исполнением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5. иные требования, необходимые для проведения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Датой назначения служебной проверки является дата издания распоряжения о назначении служебной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Проект распоряжения о назначении служебной проверки должен быть подготовлен работником, которому поручено проведение проверки, и представлен Главе района (замещающему должностному лицу) для утверждения в течение трех рабочих дней с момента получения поручения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Комиссия по проведению служебной проверки (далее - Комиссия) формируется из числа заместителей главы Администрации, руководителей структурных подразделений Администрации, управляющего делами администрации района, начальника правового управления администрации района, иных работников, имеющих стаж работы в Администрации не менее пяти лет, обладающих достаточными знаниями и профессиональным опытом. В состав комиссии входит не менее тре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1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(2 человека, один из которых выполняет функции секретаря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1. установление наличия или отсутствия факта совершения дисциплинарного просту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2. выявление причин, характера, обстоятельств и последствий совершенного работником дисциплинарного просту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3. определение характера и размера вреда, причиненного в результате совершения дисциплинарного проступ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4. установление наличия либо отсутствия обстоятельств, предусмотренных </w:t>
      </w:r>
      <w:hyperlink r:id="rId10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5. сбор материалов, подтверждающих (исключающих) вину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6. выявление обстоятельств, смягчающих или отягчающих ответственность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7. подготовка выводов, предложений, рекомендаций по результатам служеб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9.8. принятие решений по результатам служебной проверки о наличии или отсутствии факта совершения работником дисциплинарного проступка, обстоятельств, предусмотренных </w:t>
      </w:r>
      <w:hyperlink r:id="rId11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о возможности применения к работнику, в отношении которого проведена служебная проверка, мер дисциплинарной ответственности, иных мер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9. составление заключения по результатам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проведении служебной проверки не может участвовать работник, прямо или косвенно заинтересованный в ее результатах. В этом случае он обязан подать Главе района (замещающему должностному лицу), принявшему решение о проведении служебной проверки, заявление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, а срок проверки, установленный пунктами 2.7., 2.9. настоящего Положения, продлевается на десять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 После сбора, систематизации и анализа материалов, позволяющих составить полное и объективное заключение по результатам служебной проверки, в рамках установленных сроков проверки, председателем Комиссии назначается заседание Комиссии для обсуждения собранной информации и вынесения на ее основе решения, предусмотренного подпунктом 2.19.8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1. За 2 рабочих дня до начала заседания Комиссии, о месте и времени его проведения информируется работник, в отношении которого проведена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3. Решение Комиссии принимается путем открытого голосования простым большинством голосов, член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4. При равенстве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 В ходе проведения заседания Комиссии при условии предварительного уведомления и согласия лиц, присутствующих на заседании, может применяться аудио-, видеозапись. В этом случае в протоколе заседания должно быть зафиксировано о применении технических средств аудио-, видеозаписи с указанием их наименования. Носители аудио- или видеозаписи в дальнейшем приобщаются к материалам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3. Принятые на заседании Комиссии решения доводятся до работника, в отношении которого проведена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4. Ход заседания Комиссии и его итоги оформляются протоколом, который подписывается все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4.1. В случае отказа кого-либо из участников заседания Комиссии от подписи протокола заседания, в нем делается соответствующая запись, которая заверяется подписям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2. Протокол заседания комиссии ведет и оформляет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5. Служебная проверка в отношении работника, совершившего дисциплинарный проступок в период нахождения в служебной командировке, проводится в установленном порядке по решению Главы района (замещающего должност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6. При проведении служебной проверки в отношении нескольких работников, совершивших дисциплинарные проступки, в случае невозможности ее завершения в установленный срок по причине временной нетрудоспособности, нахождения в отпуске, командировке, а также отсутствия на службе по иным уважительным причинам одного или нескольких из них материалы служебной проверки в отношении отсутствующих работников могут быть выделены для проведения отдельной служебной проверки. Решение о выделении материалов служебной проверки принимается Главой района (замещающим должностным лицом), ее назначившим, на основании мотивированного ходатайства должностного лица, проводящего проверку. Срок проведения служебной проверки по выделенным материалам исчисляется с момента назначения основной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 по проведению служеб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 организует работу Комиссии и несет ответственность за полное, объективное и всестороннее изучение обстоятельств, послуживших основанием для ее проведения, собранных в ходе служебной проверки материалов, соблюдение сроков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и члены комиссии, проводящие служебную проверку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редлагать работникам Администрации, которым могут быть известны какие-либо сведения об обстоятельствах, подлежащих установлению в ходе служебной проверки, давать по ним письменные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Выезжать на место совершения дисциплинарного проступка для выявления обстоятельств его со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носить Главе районе (замещающему должностному лицу) предложения о временном отстранении работника в установленном порядке от выполнения служебных обязанностей на время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Истребовать в установленном порядке документы, относящиеся к предмету проверки, из структурных подразделений Администрации, ее подведомственных организаций направлять запросы в иные органы, учрежден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льзоваться в установленном порядке любой документацией, архивным фондом Администрации, информационными системами и базами, техническими средствами, служебным автотран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Знакомиться с документами, имеющими значение для проведения служебной проверки, и в случае необходимости изготавливать с них копии для приобщения к материалам служеб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3.2.7. Ходатайствовать перед Главой района (замещающим должностным лицом) о проведении инвентаризации или ре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Ходатайствовать перед Главой района (замещающим должностным лицом) о привлечении (по согласованию) к участию в проведении служебной проверки должностных лиц и специалистов по вопросам, требующим научных, технических и иных специальных знаний, и получать от них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 Применять для документирования фактов совершения дисциплинарного проступка технические средств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 Вносить Главе района (замещающему должностному лицу) предложения о необходимости оказания социальной и психологической помощи работнику, в отношении которого проводится служебная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1. В случаях, предусмотренных </w:t>
      </w:r>
      <w:hyperlink w:anchor="Par121" w:tgtFrame="_blank">
        <w:r>
          <w:rPr>
            <w:rStyle w:val="InternetLink"/>
            <w:sz w:val="28"/>
            <w:szCs w:val="28"/>
          </w:rPr>
          <w:t>пунктом 2.26.</w:t>
        </w:r>
      </w:hyperlink>
      <w:r>
        <w:rPr>
          <w:sz w:val="28"/>
          <w:szCs w:val="28"/>
        </w:rPr>
        <w:t xml:space="preserve"> настоящего Положения, представлять Главе района (замещающему должностному лицу) служебную записку о необходимости выделения материалов служебной проверки.</w:t>
      </w:r>
    </w:p>
    <w:p>
      <w:pPr>
        <w:pStyle w:val="Normal"/>
        <w:jc w:val="both"/>
        <w:rPr>
          <w:sz w:val="28"/>
          <w:szCs w:val="28"/>
        </w:rPr>
      </w:pPr>
      <w:bookmarkStart w:id="1" w:name="Par147"/>
      <w:bookmarkEnd w:id="1"/>
      <w:r>
        <w:rPr>
          <w:sz w:val="28"/>
          <w:szCs w:val="28"/>
        </w:rPr>
        <w:t>3.2.12. Представлять Главе района (замещающему должностному лицу) ходатайство о необходимости продления срока проведения служебной проверки, приостановления назначения служебной проверки или сроков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3. Осуществлять сбор документов и материалов, характеризующих личные и деловые качества работника, совершившего дисциплинарный прост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риведенный в </w:t>
      </w:r>
      <w:hyperlink w:anchor="Par132" w:tgtFrame="_blank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>. настоящего Положения перечень мероприятий не является исчерпывающим и может быть дополнен Главой района (замещающим должностным лицом) в ходе проведения служебной проверки в зависимости от конкре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и члены комиссии, проводящие служебную проверку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Соблюдать права и свободы работника, в отношении которого проводится служебная проверка, и иных лиц, принимающих участие в проведении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Обеспечить сохранность и конфиденциальность материалов служебной проверки, не разглашать сведения о результатах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Разъяснить заявителям и работникам, в отношении которых проводится служебная проверка, их права и обеспечить условия для реализации эт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Своевременно представить Главе района (замещающему должностному лицу) поступившие заявления, ходатайства или жалобы и проинформировать работников (граждан), их заявивших, о разрешении указанных заявлений, ходатайств,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Сообщить о результатах рассмотрения заявлений, ходатайств, жалоб работнику (гражданину), их заявившему, лично под расписку либо путем направления ответа по месту жительства заказной корреспонд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Документально подтвердить дату и время совершения дисциплинарного проступка, обстоятельства, влияющие на степень и характер ответственности работника, в отношении которого проводится служебная проверка, как отягчающие, так и смягчающие его 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 Изучить материалы проводившихся ранее служебных проверок в отношении работника, информацию о фактах совершения им дисциплинарных проступ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8. Предложить работнику, в отношении которого проводится служебная проверка, дать объяснение в письменном виде (рекомендуемый образец объяснения - </w:t>
      </w:r>
      <w:hyperlink w:anchor="Par258" w:tgtFrame="_blank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Положению) по существу вопроса на имя Главы района (замещающего должностного лица). В случае если по истечении двух рабочих дней указанное объяснение сотрудником, в отношении которого проводится служебная проверка, не представлено либо в случае его отказа от дачи письменных объяснений - составить в установленном порядке соответствующий акт, подписанный не менее чем тремя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9. Незамедлительно сообщить Главе района (замещающему должностному лицу) обо всех фактах вмешательства в проведение служебной проверки или давления на работников, участвующих в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0. Отобрать объяснения у работников Администрации, которым могут быть известны какие-либо сведения об обстоятельствах, подлежащих установлению в ходе служебной проверки.</w:t>
      </w:r>
    </w:p>
    <w:p>
      <w:pPr>
        <w:pStyle w:val="Normal"/>
        <w:jc w:val="both"/>
        <w:rPr>
          <w:sz w:val="28"/>
          <w:szCs w:val="28"/>
        </w:rPr>
      </w:pPr>
      <w:bookmarkStart w:id="2" w:name="Par163"/>
      <w:bookmarkEnd w:id="2"/>
      <w:r>
        <w:rPr>
          <w:sz w:val="28"/>
          <w:szCs w:val="28"/>
        </w:rPr>
        <w:t>3.4.11. В случае выявления в ходе служебной проверки в действиях иных работников Администрации, признаков совершения дисциплинарных проступков незамедлительно доложить служебной запиской Главе района (замещающему должностному лицу) о необходимости проведения служебной проверки в отношении таких работников или об установлении наличия (отсутствия) их вины в рамках проводимой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2. Предложить в случае необходимости проведение профилактических мероприятий по устранению причин, способствовавших совершению сотрудником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3. Подготовить заключение по результатам служебной проверки в письменной форме и представить Главе района (замещающему должностному лицу) для утвержд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4. Ознакомить работника, в отношении которого проведена служебная проверка, в случае его обращения, оформленного в письменном виде, с заключением по ее результатам в течение пяти рабочих дней с момент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координацию работы членов Комиссии, организацию взаимодействия и осуществление контроля за их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распределение обязанностей между членами Комиссии, постановка задач и дача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оказание членам Комиссии методической помощи по сбору, анализу и оформлению материалов в рамках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лава района (замещающее должностное лицо)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В случаях, предусмотренных пунктом 2.20. настоящего Положения, освобождать работника, подавшего соответствующее заявление, от участия в проведении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ть решение о выделении материалов служебной проверки в отношении одного или нескольких работников в случаях, предусмотренных пунктом 2.26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3. Принимать решение о продлении срока проведения служебной проверки, приостановлении назначения служебной проверки или срока проверки, в случае поступления ходатайства работника (председателя или членов Комиссии), проводящего служебную проверку, предусмотренного </w:t>
      </w:r>
      <w:hyperlink w:anchor="Par147" w:tgtFrame="_blank">
        <w:r>
          <w:rPr>
            <w:rStyle w:val="InternetLink"/>
            <w:sz w:val="28"/>
            <w:szCs w:val="28"/>
          </w:rPr>
          <w:t>подпунктом 3.2.12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Ознакомиться со всеми материалами служебной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Утверждать заключение по материалам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Принимать решение о применении (неприменении) к сотруднику, в отношении которого проведена служебная проверка, мер дисциплинарной ответственности, иных мер воз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Глава района (замещающее должностное лицо)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При необходимости принимает меры по оказанию работнику, в отношении которого проводится служебная проверка, социальной и 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Принимает в установленные законом для проведения служебной проверки сроки решение по результатам проверки и обеспечивает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Принимает решение о проведении служебной проверки на период отпуска, командировки, а также временной нетрудоспособности работника (председателя, членов Комиссии), проводящего служебную провер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4. В случае поступления служебной записки работника (председателя, членов Комиссии), проводящего служебную проверку, предусмотренного </w:t>
      </w:r>
      <w:hyperlink w:anchor="Par163" w:tgtFrame="_blank">
        <w:r>
          <w:rPr>
            <w:rStyle w:val="InternetLink"/>
            <w:sz w:val="28"/>
            <w:szCs w:val="28"/>
          </w:rPr>
          <w:t>подпунктом 3.4.11</w:t>
        </w:r>
      </w:hyperlink>
      <w:r>
        <w:rPr>
          <w:sz w:val="28"/>
          <w:szCs w:val="28"/>
        </w:rPr>
        <w:t>. настоящего Положения, принимает решение о назначении служебной проверки по выявленным фактам совершения работниками Администрации дисциплинарных пр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5. Рассматривает в срок до пяти дней в рамках общего срока проведения служебной проверки ходатайства и жалобы, заявленные работником, в отношении которого проводится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6. Осуществляет контроль за полнотой и своевременностью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, в отношении которого проводится служебная проверка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давать устные и письменные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представлять заявления, ходатайства и иные документы, которые приобщаются к материалам служеб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обжаловать руководителю, принявшему решение о проведении служеб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на основании письменного обращения ознакомиться под роспись с заключением по результатам служебной проверки по ее завер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, в отношении которого проводится служебная проверка, пользуется правами и несет обязанности, предусмотренные статьей 21 Трудового кодекса Российской Федерации, статьями 11, 12 Федерального закона от 02.03.2007 N 25-ФЗ "О муниципальной службе в Российской Федерации", должностными инструкциями (регламен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служеб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>После изучения материалов и заслушивания объяснений заинтересованных лиц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служебную проверку в связи с отсутствием нарушений действующего законодательства,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материалы служебной проверки в правоохранительные органы или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служебной проверки оформляются заклю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Заключение по результатам служебной проверки составляется одним из членов Комиссии(исполняющим обязанности секретаря Комиссии), на основании соответствующего поручения председателя Комисс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Заключение по результатам служебной проверки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вводной част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и, фамилии, инициалы, работников (председателя, заместителя, членов Комиссии), проводивших служебную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ь, фамилия, имя, отчество, работника, в отношении которого проведена служебная проверка, а также сведения об образовании, о времени его работы в замещаемой должности, количестве поощрений, взысканий, наличии (отсутствии) у него неснятых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писательная часть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Основания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Объяснение сотрудника, в отношении которого проведена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Факт совершения сотрудником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Обстоятельства и последствия совершения сотрудником дисциплинарного проступ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5. Наличие либо отсутствие обстоятельств, предусмотренных </w:t>
      </w:r>
      <w:hyperlink r:id="rId1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Факты и обстоятельства, установленные в ходе рассмотрения заявлен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Материалы, подтверждающие (исключающие) вин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8. Обстоятельства, смягчающие или отягчающие ответственность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. Иные факты и обстоятельства, установленные в ходе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 учетом изложенной в описательной части информации в резолютивной част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Заключение об окончании служебной проверки и о виновности (невиновности) работника, в отношении которого проведена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Предложения о применении (неприменении) к работнику, в отношении которого проведена служебная проверка, мер дисциплинарной ответственности, иных мер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Выводы о причинах и условиях, способствовавших совершению работником дисциплинарного проступ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4. Выводы о наличии или отсутствии обстоятельств, предусмотренных </w:t>
      </w:r>
      <w:hyperlink r:id="rId1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Выводы о наличии или отсутствии фактов и обстоятельств, указанных в заявлени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6. Предложения о передаче материалов служебной проверки в правоохранительные органы Российской Федерации для принятия реш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7. Рекомендации об оказании работнику правовой помощи, а также социальной и (или) психолог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8.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 или обстоятельств, предусмотренных </w:t>
      </w:r>
      <w:hyperlink r:id="rId1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9. Рекомендации о возможном опровержении недостоверной информации, порочащей честь и достоинство работника, которая послужила основанием для назначения служебной проверки, и (или) обращении в суд либо правоохранительные органы Российской Федерации за защитой чести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0. Рекомендации предупредительно-профилак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оект заключения по результатам служебной проверки с прилагающимися материалами согласовывается с Управлением делами администрации района и Правовым упра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Проект заключения по результатам служебной проверки не подлежит согласованию с Управлением делами администрации района и Правовым управлением администрации район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ник Управления делами и работник Правового управления администрации района являлись членами Комиссии по проведению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роекте заключения по результатам служебной проверки, проведенной в целях выявления причин, характера и обстоятельств совершенного работником дисциплинарного проступка, отсутствуют предложения о применении к нему мер дисциплинарной ответственности либо иных мер воздейст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ключение по результатам служебной проверки представляется Главе района (замещающему должностному лицу) не позднее чем через три календарных дня со дня завершения служебной проверки и утверждается им не позднее чем через пять календарных дней со дня е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сле утверждения Главой района (замещающим должностным лицом) заключения по результатам служебной проверки, в отношении работника, совершившего дисциплинарный проступок, управляющим делами администрации района, подготавливается проект распоряжения о наложении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дготовленный проект распоряжения о наложении дисциплинарного взыскания вместе с заключением по результатам служебной проверки представляется на подпись Главе района (замещающему должностному 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споряжение о наложении дисциплинарного взыскания в установленном порядке объявляется работнику, в отношении которого проведена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Копия заключения служебной проверки направляется работником (председателем комиссии), ее проводившим, в Управление делами администрации района для приобщения к материалам личного дела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о окончании служебной проверки работник (председатель комиссии), проводивший служебную проверку, формирует дело с материалами служебной проверки, которо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1. Документ (либо его копию), послуживший поводом для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2. Копию распоряжения о назначении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3. Объяснения работников, иные документы и материалы (либо их заверенные копии), полученные в ходе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4. Заключение по результатам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5. Материалы, относящиеся к реализации выводов, содержащихся в заключении по результатам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6. Копию ответа лицу, чье обращение послужило основанием для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ело хранится в Управлении делами администрации района в течение 5 лет, после чего передается в архив Администрации для хранения в течение определенного номенклатурой срока в соответствии с требованиями по хранению данного вида документов и выда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аботник, в отношении которого проводилась служебная проверка,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1. Ознакомиться с заключением по результатам служебной проверки на основании обращения, оформленного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2. Обжаловать заключение по результатам служебной проверки вышестоящему руководителю либо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5. </w:t>
      </w:r>
      <w:r>
        <w:rPr>
          <w:sz w:val="28"/>
          <w:szCs w:val="28"/>
          <w:lang w:eastAsia="ru-RU"/>
        </w:rPr>
        <w:t>В случае отказа лица, в отношении которого проводилась служебная проверка, от ознакомления с заключением либо от подписи в ознакомлении с заключением, Комиссия составляет акт и приобщает его к материалам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к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3 № 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 Пал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Ф.И.О.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Палкино                                                                              «___»__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текст пояс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«написано собственноручно» или «с моих слов записано вер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«мною прочитано»)(заполняется работником собственноручно)</w:t>
      </w:r>
    </w:p>
    <w:p>
      <w:pPr>
        <w:pStyle w:val="Normal"/>
        <w:jc w:val="right"/>
        <w:rPr/>
      </w:pP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______________             _____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подпись)         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_____ 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 Ф.И.О. лица проводящего проверку) (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3 № 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" w:cs="Times New Roman CYR"/>
          <w:sz w:val="28"/>
          <w:szCs w:val="28"/>
          <w:lang w:eastAsia="ru-RU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ал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зультатам служеб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проведения служебной проверки: 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"/>
          <w:sz w:val="28"/>
          <w:szCs w:val="28"/>
          <w:lang w:eastAsia="ru-RU"/>
        </w:rPr>
        <w:t>(указывается основание и дата принятия решения о проведениислужебно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жебная проверка проводилась 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(наименование должности, Ф.И.О. работников, проводивших служебную провер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проведения служебной проверки _______________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bscript"/>
        </w:rPr>
        <w:t>(начата)                          (оконч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ботнике , в отношении которого провод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______________________________________________________</w:t>
      </w:r>
    </w:p>
    <w:p>
      <w:pPr>
        <w:pStyle w:val="Normal"/>
        <w:jc w:val="both"/>
        <w:rPr>
          <w:rFonts w:eastAsia=""/>
          <w:sz w:val="28"/>
          <w:szCs w:val="28"/>
          <w:vertAlign w:val="subscript"/>
          <w:lang w:eastAsia="ru-RU"/>
        </w:rPr>
      </w:pPr>
      <w:r>
        <w:rPr>
          <w:rFonts w:eastAsia=""/>
          <w:sz w:val="28"/>
          <w:szCs w:val="28"/>
          <w:vertAlign w:val="subscript"/>
          <w:lang w:eastAsia="ru-RU"/>
        </w:rPr>
        <w:t>(наименование должности , Ф.И.О., работника в отношении которого проводилась служебная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ткое описание совершенного работником проступка, противоправных действий, причин и условий, способствовавших их совершению, характер и размер причиненного в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яснения работника, в отношении которого провод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, подтверждающие (исключающие) вину работника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бстоятельства смягчающие либо отягчающие ответственность работника_______________________________________________________________</w:t>
      </w:r>
    </w:p>
    <w:p>
      <w:pPr>
        <w:pStyle w:val="Normal"/>
        <w:jc w:val="both"/>
        <w:rPr/>
      </w:pPr>
      <w:r>
        <w:rPr>
          <w:rFonts w:eastAsia="" w:cs="Times New Roman CYR"/>
          <w:sz w:val="28"/>
          <w:szCs w:val="28"/>
          <w:lang w:eastAsia="ru-RU"/>
        </w:rPr>
        <w:t>9.З</w:t>
      </w:r>
      <w:r>
        <w:rPr>
          <w:rFonts w:eastAsia=""/>
          <w:sz w:val="28"/>
          <w:szCs w:val="28"/>
          <w:lang w:eastAsia="ru-RU"/>
        </w:rPr>
        <w:t>аключение об окончании служебной проверки и о виновности (невиновности) работника, в отношении которого проведена служебная проверка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воды о наличии или отсутствии фактов и обстоятельств, указанных в заявлении работника.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воды о причинах и условиях, способствовавших совершению работником дисциплинарного проступк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о передаче материалов служебной проверки в правоохранительные органы Российской Федерации для принятия решения в установленном законом порядке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ации об оказании работнику правовой помощи, а также социальной и (или) психологической помощи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 или обстоятельств, предусмотренных </w:t>
      </w:r>
      <w:hyperlink r:id="rId1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едложения о применении (неприменении) к работнику, в отношении которого проведена служебная проверка, мер дисциплинарной ответственности, иных мер воздействия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по результатам служебной проверки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________________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bscript"/>
        </w:rPr>
        <w:t>(подпись)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________________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vertAlign w:val="subscript"/>
        </w:rPr>
        <w:t>(подпись)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к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6.12.2023 № 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в том, что _______________________________________________________________ (ФИО, должность), в отношении которого назначена служебная проверка, отказался от ознакомления с заключением по результатам служебной проверки (с заключением по результатам служебной проверки ознакомился, подписывать его отказал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;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login.consultant.ru/link/?req=doc&amp;base=RZR&amp;n=334559&amp;date=15.07.2020&amp;dst=101136&amp;fld=134" TargetMode="External"/><Relationship Id="rId10" Type="http://schemas.openxmlformats.org/officeDocument/2006/relationships/hyperlink" Target="https://login.consultant.ru/link/?req=doc&amp;base=RZR&amp;n=334559&amp;date=15.07.2020&amp;dst=101136&amp;fld=134" TargetMode="External"/><Relationship Id="rId11" Type="http://schemas.openxmlformats.org/officeDocument/2006/relationships/hyperlink" Target="https://login.consultant.ru/link/?req=doc&amp;base=RZR&amp;n=334559&amp;date=15.07.2020&amp;dst=101136&amp;fld=134" TargetMode="External"/><Relationship Id="rId12" Type="http://schemas.openxmlformats.org/officeDocument/2006/relationships/hyperlink" Target="https://login.consultant.ru/link/?req=doc&amp;base=RZR&amp;n=334559&amp;date=15.07.2020&amp;dst=101136&amp;fld=134" TargetMode="External"/><Relationship Id="rId13" Type="http://schemas.openxmlformats.org/officeDocument/2006/relationships/hyperlink" Target="https://login.consultant.ru/link/?req=doc&amp;base=RZR&amp;n=334559&amp;date=15.07.2020&amp;dst=101136&amp;fld=134" TargetMode="External"/><Relationship Id="rId14" Type="http://schemas.openxmlformats.org/officeDocument/2006/relationships/hyperlink" Target="https://login.consultant.ru/link/?req=doc&amp;base=RZR&amp;n=334559&amp;date=15.07.2020&amp;dst=101136&amp;fld=134" TargetMode="External"/><Relationship Id="rId15" Type="http://schemas.openxmlformats.org/officeDocument/2006/relationships/hyperlink" Target="https://login.consultant.ru/link/?req=doc&amp;base=RZR&amp;n=334559&amp;date=15.07.2020&amp;dst=101136&amp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cp:keywords/>
  <dc:language>en-US</dc:language>
  <cp:lastModifiedBy>Татьяна</cp:lastModifiedBy>
  <cp:lastPrinted>2023-12-27T13:53:00Z</cp:lastPrinted>
  <dcterms:modified xsi:type="dcterms:W3CDTF">2023-12-27T10:58:00Z</dcterms:modified>
  <cp:revision>3</cp:revision>
  <dc:subject/>
  <dc:title>                                                                </dc:title>
</cp:coreProperties>
</file>