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Spac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сковская область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лкинского района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2.12.2023 г.           7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__________ г. №_____</w:t>
        <w:tab/>
        <w:tab/>
        <w:tab/>
        <w:tab/>
        <w:t xml:space="preserve">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. Палкино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1"/>
      </w:tblGrid>
      <w:tr>
        <w:trPr>
          <w:trHeight w:val="976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Палкин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1.2023 № 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создания условий для обеспечения закупок для муниципальных нужд муниципального образования «Палкинский район», руководствуясь Уставом муниципального образования «Палкинский район», Администрация район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становление Администрации Палкинского района от 23.01.2023 № 28 «Об установлении размеров авансирования по договорам (муниципальным контрактам) на поставку товаров, выполнение работ, оказание услуг, исполнение которых осуществляется за счет средств бюджета муниципального образования «Палкинский район»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ункт 1 дополнить тексто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 за изготовление и поставку малых архитектурных форм для благоустройства территор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общественно-политической газете Палкинского района «Льновод» и разместить на официальном сайте муниципального образования «Палкинский район» </w:t>
      </w:r>
      <w:r>
        <w:rPr>
          <w:color w:val="000080"/>
          <w:sz w:val="26"/>
          <w:szCs w:val="26"/>
          <w:u w:val="single"/>
        </w:rPr>
        <w:t>http://palkino.reg60.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алкинского района                                                                                    О.С. Потапо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ерно: Костыле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21:00Z</dcterms:created>
  <dc:creator>Computer</dc:creator>
  <dc:description/>
  <cp:keywords/>
  <dc:language>en-US</dc:language>
  <cp:lastModifiedBy>Татьяна</cp:lastModifiedBy>
  <cp:lastPrinted>2023-12-27T12:23:00Z</cp:lastPrinted>
  <dcterms:modified xsi:type="dcterms:W3CDTF">2023-12-27T09:27:00Z</dcterms:modified>
  <cp:revision>3</cp:revision>
  <dc:subject/>
  <dc:title>АДМИНИСТРАЦИЯ ПСКОВСКОЙ ОБЛАСТИ</dc:title>
</cp:coreProperties>
</file>