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от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u w:val="single"/>
          <w:lang w:eastAsia="en-US" w:bidi="ar-SA"/>
        </w:rPr>
        <w:t>12.01.2022г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>. №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u w:val="single"/>
          <w:lang w:eastAsia="en-US" w:bidi="ar-SA"/>
        </w:rPr>
        <w:t>7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О внесении изменений в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муниципальную программу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действие экономическому развитию и инвестиционной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ельности муниципального образовани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алкинский район» Псковской области на 2021 - 2025 годы»,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ную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постановлением администрации Палкинского район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от 26.12.2018 г. № 598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 xml:space="preserve">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Внести в постановление администрации района от 26.12.2018 г. № 59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Содействие экономическому развитию и инвестиционной привлекательности муниципального образования «Палкинский район» Псковской области на 2021 - 2025 годы»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 xml:space="preserve">1. В паспорте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муниципальной программы Палкинского района  Псковской области </w:t>
      </w:r>
      <w:r>
        <w:rPr>
          <w:rFonts w:cs="Times New Roman" w:ascii="Times New Roman" w:hAnsi="Times New Roman"/>
          <w:sz w:val="26"/>
          <w:szCs w:val="26"/>
        </w:rPr>
        <w:t>«Содействие экономическому развитию и инвестиционной привлекательности муниципального образования «Палкинский район» Псковской области на 2021 - 2025 годы»: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и источники финансирования муниципальной программы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»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231"/>
        <w:gridCol w:w="1187"/>
        <w:gridCol w:w="1096"/>
        <w:gridCol w:w="1096"/>
        <w:gridCol w:w="1096"/>
        <w:gridCol w:w="646"/>
        <w:gridCol w:w="851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2024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855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85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5000.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267566,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267566,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53066,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456066,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5000.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ab/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2. Раздел «Ресурсное обеспечение Программы» изложить в ново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Общий объем финансирования программы на </w:t>
      </w:r>
      <w:r>
        <w:rPr>
          <w:rFonts w:cs="Times New Roman" w:ascii="Times New Roman" w:hAnsi="Times New Roman"/>
          <w:sz w:val="26"/>
          <w:szCs w:val="26"/>
        </w:rPr>
        <w:t xml:space="preserve">2021 - 2025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годы составит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10853066,4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рублей, в том числе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10456066,4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202000.0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на 2023 год –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195000.0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на 2024 год – 0,00 рублей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на 2025 год – 0,00 рублей.»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ab/>
        <w:t>3. В паспорте  подпрограммы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Развитие и поддержка малого и среднего предпринимательства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ой программы Палкинского района Псковской области «Содействие экономическому развитию и инвестиционной привлекательности муниципального образования «Палкинский район» Псковской области на 2021 - 2025 годы»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«Объемы и источники финансирования муниципальной программы» изложить в новой редакции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6"/>
          <w:lang w:eastAsia="zh-CN"/>
        </w:rPr>
      </w:r>
    </w:p>
    <w:tbl>
      <w:tblPr>
        <w:tblW w:w="911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276"/>
        <w:gridCol w:w="992"/>
        <w:gridCol w:w="850"/>
        <w:gridCol w:w="709"/>
        <w:gridCol w:w="709"/>
        <w:gridCol w:w="709"/>
        <w:gridCol w:w="709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  (утвержд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23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ab/>
        <w:t>4. Раздел «Ресурсное обеспечение подпрограммы» изложить в ново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Общий объем финансирования программы на </w:t>
      </w:r>
      <w:r>
        <w:rPr>
          <w:rFonts w:cs="Times New Roman" w:ascii="Times New Roman" w:hAnsi="Times New Roman"/>
          <w:sz w:val="26"/>
          <w:szCs w:val="26"/>
        </w:rPr>
        <w:t xml:space="preserve">2021 - 2025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годы составит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128000.00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рублей, в том числе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56000.0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36000.0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на 2023 год –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en-US" w:eastAsia="ru-RU" w:bidi="ar-SA"/>
        </w:rPr>
        <w:t>36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000.0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на 2024 год – 0,00 рублей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на 2025 год – 0,00 рублей.»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ab/>
        <w:t>5. В паспорте  подпрограммы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Развитие приграничного сотрудничества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ой программы Палкинского района Псковской области «Содействие экономическому развитию и инвестиционной привлекательности муниципального образования «Палкинский район» Псковской области на 2021 - 2025 годы»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«Объемы и источники финансирования муниципальной программы» изложить в новой редакции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6"/>
          <w:lang w:eastAsia="zh-CN"/>
        </w:rPr>
      </w:r>
    </w:p>
    <w:tbl>
      <w:tblPr>
        <w:tblW w:w="9113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50"/>
        <w:gridCol w:w="1418"/>
        <w:gridCol w:w="1275"/>
        <w:gridCol w:w="1134"/>
        <w:gridCol w:w="709"/>
        <w:gridCol w:w="709"/>
        <w:gridCol w:w="709"/>
        <w:gridCol w:w="709"/>
      </w:tblGrid>
      <w:tr>
        <w:trPr>
          <w:trHeight w:val="60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  (утвержде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6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5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 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0262,5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0262,5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по источ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0725,0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0400,0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6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5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ab/>
        <w:t>6. Раздел «Ресурсное обеспечение Программы» изложить в ново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Общий объем финансирования программы на </w:t>
      </w:r>
      <w:r>
        <w:rPr>
          <w:rFonts w:cs="Times New Roman" w:ascii="Times New Roman" w:hAnsi="Times New Roman"/>
          <w:sz w:val="26"/>
          <w:szCs w:val="26"/>
        </w:rPr>
        <w:t xml:space="preserve">2021 - 2025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годы составит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10725066,4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рублей, в том числе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на 2021 год –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10400066,4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166000.0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на 2023 год –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159000.0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на 2024 год – 0,00 рублей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на 2025 год – 0,00 рублей.»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kern w:val="2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ab/>
        <w:t>7.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муниципальной программы Палкинского района Псковской области «</w:t>
      </w:r>
      <w:r>
        <w:rPr>
          <w:rFonts w:cs="Times New Roman" w:ascii="Times New Roman" w:hAnsi="Times New Roman"/>
          <w:sz w:val="26"/>
          <w:szCs w:val="26"/>
        </w:rPr>
        <w:t>Содействие экономическому развитию и инвестиционной привлекательности муниципального образования «Палкинский район» Псковской области на 2021 - 2025 годы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изложить в новой редакции. (Приложение №1)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kern w:val="2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ab/>
        <w:t xml:space="preserve">8. 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изложить в новой редакции. (Приложение № 2)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ab/>
        <w:t xml:space="preserve">9.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6"/>
            <w:szCs w:val="26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6"/>
            <w:szCs w:val="26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6"/>
            <w:szCs w:val="26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6"/>
            <w:szCs w:val="26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6"/>
            <w:szCs w:val="26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6"/>
            <w:szCs w:val="26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6"/>
            <w:szCs w:val="26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>://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>.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>60.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в информационно - 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ab/>
        <w:t xml:space="preserve">10. Контроль за исполнением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И.о. Главы Палкинского района                                                                    В.С. Раков</w:t>
      </w:r>
    </w:p>
    <w:p>
      <w:pPr>
        <w:pStyle w:val="Normal"/>
        <w:widowControl/>
        <w:snapToGrid w:val="false"/>
        <w:rPr>
          <w:rFonts w:ascii="Times New Roman" w:hAnsi="Times New Roman" w:eastAsia="Times New Roman" w:cs="Times New Roman"/>
          <w:bCs/>
          <w:kern w:val="0"/>
          <w:sz w:val="24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6"/>
          <w:lang w:eastAsia="ar-SA" w:bidi="ar-SA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Верно: Костылева</w:t>
      </w:r>
    </w:p>
    <w:p>
      <w:pPr>
        <w:pStyle w:val="Normal"/>
        <w:tabs>
          <w:tab w:val="clear" w:pos="709"/>
          <w:tab w:val="left" w:pos="243" w:leader="none"/>
        </w:tabs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lang w:eastAsia="en-US" w:bidi="ar-SA"/>
        </w:rPr>
        <w:t>4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Arial" w:cs="Times New Roman"/>
          <w:b/>
          <w:b/>
          <w:bCs/>
          <w:kern w:val="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Палкинского района от 12.01.2022г. № 7</w:t>
      </w: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РЕСУРСНОЕ ОБЕСПЕЧЕНИЕ РЕАЛИЗАЦИИ</w:t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МУНИЦИПАЛЬНОЙ ПРОГРАММЫ ЗА СЧЕТ СРЕДСТВ БЮДЖЕТА МУНИЦИПАЛЬНОГО ОБРАЗОВАНИЯ</w:t>
      </w:r>
    </w:p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u w:val="single"/>
          <w:lang w:eastAsia="ru-RU" w:bidi="ar-SA"/>
        </w:rPr>
        <w:t xml:space="preserve">Содействие экономическому развитию и инвестиционной привлекательности муниципального образования "Палкинский район"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u w:val="single"/>
          <w:lang w:eastAsia="ru-RU" w:bidi="ar-SA"/>
        </w:rPr>
        <w:t>на 2021-2025 годы 01.01.2021 - 31.12.2025</w:t>
      </w:r>
    </w:p>
    <w:p>
      <w:pPr>
        <w:pStyle w:val="Normal"/>
        <w:suppressAutoHyphens w:val="false"/>
        <w:autoSpaceDE w:val="false"/>
        <w:rPr/>
      </w:pPr>
      <w:r>
        <w:rPr/>
        <w:br/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361"/>
        <w:gridCol w:w="3094"/>
        <w:gridCol w:w="239"/>
        <w:gridCol w:w="1185"/>
        <w:gridCol w:w="1086"/>
        <w:gridCol w:w="1255"/>
        <w:gridCol w:w="919"/>
        <w:gridCol w:w="851"/>
        <w:gridCol w:w="2431"/>
      </w:tblGrid>
      <w:tr>
        <w:trPr>
          <w:trHeight w:val="378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№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писание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ГРБС_Описание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5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ая программа  «Содействие экономическому развитию и инвестиционной привлекательности муниципального образования "Палкинский район" на 2021-2025 год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всего, в том числе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67 566.3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67 566.36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67 566.3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67 566.36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1 «Развитие приграничного сотрудничества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всего, в том числе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62 566.3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62 566.36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62 566.3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62 566.36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1.1 «Экологическое оздоровление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66 500.3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66 500.36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1.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частие в ликвидации очагов сорного растения борщевик "Сосновского"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66 500.3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66 500.36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1.2 «Локализация лесных пожаров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2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частие пожарно-спасательных служб в защите лесов и населенных пунктов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1.3 «Зеленые туристические маршрут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4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3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асходы на разработку туристических маршрутов для устойчивого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4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2 «Развитие и поддержка малого и среднего предпринимательства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всего, в том числе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2.1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2.2 «Поддержка социально-ориентированных некоммерческих организаций в муниципальном образовани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ализация муниципальных программ поддержки социально ориентированных некоммерческих организаций в муниципальном образовании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</w:tr>
    </w:tbl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  <w:t xml:space="preserve">                                                                                             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89"/>
        <w:gridCol w:w="3403"/>
        <w:gridCol w:w="2410"/>
        <w:gridCol w:w="2126"/>
        <w:gridCol w:w="283"/>
        <w:gridCol w:w="1181"/>
        <w:gridCol w:w="1395"/>
        <w:gridCol w:w="826"/>
        <w:gridCol w:w="567"/>
        <w:gridCol w:w="851"/>
        <w:gridCol w:w="531"/>
        <w:gridCol w:w="319"/>
        <w:gridCol w:w="567"/>
      </w:tblGrid>
      <w:tr>
        <w:trPr>
          <w:trHeight w:val="910" w:hRule="atLeast"/>
        </w:trPr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389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  <w:t>Приложение № 2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  <w:t>Палкинского района от 12.01.2022г. № 7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РАММЫ ЗА СЧЕТ ВСЕХ ИСТОЧНИКОВ ФИНАНСИР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67" w:hRule="atLeast"/>
        </w:trPr>
        <w:tc>
          <w:tcPr>
            <w:tcW w:w="14423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Содействие экономическому развитию и инвестиционной привлекательности муниципального образования "Палкинский район" на 2021-2025 годы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№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Источники финансирования</w:t>
            </w:r>
          </w:p>
        </w:tc>
        <w:tc>
          <w:tcPr>
            <w:tcW w:w="6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Расходы (руб. ), годы</w:t>
            </w:r>
          </w:p>
        </w:tc>
      </w:tr>
      <w:tr>
        <w:trPr>
          <w:trHeight w:val="548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2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рограмма «Содействие экономическому развитию и инвестиционной привлекательности муниципального образования "Палкинский район" на 2021-2025 годы»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456 066.4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 00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5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853 066.4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8 5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 00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5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85 5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67 566.4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67 566.4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318 566.4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6 00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6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390 566.4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6 00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6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3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67 566.4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67 566.4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6 00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9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62 5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6 00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9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62 5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1 «Развитие приграничного сотрудничества»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400 066.4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6 00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9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725 066.4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6 00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9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62 5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62 566.4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62 566.4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62 566.4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62 566.4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62 566.4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62 566.4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6 00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9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62 5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6 00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9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62 5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Экологическое оздоровление»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204 000.3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6 00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9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529 000.3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6 00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9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62 5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66 500.3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66 500.3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66 500.3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66 500.3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66 500.3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66 500.3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6 00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9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62 5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6 00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9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62 5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1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Участие в ликвидации очагов сорного растения борщевик "Сосновского"»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66 500.3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66 500.3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66 500.3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66 500.3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66 500.3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66 500.3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66 500.3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66 500.3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2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Ликвидация очагов сорного растения борщевик "Сосновского"»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6 00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9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62 5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6 00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9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62 5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6 00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9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62 5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6 00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9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62 5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Локализация лесных пожаров»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.1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Участие пожарно-спасательных служб в защите лесов и населенных пунктов»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3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Зеленые туристические маршруты»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5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5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5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5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5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5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5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5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3.1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Расходы на разработку туристических маршрутов для устойчивого»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5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5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5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5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5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5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5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5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2 «Развитие и поддержка малого и среднего предпринимательства»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6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6 00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6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8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6 00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6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3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6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6 00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6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8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6 00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6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3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1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1.1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2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Поддержка социально-ориентированных некоммерческих организаций в муниципальном образовании»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6 00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6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6 00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1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6 00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6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6 00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1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2.1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Реализация муниципальных программ поддержки социально ориентированных некоммерческих организаций в муниципальном образовании»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6 00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6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6 00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1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6 00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6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6 00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 00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1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6"/>
          <w:szCs w:val="16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6"/>
          <w:szCs w:val="16"/>
          <w:lang w:eastAsia="zh-CN" w:bidi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eastAsia="SimSun;宋体"/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57:00Z</dcterms:created>
  <dc:creator>User</dc:creator>
  <dc:description/>
  <cp:keywords/>
  <dc:language>en-US</dc:language>
  <cp:lastModifiedBy>Татьяна</cp:lastModifiedBy>
  <cp:lastPrinted>2022-01-13T11:35:00Z</cp:lastPrinted>
  <dcterms:modified xsi:type="dcterms:W3CDTF">2022-01-13T08:42:00Z</dcterms:modified>
  <cp:revision>4</cp:revision>
  <dc:subject/>
  <dc:title/>
</cp:coreProperties>
</file>