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Седов Е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ЫЙ ГОДОВОЙ ДОКЛА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Arial" w:cs="Times New Roman"/>
          <w:b/>
          <w:b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о ходе реализации  и оценки эффективности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sz w:val="36"/>
          <w:szCs w:val="36"/>
          <w:lang w:eastAsia="ru-RU" w:bidi="ru-RU"/>
        </w:rPr>
        <w:t>муниципальных  программ Палкинского район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ветственный исполнитель: Администрация Палкинского район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тчетный год: 2017 год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ата составления отчета: 13 марта 2018 год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Должность, Ф.И.О., номер телефона и электронный адрес  должностного лица ответственного исполнителя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авлова Н.А. – заместитель Главы  администрации района, 811-45-21340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palkino@reg60.ru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илантьева М.И. – начальник отдела по экономике  и имущественным отношениям администрации района, 811-45-21392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economika@palkino.reg60.ru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 w:bidi="ar-SA"/>
        </w:rPr>
        <w:t>Составлен 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района № 336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9.06.2015 г.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Об утверждении Порядка разработки и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дписи ответственных исполнителей: __________ Павлова Н.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__________ Силантьева М.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sz w:val="30"/>
          <w:szCs w:val="30"/>
          <w:lang w:eastAsia="ru-RU" w:bidi="ru-RU"/>
        </w:rPr>
      </w:pPr>
      <w:r>
        <w:rPr>
          <w:rFonts w:eastAsia="Arial" w:cs="Times New Roman" w:ascii="Times New Roman" w:hAnsi="Times New Roman"/>
          <w:sz w:val="30"/>
          <w:szCs w:val="30"/>
          <w:lang w:eastAsia="ru-RU" w:bidi="ru-RU"/>
        </w:rPr>
        <w:t xml:space="preserve">Таблица 1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ЧЕТ О ДОСТИЖЕНИИ 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состоянию на 31 декабря  2017</w:t>
      </w:r>
      <w:r>
        <w:rPr/>
        <w:t xml:space="preserve">  года</w:t>
      </w:r>
    </w:p>
    <w:tbl>
      <w:tblPr>
        <w:tblW w:w="1494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"/>
        <w:gridCol w:w="528"/>
        <w:gridCol w:w="140"/>
        <w:gridCol w:w="4423"/>
        <w:gridCol w:w="1826"/>
        <w:gridCol w:w="104"/>
        <w:gridCol w:w="24"/>
        <w:gridCol w:w="723"/>
        <w:gridCol w:w="7"/>
        <w:gridCol w:w="262"/>
        <w:gridCol w:w="14"/>
        <w:gridCol w:w="42"/>
        <w:gridCol w:w="376"/>
        <w:gridCol w:w="697"/>
        <w:gridCol w:w="17"/>
        <w:gridCol w:w="11"/>
        <w:gridCol w:w="417"/>
        <w:gridCol w:w="49"/>
        <w:gridCol w:w="78"/>
        <w:gridCol w:w="79"/>
        <w:gridCol w:w="63"/>
        <w:gridCol w:w="429"/>
        <w:gridCol w:w="8"/>
        <w:gridCol w:w="992"/>
        <w:gridCol w:w="76"/>
        <w:gridCol w:w="64"/>
        <w:gridCol w:w="699"/>
        <w:gridCol w:w="14"/>
        <w:gridCol w:w="425"/>
        <w:gridCol w:w="128"/>
        <w:gridCol w:w="14"/>
        <w:gridCol w:w="43"/>
        <w:gridCol w:w="239"/>
        <w:gridCol w:w="285"/>
        <w:gridCol w:w="13"/>
        <w:gridCol w:w="134"/>
        <w:gridCol w:w="178"/>
        <w:gridCol w:w="100"/>
        <w:gridCol w:w="18"/>
        <w:gridCol w:w="354"/>
        <w:gridCol w:w="119"/>
        <w:gridCol w:w="476"/>
        <w:gridCol w:w="25"/>
        <w:gridCol w:w="14"/>
        <w:gridCol w:w="129"/>
        <w:gridCol w:w="15"/>
      </w:tblGrid>
      <w:tr>
        <w:trPr>
          <w:trHeight w:val="178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Ед. измере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лановое значение на год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актическое значение за январь- декабрь 2017 г.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тклонение, %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*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ичины отклон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витие транспортного обслуживания населения на территории муниципального образования «Палкинский район» Псковской области на 2017-2020 годы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а учеников, перевезенных на внеклассные мероприяти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(%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а отремонтированных проездов к дворовым территориям многоквартирных домов населенных пунктов, расположенных в границах поселений района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вышение безопасности дорожного движения»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дорожно-транспортных происшествий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огибших в дорожно-транспортных происшествиях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ствование транспортного обслуживания населения на территории района»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оживающего в населенных пунктах, не имеющих регулярного автобусного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а учеников, перевезенных на внеклассные мероприяти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ность фактически выполненных рейсов в соответствии с договором осуществления пассажирских перевозок автомобильным на уровне 100 %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ru-RU"/>
              </w:rPr>
              <w:t xml:space="preserve">Муниципальная программа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экономическому развитию и инвестиционной привлекательности муниципального образования «Палкинский район» Псковской области на 2017-2020 г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от организаций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7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16" w:before="8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ru-RU"/>
              </w:rPr>
              <w:t>531,8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+58,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от розничной торговли в расчете на душу населения в ценах, сопоставимых с уровнем прошлого года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16" w:before="8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ru-RU"/>
              </w:rPr>
              <w:t>245,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+20,1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Палкинский район на 2017-2020 гг»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16" w:before="8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ru-RU"/>
              </w:rPr>
              <w:t>6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Развитие культуры в муниципальном образовании Палкинский район на 2016-18гг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16" w:before="8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 w:bidi="ru-RU"/>
              </w:rPr>
              <w:t>8,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+4,2%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величение числа посещений 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Развитие культуры»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ост числа посещений библиотек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,5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,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+4,2%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величение числа посещений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2 «Развитие библиотечного дела»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ост числа посещений библиотек по отношению к предыдущему году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Чел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4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5500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00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+4,2%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величение числа посещений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…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библиотек, оснащенных современным оборудованием и подключенных к сети Интернет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Шт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ключение Новоуситовской библиотеки к сети Интернет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личество модельных библиотек в поселениях района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Шт.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ключение Новоуситовской библиотеки к сети Интернет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хват сельского населения услугами библиотечных учреждений района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44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3,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+1,5%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величение числа читателей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48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1.2 «Развитие  системы культурно-досугового обслуживания населения »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Количество проведенных мероприятий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01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07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+0,6%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величение числа проведенных мероприятий</w:t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нансами и муниципальным долг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го образования «Палкинский район» Псковской области на 2017-2020 годы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неэффективных расходов в общем объеме расходов местного бюджета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.00</w:t>
            </w: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довлетворённость населения деятельностью органов местного самоуправления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.00</w:t>
            </w: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расходов на содержание работников органов местного самоуправления в общем объёме расходов местного бюджета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,6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3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9,6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исполнения муниципальных функций в рамках полномочий муниципального образования от числа возложенных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дпрограмма 1 Обеспечение функционирования администрации муниципального образовани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Численность муниципальных служащих 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чел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муниципальных служащих, имеющих постоянную мотивацию на профессиональное развитие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1.1 Функционирование администрации муниципального образовани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.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Численность муниципальных служащих 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чел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.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.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муниципальных служащих, имеющих постоянную мотивацию на профессиональное развитие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дпрограмма 2 Обеспечение общего порядка и противодействие коррупци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муниципальных актов, в которых выявлены коррупциогенные факторы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внесенных в адрес администрации актов прокурорского реагирования в отношении муниципальных правовых актов, в том числе с указанием на содержание коррупциогенных факторов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декс восприятия коррупции населением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специалистов, которые прошли обучение в сфере противодействия коррупции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чел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веденных антикоррупционных мероприятий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размещенных на сайте  администрации муниципального образования информаций и отчетов о проведенных антикоррупционных мероприятиях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.00</w:t>
            </w:r>
          </w:p>
        </w:tc>
        <w:tc>
          <w:tcPr>
            <w:tcW w:w="1115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ектов нормативных правовых актов, по которым проведена антикоррупционная экспертиза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нарушений,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жалоб, признанных обоснованными, по размещению заказов для муниципальных нужд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2.1 Подготовка и принятие правовых актов, направленных на противодействие коррупци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.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муниципальных актов, в которых выявлены коррупциогенные факторы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,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.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внесенных в адрес администрации актов прокурорского реагирования в отношении муниципальных правовых актов, в том числе с указанием на содержание коррупциогенных факторов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.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ектов нормативных правовых актов, по которым проведена антикоррупционная экспертиза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2.2 Проведение экспертизы муниципальных правовых актов и их проектов на предмет исключения содержания коррупциогенных факторов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.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муниципальных актов, в которых выявлены коррупциогенные факторы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.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внесенных в адрес администрации актов прокурорского реагирования в отношении муниципальных правовых актов, в том числе с указанием на содержание коррупциогенных факторов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.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ектов нормативных правовых актов, по которым проведена антикоррупционная экспертиза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2.3 Обобщение и анализ отчетов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района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.1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муниципальных актов, в которых выявлены коррупциогенные факторы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.2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внесенных в адрес администрации актов прокурорского реагирования в отношении муниципальных правовых актов, в том числе с указанием на содержание коррупциогенных факторов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.3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ектов нормативных правовых актов, по которым проведена антикоррупционная экспертиза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2.4 Проведение мониторинга правоприменения муниципальных правовых актов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4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муниципальных актов, в которых выявлены коррупциогенные факторы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4.2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внесенных в адрес администрации актов прокурорского реагирования в отношении муниципальных правовых актов, в том числе с указанием на содержание коррупциогенных факторов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4.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ектов нормативных правовых актов, по которым проведена антикоррупционная экспертиза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2.5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5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муниципальных актов, в которых выявлены коррупциогенные фактор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5.2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внесенных в адрес администрации актов прокурорского реагирования в отношении муниципальных правовых актов, в том числе с указанием на содержание коррупциогенных факторо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5.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ектов нормативных правовых актов, по которым проведена антикоррупционная экспертиз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2.6 Разработка и внедрение административных регламентов исполнения структурными подразделениями, отраслевыми органами, подведомственными им учреждениями муниципальных функций и предоставления муниципальных услуг, приведение в соответствие законодательству действующих административных регламентов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6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муниципальных актов, в которых выявлены коррупциогенные фактор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6.2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количества внесенных в адрес администрации актов прокурорского реагирования в отношении муниципальных правовых актов, в том числе с указанием на содержание коррупциогенных факторо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6.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проектов нормативных правовых актов, по которым проведена антикоррупционная экспертиз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дпрограмма 3 Совершенствование, развитие бюджетного процесса и управление муниципальным долгом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программных расходов бюджета, запланированных с использованием предельных объемов ("потолков") расходов по каждой муниципальной программ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0,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рост доходной базы бюджета за счет местных налого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,1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 4,5 раз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дельный вес организаций с отсутствием нарушений, выявленных по предыдущим проверкам, в общем количестве планируемых объектов контроля в очередном финансовом год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просроченной кредиторской задолженности в общем объеме расходов бюджет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3.1 Совершенствование и развитие бюджетного процесс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расходов  бюджета муниципального образования, формируемых в рамках муниципальных программ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9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0,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.2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величение собственных доходов бюджет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,1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 1,8 раз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.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бюджетной отчетности, представленной в облфин Псковской области сроки, к общему объему бюджетной отчетности, представляемой в Минфин Псковской област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3.2 Управление муниципальным долгом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хранение объемов расходов на погашение и обслуживание муниципального долга и к доходам местного бюджета без учета утвержденного объема безвозмездных поступлени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,7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,4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,3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 5 раз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.2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.3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1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1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3.3 Усиление роли финансового контроля в управлении бюджетным процессом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дельный вес организаций с отсутствием нарушений, выявленных по предыдущим проверкам, в общем количестве планируемых объектов контроля в очередном финансовом год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.2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проверенных учреждений и организаций от общего числа запланированных контрольных мероприяти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 1,25 раза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3.4 Реализация переданных государственных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4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муниципальных образований получающих субвенцию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одпрограмма 4 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граждан, попавших в трудную жизненную ситуацию, которым оказана социальная помощ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чел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дельный вес участников Великой Отечественной войнв, получивших единовременную материальную помощь ко дню Победы и по случаю дня рожд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молодых семей улучшивших жилищные условия в общем количестве молодых семе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4.1 Социальная поддержка инвалидов и граждан пожилого возраста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.1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граждан, попавших в трудную жизненную ситуацию, которым оказана социальная помощ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чел.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.2</w:t>
            </w:r>
          </w:p>
        </w:tc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дельный вес участников Великой Отечественной войны, получивших единовременную материальную помощь ко дню Победы и по случаю дня рожд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5.00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сновное мероприятие  4.2 Оказание молодым семьям государственной поддержки для улучшения жилищных условий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2.1</w:t>
            </w:r>
          </w:p>
        </w:tc>
        <w:tc>
          <w:tcPr>
            <w:tcW w:w="6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ля молодых семей улучшивших жилищные условия в общем количестве молодых семе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.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.0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развитие сист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ой инфраструк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благоустройства муниципа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 «Палкинский район» Псковской области на 2017-2020 годы»,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муниципального образования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аварийности на инженерных сетях, количество аварий на 1 км с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 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епловой энергии, потребляемой на территории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3 «Благоустройство  муниципального образования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 количества жалоб от населения на предоставляемые услуги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площадь зеленых насаждений в границах М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60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60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 образования и повышение эффективности реализации молодежной политики на территор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алкинский район» на 2017-2020 годы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дошкольного, общего образования, перешедших на федеральные государственные образовательные станда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1 до 7 лет, имеющих возможность получать услуги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3-7 лет, которым предоставлена возможность получать услуги дошкольного образования, скорректированная на численность детей в возрасте 5-7 лет, обучающихся в школ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руководителей организаций дошкольного образования, прошедших в течении трех последних лет повышение квалификации или профессиональную переподготовк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-2,7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5 выпускников организаций общего образования с лучшими результатами ЕГЭ к среднему баллу ЕГЭ (в расчете на 1 предмет) 5 выпускников организаций общего образования с худшими результатами ЕГЭ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0,36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в возрасте до 30 лет в общей численности учителей организаций обще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ловек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2,9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 возрасте 5-18 лет программами дополните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13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школьников, участвующих в конкурсах различного уровня системы дополните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зеров конкурсных мероприятий системы дополнительного образования различного уровн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ловек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подростков, находящихся в трудной жизненной ситуации, посещающих учреждения дополните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пециалистов, занятых в системе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ловек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3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7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сферы молодежной политики, получивших ресурсную поддержку для развития системы работы с молодежью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диниц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организациях всех тип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ставленных протоколов об административной ответствен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диниц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14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2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+3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3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и молодежи, занимающихся физической культурой и спорто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4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ности спортивными сооружениям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2,2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дошкольного, общего,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дошкольного, общего образования, перешедших на федеральные государственные образовательные станда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2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1 до 7 лет, имеющих возможность получать услуги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3-7 лет, которым предоставлена возможность получать услуги дошкольного образования, скорректированная на численность детей в возрасте 5-7 лет, обучающихся в школ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руководителей организаций дошкольного образования, прошедших в течении трех последних лет повышение квалификации или профессиональную переподготовк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2,7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2,7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4,9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4,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5 выпускников организаций общего образования с лучшими результатами ЕГЭ к среднему баллу ЕГЭ (в расчете на 1 предмет) 5 выпускников организаций общего образования с худшими результатами ЕГЭ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0,36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в возрасте до 30 лет в общей численности учителей организаций обще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ловек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2,9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 возрасте 5-18 лет программами дополните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9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13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школьников, участвующих в конкурсах различного уровня системы дополните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4,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зеров конкурсных мероприятий системы дополнительного образования различного уровн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человек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31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подростков, находящихся в трудной жизненной ситуации, посещающих учреждения дополнительного образова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7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пециалистов, занятых в системе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человек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3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ое поколение Палкин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1374" w:firstLine="14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7,5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7,5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реждений сферы молодежной политики, получивших ресурсную поддержку для развития системы работы с молодежью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1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звитие системы защиты прав дет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организациях всех тип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,1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,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…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льный вес несовершеннолетних, которым предоставлена частичная оплата стоимости путевок для детей работающих граждан в организации отдыха и оздоровления детей в каникулярное время, от общего количества детей школьного возра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,7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,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льный вес несовершеннолетних попавших в трудную жизненную ситуацию и нарушивших действующее законодатель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,7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,7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ставленных протоколов об административной ответствен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единиц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14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Подпрограмма 4 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физической культуры и спорта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++3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учащихся и молодежи, занимающихся физической культурой и спорто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2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ровень обеспеченности спортивными сооружениям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1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1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7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4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2,6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-2,2</w:t>
            </w:r>
          </w:p>
        </w:tc>
        <w:tc>
          <w:tcPr>
            <w:tcW w:w="1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«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Обеспечение безопасности граждан на территории  муниципального образования «Палкинский район» на 2017 -2020 годы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Целевой показатель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 Снижение материального ущерба, нанесенного пожарами на объектах образования и культуры, своевременное реагирование и передача сообщений в Администрацию района и соответствующие службы ГО, ЕДДС экстренного реагирования об угрозе возникновения возникновении чрезвычайных ситуаций (количество принятых и переданных сообщений в течение одного часа).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руб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2 Объем затрат на профилактику терроризма и экстремизма в расчете на одного жителя МО «Палкинский район».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тыс. руб.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31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3 Снижение количества преступлений, связанных с употреблением наркотиков 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ед.</w:t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1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Подпрограмма 1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«Пожарная безопасность и гражданская оборона на территории муниципального образования «Палкинский район».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Целевой показатель Количество мероприятий по пожарной безопасности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0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Основное мероприятие 1.2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Обеспечение первичных мер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+10%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205" w:leader="none"/>
              </w:tabs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ar-SA" w:bidi="ar-SA"/>
              </w:rPr>
              <w:t>Подпрограмма 2. «Профилактика терроризма и пограничная безопасность на территории муниципального образования «Палкинский район»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Целевой показатель Количество объектов оборудованных системами видеонаблюдения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Основное мероприятие 2.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«Профилактика терроризма и пограничная безопасность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Проведение мероприятий по профилактике правонарушений. ,Количество объектов оборудованных системами видеонаблюдения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2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hanging="5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3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стояния антитеррористической защищенности мест массового пребывания людей (объекты спорта, культуры, образования, здравоохранения, транспортного комплекса, торговли, социальной сферы, развлекательных центров и т.д.)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+25%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4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 и пресечение фактов распространения враждебной межнациональной и межрелигиозной продукции 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контроля за обстановкой в местах проведения досуга молодежи с целью своевременного реагирования на признаки проявлений, связанных с возбуждением социальной, национальной, религиозной розни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7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, и действиях граждан при возникновении чрезвычайных ситуаций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8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е профилактические рейды (рейды с ДНД; рейды в вечернее время по контролю за пребыванием несовершеннолетних на улице и местах отдыха граждан без законного представителя; совместные рейдовые мероприятия с членами межведомственной комиссии по профилактике, ДНД, ФКУ УИИ по проверке осужденных без изоляции от общества по месту жительства, работы, местам массового отдыха жителей и гостей района)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right="283" w:hanging="5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9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офилактические беседы с лицами группы риска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+7%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10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общественности к выявлению иностранных граждан и лиц без гражданства, незаконно находящихся на территории района; лиц, проповедующих межнациональную вражду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11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контролю за поведением осужденных без изоляции от общества членов ДНД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12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мероприятий по социализации, мероприятий  индивидуальной профилактической работы с осужденными без изоляции от общества и с семьями, состоящими на профилактическом учете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+10%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.2.13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еминаров, заседаний «за круглым столом» по вопросам профилактики правонарушений среди несовершеннолетних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Подпрограмма 3. «Антинаркотическая деятельность на территории муниципального образования «Палкинский район».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.1.1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Целевой показатель.</w:t>
            </w:r>
          </w:p>
          <w:p>
            <w:pPr>
              <w:pStyle w:val="Normal"/>
              <w:widowControl/>
              <w:snapToGrid w:val="false"/>
              <w:spacing w:lineRule="auto" w:line="216" w:before="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Доля состоящих на учёте жителей района больных наркоманией (токсикоманией) от общего количества жителей района, %;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%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16" w:before="8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0,1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16" w:before="8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0,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.1.2</w:t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Доля обучающихся района, охваченных профилактической антинаркотической деятельностью, от общего количества обучающихся района,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16" w:before="8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%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90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1475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Основное мероприятие 3.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ar-SA" w:bidi="ar-SA"/>
              </w:rPr>
              <w:t>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 w:bidi="ar-SA"/>
              </w:rPr>
              <w:t>Мероприятия по осуществлению антинаркотической пропаганды и антинаркотического просвещения ед.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оздоровительных, физкультурно-спортивных и агитационно - пропагандистских мероприятий (спартакиады, конкурсы, фестивали, походы, спортивные праздники, олимпиады, экскурсии и т. д.) с привлечением несовершеннолетних группы риска .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+6%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64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информационных материалов (листовок, памяток, буклетов, плакатов, методических пособий) среди населения и специалистов по профилактике наркомании, в молодежной среде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156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80</w:t>
            </w:r>
          </w:p>
        </w:tc>
        <w:tc>
          <w:tcPr>
            <w:tcW w:w="3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++5%</w:t>
            </w:r>
          </w:p>
        </w:tc>
        <w:tc>
          <w:tcPr>
            <w:tcW w:w="1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47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Формирование современной городской среды муниципального образования «Палкинский район» на 2017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7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воровые территори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Общее количество дворовых территорий МКД, ед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22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2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 дворовых территорий МКД, ед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Общая площадь дворовых территорий МКД, кв. 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0800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08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zh-CN" w:bidi="ar-SA"/>
              </w:rPr>
              <w:t xml:space="preserve">благоустроенных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дворовых территорий МКД, кв. 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7200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7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7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Общественные территори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Общее количество муниципальных территорий общего пользования, ед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57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 муниципальных территорий общего пользования, ед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57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Общая площадь муниципальных территорий общего пользования, кв. м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70000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7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57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zh-CN" w:bidi="ar-SA"/>
              </w:rPr>
              <w:t>благоустроенных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 муниципальных территорий общего пользования, кв.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50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57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Style20"/>
        <w:tabs>
          <w:tab w:val="left" w:pos="708" w:leader="none"/>
          <w:tab w:val="left" w:pos="7580" w:leader="none"/>
          <w:tab w:val="left" w:pos="13336" w:leader="none"/>
        </w:tabs>
        <w:ind w:left="0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блица 2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состоянию на 31 декабря  2017</w:t>
      </w:r>
      <w:r>
        <w:rPr/>
        <w:t xml:space="preserve">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05"/>
        <w:gridCol w:w="554"/>
        <w:gridCol w:w="623"/>
        <w:gridCol w:w="487"/>
        <w:gridCol w:w="66"/>
        <w:gridCol w:w="347"/>
        <w:gridCol w:w="206"/>
        <w:gridCol w:w="350"/>
        <w:gridCol w:w="206"/>
        <w:gridCol w:w="207"/>
        <w:gridCol w:w="352"/>
        <w:gridCol w:w="69"/>
        <w:gridCol w:w="490"/>
        <w:gridCol w:w="557"/>
        <w:gridCol w:w="617"/>
        <w:gridCol w:w="612"/>
        <w:gridCol w:w="667"/>
        <w:gridCol w:w="668"/>
        <w:gridCol w:w="390"/>
        <w:gridCol w:w="548"/>
        <w:gridCol w:w="167"/>
        <w:gridCol w:w="516"/>
        <w:gridCol w:w="1052"/>
        <w:gridCol w:w="451"/>
        <w:gridCol w:w="545"/>
        <w:gridCol w:w="545"/>
        <w:gridCol w:w="408"/>
        <w:gridCol w:w="680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щий объем финансирован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Бюджет М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тверждено программо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по сводной бюджетной роспис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ак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лонение, %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тверждено программ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по сводной бюджетной роспис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ак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лонение, %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тверждено программ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по сводной бюджетной роспис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ак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лонение, %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тверждено программ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по сводной бюджетной роспис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ак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лонение, 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тверждено программо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тклонение, %</w:t>
            </w:r>
          </w:p>
        </w:tc>
      </w:tr>
      <w:tr>
        <w:trPr>
          <w:trHeight w:val="6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витие транспортного обслуживания населения на территории муниципального образования «Палкинский район» Псковской области на 2017-2020 годы»</w:t>
            </w:r>
          </w:p>
        </w:tc>
      </w:tr>
      <w:tr>
        <w:trPr>
          <w:trHeight w:val="235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Развитие транспортного обслуживания населения на территории муниципального образования «Палкинский район» Псковской области на 2017-2020 годы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19740640,3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19740640,3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14526084,6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9900759,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8919043,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129886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983988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607041,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607041,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762881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95664,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95664,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63388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3287,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3287,4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129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92376,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92376,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: Содержание и ремонт автомобильных дорог общего пользования местного знач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396393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3963930,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3963930,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39639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396393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t>396393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: Содержание и ремонт автомобильных дорог общего пользования местного значения в сельских поселения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29975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299750,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299750,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2997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29975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29975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762881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95664,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95664,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63388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3287,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03287,4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129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92376,6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92376,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: Строительство и реконструкция автомобильных дорог, включая проектирование мост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0 000.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0 000.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0 000.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0 0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0 00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0 0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«Повышение безопасности дорожного движения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: Участие  районной команды школьников в соревнованиях по безопасности дорожного движ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«Совершенствование транспортного обслуживания населения на территории район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307700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967792,4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967792,4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3077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967792,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967792,4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Cs w:val="20"/>
              </w:rPr>
              <w:t>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73 000.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71755,8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71755,8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673 000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71755,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571755,8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роприятие:  </w:t>
            </w:r>
            <w:r>
              <w:rPr>
                <w:rFonts w:cs="Times New Roman" w:ascii="Times New Roman" w:hAnsi="Times New Roman"/>
                <w:szCs w:val="20"/>
              </w:rPr>
              <w:t>Обеспечение пассажирских перевозок между поселениями в границах района;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23440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роприятие:  </w:t>
            </w:r>
            <w:r>
              <w:rPr>
                <w:rFonts w:cs="Times New Roman" w:ascii="Times New Roman" w:hAnsi="Times New Roman"/>
                <w:szCs w:val="20"/>
              </w:rPr>
              <w:t>Предоставление субсидий на возмещение убытков для обеспечения пассажирских перевозок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1500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036,6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036,6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15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036,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en-US" w:bidi="ar-SA"/>
              </w:rPr>
              <w:t>7036,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йствие экономическому развитию и инвестиционной привлекательности муниципального образования «Палкинский район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ковской области на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2017-2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поддержка малого и среднего предпринимательств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поддержка малого и среднего предпринимательств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мероприятие 1.1.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ая поддержка среднего и малого предпринимательств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мероприятие 1.1.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сходы  на исполнение органами местного самоуправления отдельных полномочий по формированию торгового  реестр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«Развитие культуры в муниципальном образовании Палкинский район на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2017-2020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г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«Развитие культуры в муниципальном образовании Палкинский район на 2017-2020гг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Финансовое Управление Палкинского района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униципальные бюджетные учреждения культур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706067,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706067,8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646477,9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78360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78360,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78360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3622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36227,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36227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90914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9 09148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909148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Подпрограмма 1 « Развитие культуры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 Палкинского района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Муниципальные бюджетные учреждения культур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706067,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706067,8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646477,9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7836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783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7836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3622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36227,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36227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90914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909148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909148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развитие библиотечного дела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347986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347986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3440344,9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7836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783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7836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80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806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80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33934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33934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3353924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»Библиотечное обслуживание населе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37800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378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38484,9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378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378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38484,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B05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Cs w:val="20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1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Подключение общедоступных библиотек РФ к сети «Интернет, мероприятие «Развитие библиотечного дела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8429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8429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8429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7606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760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7606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78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780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78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4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43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4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1.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Расходы на мероприятия программы в рамках основного мероприятия «Развитие библиотечного дела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500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5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50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5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50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50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1.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 xml:space="preserve">Мероприятие «Расходы на комплектование книжных фондов библиоте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О «Развитие библиотечного дела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57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57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57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3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3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3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6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8226207,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8226207,8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8206133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00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00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00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28167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28167,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28167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980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980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77965,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2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Организация досуга и отдыха населения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3476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3476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1617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347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347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561617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2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Расходы на кап.ремонт объектов муниципальной собственности «Развитие системы культурно-досугового обслуживания населения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46167,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46167,8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46167,8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14167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14167,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14167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2.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Проведение районных мероприятий «Развитие системы культурно-досугового обслуживания населения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5484,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5484,8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4000,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4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54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5484,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34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4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2.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Софинансирование капитального ремонта объектов муницип. собственности в системе культурно-досугового обслуживания населения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6535,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6535,1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6535,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6535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6535,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6535,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2.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Расходы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26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26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26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2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26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1126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2.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Мероприятие «Расходы местного бюджета на обеспечение развития и укрепление МТБ муниципальных домов культуры за счет средств федерального и областного бюджетов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21400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2140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2140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00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00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000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14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4100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2140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pBdr>
          <w:left w:val="single" w:sz="4" w:space="4" w:color="000000"/>
          <w:right w:val="single" w:sz="4" w:space="7" w:color="000000"/>
        </w:pBdr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в муниципальном образовании Палкинский район на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 xml:space="preserve">2017-2020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гг</w:t>
      </w:r>
    </w:p>
    <w:p>
      <w:pPr>
        <w:pStyle w:val="Normal"/>
        <w:widowControl/>
        <w:pBdr>
          <w:left w:val="single" w:sz="4" w:space="4" w:color="000000"/>
          <w:right w:val="single" w:sz="4" w:space="7" w:color="000000"/>
        </w:pBdr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678"/>
        <w:gridCol w:w="853"/>
        <w:gridCol w:w="853"/>
        <w:gridCol w:w="711"/>
        <w:gridCol w:w="532"/>
        <w:gridCol w:w="747"/>
        <w:gridCol w:w="710"/>
        <w:gridCol w:w="569"/>
        <w:gridCol w:w="569"/>
        <w:gridCol w:w="711"/>
        <w:gridCol w:w="711"/>
        <w:gridCol w:w="711"/>
        <w:gridCol w:w="569"/>
        <w:gridCol w:w="711"/>
        <w:gridCol w:w="710"/>
        <w:gridCol w:w="711"/>
        <w:gridCol w:w="974"/>
      </w:tblGrid>
      <w:tr>
        <w:trPr>
          <w:trHeight w:val="267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7-2020 годы"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3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03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4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94,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4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6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9,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9,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6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2,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2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4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,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3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3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4,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2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5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0,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0,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8,5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2,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2,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6,9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1,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1,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8,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</w:tbl>
    <w:p>
      <w:pPr>
        <w:pStyle w:val="Normal"/>
        <w:widowControl/>
        <w:pBdr>
          <w:left w:val="single" w:sz="4" w:space="4" w:color="000000"/>
          <w:right w:val="single" w:sz="4" w:space="7" w:color="000000"/>
        </w:pBdr>
        <w:autoSpaceDE w:val="false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pBdr>
          <w:left w:val="single" w:sz="4" w:space="4" w:color="000000"/>
          <w:right w:val="single" w:sz="4" w:space="7" w:color="000000"/>
        </w:pBdr>
        <w:autoSpaceDE w:val="false"/>
        <w:rPr>
          <w:rFonts w:ascii="Times New Roman" w:hAnsi="Times New Roman" w:eastAsia="Arial" w:cs="Times New Roman"/>
          <w:kern w:val="0"/>
          <w:sz w:val="18"/>
          <w:szCs w:val="18"/>
          <w:lang w:eastAsia="ru-RU" w:bidi="ru-RU"/>
        </w:rPr>
      </w:pPr>
      <w:r>
        <w:rPr>
          <w:rFonts w:eastAsia="Arial" w:cs="Times New Roman" w:ascii="Times New Roman" w:hAnsi="Times New Roman"/>
          <w:kern w:val="0"/>
          <w:sz w:val="18"/>
          <w:szCs w:val="18"/>
          <w:lang w:eastAsia="ru-RU" w:bidi="ru-RU"/>
        </w:rPr>
      </w:r>
    </w:p>
    <w:tbl>
      <w:tblPr>
        <w:tblW w:w="15037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67"/>
        <w:gridCol w:w="17"/>
        <w:gridCol w:w="1980"/>
        <w:gridCol w:w="572"/>
        <w:gridCol w:w="630"/>
        <w:gridCol w:w="565"/>
        <w:gridCol w:w="80"/>
        <w:gridCol w:w="486"/>
        <w:gridCol w:w="77"/>
        <w:gridCol w:w="426"/>
        <w:gridCol w:w="66"/>
        <w:gridCol w:w="503"/>
        <w:gridCol w:w="69"/>
        <w:gridCol w:w="356"/>
        <w:gridCol w:w="213"/>
        <w:gridCol w:w="354"/>
        <w:gridCol w:w="426"/>
        <w:gridCol w:w="141"/>
        <w:gridCol w:w="425"/>
        <w:gridCol w:w="286"/>
        <w:gridCol w:w="121"/>
        <w:gridCol w:w="586"/>
        <w:gridCol w:w="569"/>
        <w:gridCol w:w="209"/>
        <w:gridCol w:w="399"/>
        <w:gridCol w:w="77"/>
        <w:gridCol w:w="310"/>
        <w:gridCol w:w="562"/>
        <w:gridCol w:w="388"/>
        <w:gridCol w:w="320"/>
        <w:gridCol w:w="570"/>
        <w:gridCol w:w="281"/>
        <w:gridCol w:w="365"/>
        <w:gridCol w:w="202"/>
        <w:gridCol w:w="355"/>
        <w:gridCol w:w="212"/>
        <w:gridCol w:w="345"/>
        <w:gridCol w:w="222"/>
        <w:gridCol w:w="195"/>
        <w:gridCol w:w="230"/>
        <w:gridCol w:w="464"/>
        <w:gridCol w:w="75"/>
      </w:tblGrid>
      <w:tr>
        <w:trPr>
          <w:trHeight w:val="587" w:hRule="atLeast"/>
          <w:cantSplit w:val="true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развитие сист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ой инфраструк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благоустройства муниципа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zh-CN" w:bidi="ar-SA"/>
              </w:rPr>
              <w:t xml:space="preserve"> «Палкинский район» Псковской области на 2017-2020 годы»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zh-CN" w:bidi="ar-SA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ное развитие сист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унальной инфраструк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благоустройства муниципаль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zh-CN" w:bidi="ar-SA"/>
              </w:rPr>
              <w:t xml:space="preserve"> «Палкинский район» Псковской области на 2017-2020 годы»,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70579,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70579,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59159,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4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4000,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34219,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66579,3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66579,3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24940,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80133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роприятие1: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существление расходов по содержанию имущества, оплата взносов на капитальный ремонт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587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587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587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587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587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587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е 2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16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1600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99357,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16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16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99357,4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е 3 Возмещение убытков организациям, услуги бани населению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00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000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00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0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00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000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е 4 Обслуживание газовых сетей и изготовление технической документации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64579,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64579,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44579,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64579,3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64579,3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44579,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е 5 Расходы по  капитальному ремонту муниципального жилого фонда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88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8800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68013,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88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88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68013,4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е 6 Осуществление расходов по содержанию имущества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77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0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770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Мероприятие 7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лучшение качества водоснабжения и водоотведения населения за счет средств резервного фонд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88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8800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34861,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88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88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34861,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89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8900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89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8900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тяие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становка коллективных приборов учета  в МК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0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тяие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zh-CN" w:bidi="ar-SA"/>
              </w:rPr>
              <w:t>Приобретение оборудования для модернизации объектов водоснабжения, теплоснабжения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9000,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3 «Благоустройство  муниципального образования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  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 3.1. «Организация благоустройства и озеленения территории муниципального образования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szCs w:val="20"/>
              </w:rPr>
              <w:t>Благоустройство воинских захоронений,</w:t>
            </w:r>
            <w:r>
              <w:rPr>
                <w:rFonts w:cs="Times New Roman" w:ascii="Times New Roman" w:hAnsi="Times New Roman"/>
                <w:szCs w:val="20"/>
              </w:rPr>
              <w:t xml:space="preserve"> памятник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000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 w:bidi="ar-SA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Комплексное развитие систем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коммунальной инфраструктуры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 благоустройства муниципальног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образования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zh-CN" w:bidi="ar-SA"/>
              </w:rPr>
              <w:t xml:space="preserve"> «Палкинский район» Псковской области на 2017-2020 годы»,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70579,3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70579,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59159,9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4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4000,0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34219,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66579,3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66579,3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24940,5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 xml:space="preserve">Муниципальная программа  «Развитие образования,  молодежной политики и физической культуры и спорта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в муниципальном образовании Палкинский район на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2017-2020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eastAsia="ru-RU" w:bidi="en-US"/>
              </w:rPr>
              <w:t>Муниципальная программа  Палкинского района Псковской области «Развитие образования, молодежной политики и физической культуры и спорта в муниципальном образовании «Палкинский район» на 2017-2020 год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Администрация Палкинск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036198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0361985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9033190,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28794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1924225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1924225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1325909,2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98315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4377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43776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7707281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30478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eastAsia="ru-RU" w:bidi="en-US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864298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8642958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7602815,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40169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1258300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12583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583978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7432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72767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727676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54885,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21874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Основное мероприятие 1.1 «Дошкольное образование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1657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1657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7845509,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2019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365100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3651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31010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00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006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35409,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19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eastAsia="ru-RU" w:bidi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006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006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35409,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19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006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006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35409,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19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178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178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123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178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178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123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0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1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1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1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1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1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31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4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4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4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4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4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14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eastAsia="ru-RU" w:bidi="en-US"/>
              </w:rPr>
              <w:t>Основное мероприятие 1.2 «Общее образование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4912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49121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4871887,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19322,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8734800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87348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8115478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3295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7564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75641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400382,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56027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1.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704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7041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23248,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47161,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704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7041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23248,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47161,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1.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Расходы на обеспечение деятельности группы хозяйственного обслуживания образовательных учрежд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86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86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77134,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865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86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86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77134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865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Мероприятий по организации питания в муниципальных общеобразовательных учреждениях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5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5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4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5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5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74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0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5257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5257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5022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5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5257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5257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5022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50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08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08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273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5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08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508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273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5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8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2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2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98205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795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2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2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98205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795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2.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0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30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eastAsia="ru-RU" w:bidi="en-US"/>
              </w:rPr>
              <w:t>Основное мероприятие 1.3 «Дополнительное образование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9283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928325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827668,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656,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62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62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561343,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656,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1.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eastAsia="ru-RU" w:bidi="en-US"/>
              </w:rPr>
              <w:t>Предоставление дополнительного образования де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62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62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561343,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656,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62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62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561343,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656,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3.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584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3.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eastAsia="ru-RU" w:bidi="en-US"/>
              </w:rPr>
              <w:t>Основное мероприятие 1.4 «Проведение мероприятий по организации отдыха детей в каникулярное врем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75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75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7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75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75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Times New Roman" w:hAnsi="Times New Roman" w:eastAsia="Segoe UI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 w:bidi="ar-SA"/>
              </w:rPr>
              <w:t>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eastAsia="ru-RU" w:bidi="en-US"/>
              </w:rPr>
              <w:t>Подпрограмма 2 «Молодое поколение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8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8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1258,2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741,7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979,22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,7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5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5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68279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721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Основное мероприятие  «Молодежь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8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8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1258,2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741,7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979,22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,7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5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75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68279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721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«Расходы на обеспечение деятельности муниципальных учреждени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2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2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1718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2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20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2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1718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2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«Поощрение одарённых выпускников общеобразовательных учреждени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0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0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2.1.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развитие форм и моделей вовлечения молодёжи в трудовую и экономическую деятельность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инансовое управление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979,2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,7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2979,22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,7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Подпрограмма 3 «Развитие системы защиты прав дете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3.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Основное мероприятие 3.1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3.1.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3.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Основное мероприятие 3.2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3.2.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Администрация Палкинского района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650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Подпрограмма 4 «Развитие физической культуры и спорт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66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66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4116,9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1883,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4116,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83,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4.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Основное мероприятие 4.1 «Развитие физической культуры и спорт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66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866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4116,9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1883,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4116,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83,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4.1.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в области физической культуры и спорт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4116,9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83,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6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84116,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883,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4.1.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  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правление образ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00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1270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униципальная программа «Обеспечение безопасности граждан на территории  муниципального образования «Палкинский район» на 2017 -2020 годы»</w:t>
            </w:r>
          </w:p>
          <w:p>
            <w:pPr>
              <w:pStyle w:val="Normal"/>
              <w:jc w:val="right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112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8112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851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74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412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6412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852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0%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7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7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9898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4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Подпрограмма 1 «Пожарная безопасность  и гражданская оборона на территории  муниципального образования «Палкинский район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 Администрация Палкин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 Отдел ГО и ЧС, МП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ФУ Администрации Палкинск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 Городское и сельские поселе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чреждобразования и культуры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Учрежд организации района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8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8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55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8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80,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55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50%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Основное мероприятие « Обеспечение первичных мер пожарной безопасности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55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55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%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1.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Обеспечение пожарной безопасности в органах исполнительной власти области и муниципальных образованиях в рамках основного мероприятия «Обеспечение первичных мер пожарной безопасности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55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1000,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55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%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4"/>
                <w:szCs w:val="14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4"/>
                <w:szCs w:val="14"/>
                <w:lang w:bidi="en-US"/>
              </w:rPr>
              <w:t>Подпрограмма 2 «Профилактика терроризма и пограничная безопасность на территории муниципального образования «Палкинский район»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 Администрация Палкин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 Финансовое управление Администрации Палкин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 Городское и сельские поселе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Учреждения образования и культуры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 Общественные организации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 Пограничное отделение (погз) в д. Горбунова Гора Отдела (погк) г. Пыталово Пограничного управления ФСБ России по Псковской обла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 Отделение полиции по Палкинскому району МО МВД России «Печорский» 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- Филиал по Палкинскому району ФКУ УИИ.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712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712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001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5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312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312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312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4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4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6898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4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Основное мероприятие: «Профилактика терроризма и пограничная безопасность на территории МО «Палкинский район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712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712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4001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5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312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312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312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4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14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6898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4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Установка системы видеонаблюд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Проведение мероприятий по профилактике правонарушений в защите Государственной границы в рамках основного мероприятия «Профилактика терроризм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808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808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808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808,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808,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9808,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3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 xml:space="preserve">Мероприятия по обеспечению общественного порядка и противодействие преступности в рамках основного мероприятия «Профилактика терроризма»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4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Выделение денежных средств на оплату членам ДНД за участие в рейдовом мероприятии, согласно Положе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398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4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398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64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2.1.5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Выделение денежных средств на восстановление документов осужденным без изоляции от общества, в частности осужденным к исправительным работа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5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25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Подпрограмма 3 «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Администрация Палкин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Финансовое управление Администрации Палкин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Учреждения образования , культуры и здравоохранения 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Учреждения и организации района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 w:bidi="ar-SA"/>
              </w:rPr>
              <w:t>-Отделение полиции по Палкинскому району МО МВД России «Печорский».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Основное мероприятие: «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ероприятие: Мероприятия по осуществлению антинаркотической пропаганды и антинаркотического  просвещения в рамках основного мероприятия «Антинаркотическая деятельность на территории муниципального образования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300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Муниципальная программа «Формирование современной городской среды муниципального образования «Палкинский район» на 2017 год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975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975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975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975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975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13975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 xml:space="preserve">Подпрограмма 1 </w:t>
              <w:tab/>
              <w:t>Благоустройство дворовых территорий МО «Палкинский район»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316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316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316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316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316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9316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val="en-US"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val="en-US" w:bidi="en-US"/>
              </w:rPr>
              <w:t>.2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Segoe UI" w:cs="Times New Roman"/>
                <w:sz w:val="18"/>
                <w:szCs w:val="18"/>
                <w:lang w:bidi="en-US"/>
              </w:rPr>
            </w:pPr>
            <w:r>
              <w:rPr>
                <w:rFonts w:eastAsia="Segoe UI" w:cs="Times New Roman" w:ascii="Times New Roman" w:hAnsi="Times New Roman"/>
                <w:sz w:val="18"/>
                <w:szCs w:val="18"/>
                <w:lang w:bidi="en-US"/>
              </w:rPr>
              <w:t>Подпрограмма 2 2.</w:t>
              <w:tab/>
              <w:t>Благоустройство муниципальных территорий общего пользования МО «Палкинский район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Отдел по экономике и   имущественным отношениям администрации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59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59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5900,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5900,00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59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465900,00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30"/>
          <w:szCs w:val="30"/>
          <w:lang w:eastAsia="ru-RU" w:bidi="ru-RU"/>
        </w:rPr>
      </w:pPr>
      <w:r>
        <w:rPr>
          <w:rFonts w:eastAsia="Arial" w:cs="Times New Roman" w:ascii="Times New Roman" w:hAnsi="Times New Roman"/>
          <w:sz w:val="30"/>
          <w:szCs w:val="30"/>
          <w:lang w:eastAsia="ru-RU" w:bidi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</w:rPr>
        <w:t>.</w:t>
      </w:r>
      <w:r>
        <w:rPr>
          <w:rFonts w:eastAsia="Times New Roman" w:cs="Arial"/>
          <w:kern w:val="0"/>
          <w:sz w:val="24"/>
          <w:lang w:eastAsia="ru-RU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аблица 3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ЧЕТ О РЕАЛИЗАЦИИ МЕРОПРИЯТИЙ МУНИЦИПАЛЬНОЙ ПРОГРАММЫ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 состоянию на 31 декабря  2017  года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30"/>
          <w:szCs w:val="30"/>
          <w:lang w:eastAsia="ru-RU" w:bidi="ru-RU"/>
        </w:rPr>
      </w:pPr>
      <w:r>
        <w:rPr>
          <w:rFonts w:eastAsia="Arial" w:cs="Times New Roman" w:ascii="Times New Roman" w:hAnsi="Times New Roman"/>
          <w:sz w:val="30"/>
          <w:szCs w:val="30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8843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306"/>
                              <w:gridCol w:w="992"/>
                              <w:gridCol w:w="567"/>
                              <w:gridCol w:w="1276"/>
                              <w:gridCol w:w="1207"/>
                              <w:gridCol w:w="68"/>
                              <w:gridCol w:w="1207"/>
                              <w:gridCol w:w="920"/>
                              <w:gridCol w:w="968"/>
                              <w:gridCol w:w="2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Наименование  программы, подпрограммы, основного мероприятия,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Ц.с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лановое значение на год, 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Фактическое значение за отчетный период, тыс. 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таток, тыс.руб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тклонение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53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3 535 00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53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3 535 00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0 361 98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9 033 190,8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328794,12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Развитие дошкольного, общего,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8 642 98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7 602 815,7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040169,26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8 165 7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7 845 509,9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00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800 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535 409,9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41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4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 178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 123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42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514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51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42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3 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3 1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42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143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5 491 2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4 871 887,7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19322,28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деятельности  (оказание услуг) муниципальных учреждений в рамках основного мероприятия  "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00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 070 4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 723 248,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деятельности группы хозяйственного обслуживания образовательных учреждений в рамках основного мероприятия  "Общее образование" подпрограммы "Развитие дошкольного, общего, дополнительного образования»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2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86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77 134,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4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41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57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57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4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5 257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5 022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4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50 8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27 3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42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00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98 205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242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3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Дополните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3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 928 32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 827 668,0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0656,93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300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 66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 561 343,0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342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8 4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8 4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342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софинансирование расходов в целях поддержки отрасли культуры для приобрете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3L5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поддержку отрасли культуры в целях приобретения обрудования из средств федерального и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3R5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7 62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7 625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Проведение мероприятия по организации отдыха детей в каникулярное врем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7 7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7 75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роприятия по проведению оздоровительной кампании детей в рамках основного мероприятия 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10420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7 7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7 75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Молодое поколени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8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1 258,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Молодеж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2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8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1 258,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6741,78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деятельности  (оказание услуг) муниципальных учреждений в рамках основного мероприятия  "Молодеж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20200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2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17 18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роприятия патри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20220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099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ощрение одаренных выпускников общеобразовательных учреждений в рамках основного мероприятия  "Молодеж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2022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развитие форм и моделей вовлечения молодёжи в трудовую и экономическую деятельность, реализация мер поддержки молодых семей в рамках основного мероприятия  "Молодеж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20243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3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2 979,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Развитие системы защиты прав детей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6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6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Образование и обеспечение деятельности  комиссии по делам несовершеннолетних и защите их прав"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3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6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6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30242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6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6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66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4 116,9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818830,08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66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4 116,9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818830,08 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роприятия в области физической культуры и спорта в рамках основного мероприятия 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40120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6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4 116,9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140141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8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"Развитие культуры в муниципальном образовании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706 067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646 477,9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341472,99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706 067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646 477,9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341472,99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Развитие библиотечного дел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479 8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440 344,9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39515,06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100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378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338 484,9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мероприятия программы в рамках основного мероприятия "Развитие библиотечного дел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12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софинансирование расходов в целях поддержки отрасли культуры для приобретения книжных фондов и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1L5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поддержку отрасли культуры в целях приобретения книжных фондов и подключения к сети Интернет за счёт средств федерального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1R5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6 4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6 42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Развитие системы культурно-досугового обслуживания населе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 226 207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 206 133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20074,85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2007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634 7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616 17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оведение районных мероприятий в рамках основного мероприятия "Развитие системы культурно-досугового обслуживания населе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221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5 484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капитальный ремонт объектов муниципальной собственности в рамках основного мероприятия "Развитие системы культурно-досугового обслуживания населе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246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14 167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14 167,8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софинансирование обеспечения развития и укрепления МТБ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2L55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2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26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обеспечение развития и укрепления МТБ муниципальных домов культуры за счёт средст федерального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2R55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214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21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софинансирование капитального ремонта объектов муниципальной собственности в системе культурно-досуг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2102S60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 535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 535,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1888,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Развитие и поддержка малого и среднего предпринимательств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3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1888,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Развитие и поддержка малого и среднего предпринимательства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3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3101420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едоставление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 в рамках основного мероприятия "Развитие и поддержка малого и среднего предпринимательства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310181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"Обеспечение безопасности граждан на территории муниципального образования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81 1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8 518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72602,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Пожарная безопасность и гражданская оборона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31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5 5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65500,0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Обеспечение первичных мер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31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5 5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10141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31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5 5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Профилактика терроризм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47 12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40 01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7102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Профилактика терроризм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47 12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40 01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7102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2012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оведение системных мероприятий по противодействию терроризму  в рамках основного мероприятия "Профилактика терроризм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20122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20122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 398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201412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3 12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3 1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Антинаркотическая деятельность территор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3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Антинаркотическая деятельность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430122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429 579,3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159 159,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270419,41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Комплексное развитие систем коммунальной инфраструктуры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870 579,3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159 159,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711419,41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Комплексное развитие систем коммунальной инфраструктуры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982 579,3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324 297,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658281,36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1229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7 7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12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02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32 569,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123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64 579,3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44 670,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17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16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99 357,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едоставление субсидий юридическим лицам (за исключением муниципальных учреждений), оказывающим услуги бани населению в рамках основного мероприятия "Комплексное развитие систем коммунальной инфраструктуры 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181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Улучшение жилищных условий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88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34 861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53138,05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2239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66 848,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10224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88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68 013,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89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48900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89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48900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ероприятия по энергосбережению и повышению энергетической эффективности в рамках основного мероприятия "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20123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89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48900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Благоустройство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3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7000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Организация благоустройства и озеленения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7000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содержание питомников для бездомных живот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301236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Иные межбюджетные трансферты 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530141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7000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"Развитие транспортного обслуживания населения на территории муниципального образования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9 740 640,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4 526 084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5214555,69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 663 640,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 558 292,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5105348,12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Реконструкция автомобильных дорог общего пользования местного значения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 900 759,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462 628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4438131,22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10124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 900 759,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462 628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 мероприятие "Строительство автомобильных дорог общего пользования местного значения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1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 762 881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 095 664,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667216,9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троительство и реконструкцию автомобильных дорог общего пользования местного значения с твердым покрытием до сельских населенных пунктов области, не имеющих круглогодичной связи с сетью автомобильных дорог общего пользования, включая проектирование в рамках основного мероприятия "Строительство автомобильных дорог общего пользования местного значения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10224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10241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 633 881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 003 287,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102S1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2 376,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Совершенствование транспортного обслуживания населения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3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77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967 792,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Совершенствование транспортного обслуживания населения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77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967 792,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09207,57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"Совершенствование транспортного обслуживания населения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30141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73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71 755,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Компенсация расходов по возмещению убытков для обеспечения пассажирских  перевозок между поселениями в границах муниципального района в рамках основного мероприятия "Совершенствование транспортного обслуживания населения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30141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34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344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офинансирование 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301S1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 036,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офинансирование компенсации расходов по возмещению убытков для обеспечения пассажирских  перевозок между поселениями в границах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6301S1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2 470 313,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1 828 477,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641836,2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Обеспечение функционирования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7 092 480,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 958 043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34436,75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7 092 480,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 958 043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009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4 670 980,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4 634 200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25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8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25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27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24 943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проведение выборов в органы местного самоуправления в рамках основного мероприятия "Функционирование   администрации муниципального образования" подпрограммы "Обеспечение функционирования администрации муниципального образования" муниципальной программы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7-2020 год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25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101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101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кадастровые работы по формированию земельных участков в счёт невостребованных земельных долей в рамках основного мероприятия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41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1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1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выполнение кадастровых работ в отношении земельных участков, предоставляемых однократно в собственность гражданам, имеющих троих и более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41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7 6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42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5 9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5 9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42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1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1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едоставление субсидий юридическим лицам (за исключением муниципальных учреждений) на производство и выпуск муниципального периодического издания в рамках основного мероприятия "Функционирование   администрац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101810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Обеспечение общего порядка и противодействие коррупц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68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56 575,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1424,98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Функционирование организаций, обеспечивающих выполнение части муниципальных функций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68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56 575,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оведения социологических исследований реализуемых антикоррупционных мер с различными группами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20126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беспечение работы "телефона доверия", официального сайта в админист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20126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одержание единой дежурно-диспетчерской служб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20126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5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50 575,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беспечение объективного и полного рассмотрения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20126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20142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Совершенствование, развитие бюджетного процесса и управление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677 676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624 568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64532,3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Совершенствование и развитие бюджетного процесс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221 796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 172 68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126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6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64 68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Дотации на поддержку мер по обеспечению сбалансированности бюдже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14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324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324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141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69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69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142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1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143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8 796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Управление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9 5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8 448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1051,32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бслуживание муниципального долга  в рамках основного мероприятия "Управление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227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9 5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8 448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86 38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83 4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304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86 38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83 4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4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32 157,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89 290,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Социальная поддержка граждан и реализация демографической политик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4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90 134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89 290,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843,78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4012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2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02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40127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40127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83 134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382 290,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Оказание молодым семьям государственной поддержки для улучшения жилищных условий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4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42 023,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на предоставление молодым семьям социальных выплат на приобретение жилья или строительство индивидуального жилого дома за счё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7402D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42 023,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Муниципальная программа «Формирование современной городской среды муниципального образования "Палкинский район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397 5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3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 397 5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Благоустройство дворовых территорий МО "Палкинский район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8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31 6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31 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Повышение уровня благоустройства дворовых территорий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8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31 6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31 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благоустройство дворовых территорий многоквартирных домов в рамках основного мероприятия "Повышение уровня благоустройства дворовых территорий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8101R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31 6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31 6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Благоустройство муниципальных территорий общего пользования МО "Палкинский район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8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65 9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65 9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Основное мероприятие "Повышение уровня благоустройства муниципальных территорий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82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65 9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65 9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на благоустройство муниципальных территорий общего пользования в рамках основного мероприятия "Повышение уровня благоустройства муниципальных территорий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8201R55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65 9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465 9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98 495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782 281,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асходы местного бюджета за счёт средств фонда ГО и ЧС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0900000П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30 495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630 49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Резервный фонд администрации муниципального района в рамках непрограммного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9090020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68 0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151 786,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right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0 197 701,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1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5 116 802,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5080899,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595.3pt;mso-wrap-distance-left:9pt;mso-wrap-distance-right:9pt;mso-wrap-distance-top:0pt;mso-wrap-distance-bottom:0pt;margin-top:18.3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306"/>
                        <w:gridCol w:w="992"/>
                        <w:gridCol w:w="567"/>
                        <w:gridCol w:w="1276"/>
                        <w:gridCol w:w="1207"/>
                        <w:gridCol w:w="68"/>
                        <w:gridCol w:w="1207"/>
                        <w:gridCol w:w="920"/>
                        <w:gridCol w:w="968"/>
                        <w:gridCol w:w="2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Наименование  программы, подпрограммы, основного мероприятия,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Ц.ст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лановое значение на год, тыс. руб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Фактическое значение за отчетный период, тыс. руб.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таток, тыс.руб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тклонение, 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53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3 535 00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53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3 535 00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"Развитие образования, молодежной политики и физической культуры и спорта в муниципальном образовании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0 361 985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9 033 190,8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328794,12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Развитие дошкольного, общего, дополните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8 642 985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7 602 815,7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040169,26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8 165 7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7 845 509,9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деятельности  (оказание услуг) муниципальных учреждений в рамках основного мероприятия 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00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800 6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535 409,9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41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4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 178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 123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42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514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51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42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3 1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3 1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42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 в рамках основного мероприятия  "Дошко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143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Обще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5 491 21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4 871 887,7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19322,28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деятельности  (оказание услуг) муниципальных учреждений в рамках основного мероприятия  "Обще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00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 070 41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 723 248,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деятельности группы хозяйственного обслуживания образовательных учреждений в рамках основного мероприятия  "Общее образование" подпрограммы "Развитие дошкольного, общего, дополнительного образования»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2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86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77 134,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звитие сети организаций общего, дополнительного и профессионального образования детей в соответствии с требованиями ФГОС и СанПин в рамках основного мероприятия  "Обще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4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41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57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57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4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5 257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5 022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в рамках основного мероприятия  "Обще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4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50 8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27 3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Обще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42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002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98 205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242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3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3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Дополните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3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 928 325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 827 668,0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0656,93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деятельности  (оказание услуг) муниципальных учреждений в рамках основного мероприятия  "Дополните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300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 662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 561 343,0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 "Дополните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342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8 4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8 4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342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софинансирование расходов в целях поддержки отрасли культуры для приобретения оборуд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3L5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поддержку отрасли культуры в целях приобретения обрудования из средств федерального и обла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3R5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7 625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7 625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Проведение мероприятия по организации отдыха детей в каникулярное врем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7 75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7 75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роприятия по проведению оздоровительной кампании детей в рамках основного мероприятия 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10420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7 75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7 75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Молодое поколени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8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1 258,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Молодеж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2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8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1 258,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6741,78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деятельности  (оказание услуг) муниципальных учреждений в рамках основного мероприятия  "Молодеж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20200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2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17 18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роприятия патриот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20220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099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ощрение одаренных выпускников общеобразовательных учреждений в рамках основного мероприятия  "Молодеж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2022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развитие форм и моделей вовлечения молодёжи в трудовую и экономическую деятельность, реализация мер поддержки молодых семей в рамках основного мероприятия  "Молодеж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20243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3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2 979,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Развитие системы защиты прав детей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6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6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Образование и обеспечение деятельности  комиссии по делам несовершеннолетних и защите их прав"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3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6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6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30242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6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6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66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4 116,9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818830,08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66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4 116,9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818830,08 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роприятия в области физической культуры и спорта в рамках основного мероприятия 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40120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6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4 116,9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140141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8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"Развитие культуры в муниципальном образовании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706 067,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646 477,9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341472,99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Развитие культур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706 067,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646 477,9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341472,99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Развитие библиотечного дел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479 86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440 344,9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39515,06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100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378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338 484,9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мероприятия программы в рамках основного мероприятия "Развитие библиотечного дел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12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софинансирование расходов в целях поддержки отрасли культуры для приобретения книжных фондов и подключения к сети Интер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1L5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поддержку отрасли культуры в целях приобретения книжных фондов и подключения к сети Интернет за счёт средств федерального и областного бюдже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1R5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6 42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6 42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Развитие системы культурно-досугового обслуживания населе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 226 207,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 206 133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20074,85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2007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634 76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616 17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оведение районных мероприятий в рамках основного мероприятия "Развитие системы культурно-досугового обслуживания населе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221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5 484,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капитальный ремонт объектов муниципальной собственности в рамках основного мероприятия "Развитие системы культурно-досугового обслуживания населе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246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14 167,8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14 167,8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софинансирование обеспечения развития и укрепления МТБ муниципальных домов 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2L55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26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26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обеспечение развития и укрепления МТБ муниципальных домов культуры за счёт средст федерального и областного бюдже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2R55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214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21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софинансирование капитального ремонта объектов муниципальной собственности в системе культурно-досугового обслуживани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2102S60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 535,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 535,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"Содействие экономическому развитию и инвестиционной привлекательности муниципального образования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3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1888,00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Развитие и поддержка малого и среднего предпринимательств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3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1888,00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Развитие и поддержка малого и среднего предпринимательства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3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исполнение органами местного самоуправления отдельных государственных полномочий по формированию торгового реестра в рамках основного мероприятия "Развитие и поддержка малого и среднего предпринимательства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3101420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едоставление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 в рамках основного мероприятия "Развитие и поддержка малого и среднего предпринимательства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310181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"Обеспечение безопасности граждан на территории муниципального образования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81 12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8 518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72602,00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Пожарная безопасность и гражданская оборона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31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5 5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65500,00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Обеспечение первичных мер пожарной безопасност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31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5 5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беспечение пожарной безопасности в органах исполнительной власти области и муниципальных образованиях в рамках основного мероприятия "Обеспечение первичных мер пожарной безопасност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10141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31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5 5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Профилактика терроризм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47 12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40 018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7102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Профилактика терроризм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47 12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40 018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7102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оведение мероприятий по профилактике правонарушений в защите Государственной границы в рамках основного мероприятия "Профилактика терроризм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20121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оведение системных мероприятий по противодействию терроризму  в рамках основного мероприятия "Профилактика терроризм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20122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роприятия по обеспечению общественного порядка и противодействие преступности в рамках основного мероприятия "Профилактика терроризма" подпрограммы "Профилактика терроризма" муниципальной программы "Обеспечение безопасности граждан на территории муниципального образования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20122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 398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201412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3 12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3 12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Антинаркотическая деятельность территор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3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Антинаркотическая деятельность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роприятия по осуществлению антинаркотической пропаганды и антинаркотического просвещения в рамках основного мероприятия "Антинаркотическая деятельность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430122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429 579,3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159 159,9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270419,41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Комплексное развитие систем коммунальной инфраструктуры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870 579,3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159 159,9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711419,41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Комплексное развитие систем коммунальной инфраструктуры 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982 579,3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324 297,9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658281,36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1229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7 7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12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02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32 569,5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123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64 579,3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44 670,9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жбюджетные трансферты на улучшение качества водоснабжения и водоотведения населения и объектов жизнеобеспечения собственности по заключенным соглашениям о переданных полномочиях в рамках основного мероприятия "Комплексное развитие систем коммунальной инфраструктуры 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171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16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99 357,4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едоставление субсидий юридическим лицам (за исключением муниципальных учреждений), оказывающим услуги бани населению в рамках основного мероприятия "Комплексное развитие систем коммунальной инфраструктуры 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181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Улучшение жилищных условий отдельных категорий граждан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88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34 861,9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53138,05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2239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0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66 848,5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10224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88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68 013,4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89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48900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89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48900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ероприятия по энергосбережению и повышению энергетической эффективности в рамках основного мероприятия "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20123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89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48900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Благоустройство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3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7000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Организация благоустройства и озеленения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7000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содержание питомников для бездомных живот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301236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Иные межбюджетные трансферты  на  ремонт (реконструкцию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530141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7000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"Развитие транспортного обслуживания населения на территории муниципального образования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9 740 640,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4 526 084,6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5214555,69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 663 640,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 558 292,2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5105348,12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Реконструкция автомобильных дорог общего пользования местного значения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 900 759,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462 628,1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4438131,22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10124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 900 759,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462 628,1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 мероприятие "Строительство автомобильных дорог общего пользования местного значения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1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 762 881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 095 664,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667216,9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троительство и реконструкцию автомобильных дорог общего пользования местного значения с твердым покрытием до сельских населенных пунктов области, не имеющих круглогодичной связи с сетью автомобильных дорог общего пользования, включая проектирование в рамках основного мероприятия "Строительство автомобильных дорог общего пользования местного значения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10224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10241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 633 881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 003 287,4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102S1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2 376,6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Совершенствование транспортного обслуживания населения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3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77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967 792,4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Совершенствование транспортного обслуживания населения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77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967 792,4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09207,57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рамках основного мероприятия "Совершенствование транспортного обслуживания населения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30141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73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71 755,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Компенсация расходов по возмещению убытков для обеспечения пассажирских  перевозок между поселениями в границах муниципального района в рамках основного мероприятия "Совершенствование транспортного обслуживания населения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30141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34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344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офинансирование компенсации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301S11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 036,6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офинансирование компенсации расходов по возмещению убытков для обеспечения пассажирских  перевозок между поселениями в границах муниципальн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6301S1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2 470 313,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1 828 477,4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641836,2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Обеспечение функционирования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7 092 480,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 958 043,5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34436,75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7 092 480,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 958 043,5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009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4 670 980,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4 634 200,5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поддержку Ассоциации муниципальных образований Псковской области в рамках основного мероприятия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25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8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Доплаты к пенсиям муниципальным служащим в рамках основного мероприятия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25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27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24 943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проведение выборов в органы местного самоуправления в рамках основного мероприятия "Функционирование   администрации муниципального образования" подпрограммы "Обеспечение функционирования администрации муниципального образования" муниципальной программы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7-2020 год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25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101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101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кадастровые работы по формированию земельных участков в счёт невостребованных земельных долей в рамках основного мероприятия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41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1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1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выполнение кадастровых работ в отношении земельных участков, предоставляемых однократно в собственность гражданам, имеющих троих и более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41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7 6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в рамках основного мероприятия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420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5 9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5 9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42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1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1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едоставление субсидий юридическим лицам (за исключением муниципальных учреждений) на производство и выпуск муниципального периодического издания в рамках основного мероприятия "Функционирование   администрации муниципального обра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101810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Обеспечение общего порядка и противодействие коррупц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68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56 575,0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1424,98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Функционирование организаций, обеспечивающих выполнение части муниципальных функций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68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56 575,0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оведения социологических исследований реализуемых антикоррупционных мер с различными группами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20126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беспечение работы "телефона доверия", официального сайта в администр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20126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одержание единой дежурно-диспетчерской служб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20126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5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50 575,0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беспечение объективного и полного рассмотрения обращений гражд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20126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20142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Совершенствование, развитие бюджетного процесса и управление муниципальным долгом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677 676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624 568,6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64532,3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Совершенствование и развитие бюджетного процесс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221 796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 172 68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Внедрение программно-целевых принципов организации деятельности органов местного самоуправления в рамках основного мероприятия "Совершенствование и развитие бюджетного процесс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126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6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64 68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Дотации на поддержку мер по обеспечению сбалансированности бюджет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14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324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324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Формирование районных фондов финансовой поддержки  бюджетов поселений в рамках основного мероприятия "Совершенствование и развитие бюджетного процесс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141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69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69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исполнение полномочий органов государственной власти Псковской области по расчёту и предоставлению дотации бюджетам поселений в рамках основного мероприятия "Совершенствование и развитие бюджетного процесс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142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1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143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8 796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Управление муниципальным долгом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9 5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8 448,6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1051,32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бслуживание муниципального долга  в рамках основного мероприятия "Управление муниципальным долгом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227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9 5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8 448,6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86 38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83 44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304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86 38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83 44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4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32 157,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89 290,2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Социальная поддержка граждан и реализация демографической политик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4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90 134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89 290,2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843,78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4012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2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02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уществление единовременной выплаты "Почётному гражданину района" в рамках основного мероприятия "Социальная поддержка граждан и реализация демографической политик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40127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40127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83 134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382 290,2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Оказание молодым семьям государственной поддержки для улучшения жилищных условий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4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42 023,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на предоставление молодым семьям социальных выплат на приобретение жилья или строительство индивидуального жилого дома за счёт средств обла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7402D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42 023,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Муниципальная программа «Формирование современной городской среды муниципального образования "Палкинский район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397 5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35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 397 5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Благоустройство дворовых территорий МО "Палкинский район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8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31 6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31 6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Повышение уровня благоустройства дворовых территорий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8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31 6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31 6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благоустройство дворовых территорий многоквартирных домов в рамках основного мероприятия "Повышение уровня благоустройства дворовых территорий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8101R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31 6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31 6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Благоустройство муниципальных территорий общего пользования МО "Палкинский район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8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65 9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65 9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Основное мероприятие "Повышение уровня благоустройства муниципальных территорий общего поль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82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65 9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65 9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на благоустройство муниципальных территорий общего пользования в рамках основного мероприятия "Повышение уровня благоустройства муниципальных территорий общего пользова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8201R55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65 9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465 900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98 495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782 281,1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асходы местного бюджета за счёт средств фонда ГО и ЧС обла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0900000П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30 495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630 495,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Резервный фонд администрации муниципального района в рамках непрограммного направления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9090020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68 0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151 786,1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right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ВСЕГО РАСХОДОВ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0 197 701,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1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5 116 802,0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5080899,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SimSun;Arial Unicode MS" w:cs="Times New Roman"/>
      <w:sz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6:00Z</dcterms:created>
  <dc:creator>User</dc:creator>
  <dc:description/>
  <cp:keywords/>
  <dc:language>en-US</dc:language>
  <cp:lastModifiedBy>User</cp:lastModifiedBy>
  <cp:lastPrinted>2018-03-12T11:41:00Z</cp:lastPrinted>
  <dcterms:modified xsi:type="dcterms:W3CDTF">2018-03-12T08:45:00Z</dcterms:modified>
  <cp:revision>10</cp:revision>
  <dc:subject/>
  <dc:title/>
</cp:coreProperties>
</file>