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Andale Sans UI" w:cs="Times New Roman"/>
          <w:kern w:val="2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 Псковская область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Andale Sans UI" w:cs="Times New Roman"/>
          <w:kern w:val="2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Палк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8.12.2020г.         691-р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_  № ______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. Палк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ежегодного плана по проведению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х мероприятий в рамках осуществ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го контроля за соблюдением трудов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а и иных нормативных правовых актов,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щих нормы трудового права, в подведомственных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х Администрации Палкинского района на 2021 год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сковской области от 14.04.2017 года №1849 - 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лана, в подведомственных организациях Администрации Палкинского района на 2021год (Приложение № 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муниципального образования «Палкинский район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ы администрации района                                                               В.С.Раков</w:t>
      </w:r>
    </w:p>
    <w:p>
      <w:pPr>
        <w:pStyle w:val="Normal"/>
        <w:tabs>
          <w:tab w:val="clear" w:pos="708"/>
          <w:tab w:val="left" w:pos="600" w:leader="none"/>
          <w:tab w:val="left" w:pos="194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p>
      <w:pPr>
        <w:sectPr>
          <w:type w:val="nextPage"/>
          <w:pgSz w:w="11906" w:h="16838"/>
          <w:pgMar w:left="1290" w:right="67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194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г. № 691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мероприятий в рамках осуществ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едомственного контроля за соблюдением труд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конодательства и иных нормативных правовых актов, содержащих нормы трудового права, в подведомственных  организациях Администрации Палкинского района на 2021 год</w:t>
      </w:r>
    </w:p>
    <w:p>
      <w:pPr>
        <w:pStyle w:val="Normal"/>
        <w:widowControl w:val="false"/>
        <w:ind w:left="6372" w:firstLine="708"/>
        <w:jc w:val="center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tbl>
      <w:tblPr>
        <w:tblW w:w="152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0"/>
        <w:gridCol w:w="2025"/>
        <w:gridCol w:w="2834"/>
        <w:gridCol w:w="2055"/>
        <w:gridCol w:w="1350"/>
        <w:gridCol w:w="3630"/>
        <w:gridCol w:w="28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 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уполномоченного  орг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места нахождения подведомственной 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орма провер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начала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 сроки проведения проверки</w:t>
            </w:r>
          </w:p>
        </w:tc>
      </w:tr>
      <w:tr>
        <w:trPr>
          <w:trHeight w:val="28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министрация Палкинского района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Arial" w:cs="Times New Roman" w:ascii="Times New Roman" w:hAnsi="Times New Roman"/>
              </w:rPr>
              <w:t>МБОУ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«Харлапковская основная школа»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алкинский район,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. Слопыгино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ыездная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блюдение требований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трудового законодательства и иных нормативных правовых актов, содержащих нормы трудового права в МБОУ «Харлапковская основная школа»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прель — май 2021 г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/не более 20 рабочих дней/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94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851" w:right="568" w:gutter="0" w:header="0" w:top="1290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firstLine="567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1" w:customStyle="1">
    <w:name w:val="Основной шрифт абзаца1"/>
    <w:qFormat/>
    <w:rPr/>
  </w:style>
  <w:style w:type="character" w:styleId="Style14" w:customStyle="1">
    <w:name w:val="Текст выноски Знак"/>
    <w:qFormat/>
    <w:rPr>
      <w:rFonts w:ascii="Times New Roman" w:hAnsi="Times New Roman" w:eastAsia="Times New Roman" w:cs="Arial"/>
      <w:sz w:val="0"/>
      <w:szCs w:val="0"/>
    </w:rPr>
  </w:style>
  <w:style w:type="character" w:styleId="Style15" w:customStyle="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 w:customStyle="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1" w:customStyle="1">
    <w:name w:val="Указатель1"/>
    <w:basedOn w:val="Normal"/>
    <w:qFormat/>
    <w:pPr>
      <w:suppressLineNumbers/>
    </w:pPr>
    <w:rPr/>
  </w:style>
  <w:style w:type="paragraph" w:styleId="Title" w:customStyle="1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5:00Z</dcterms:created>
  <dc:creator>1</dc:creator>
  <dc:description/>
  <dc:language>en-US</dc:language>
  <cp:lastModifiedBy>Татьяна</cp:lastModifiedBy>
  <cp:lastPrinted>2020-12-30T09:28:00Z</cp:lastPrinted>
  <dcterms:modified xsi:type="dcterms:W3CDTF">2020-12-30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