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5"/>
          <w:szCs w:val="25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5"/>
          <w:szCs w:val="25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5"/>
          <w:szCs w:val="25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5"/>
          <w:szCs w:val="25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5"/>
          <w:szCs w:val="25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5"/>
          <w:szCs w:val="25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5"/>
          <w:szCs w:val="25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en-US" w:bidi="ar-SA"/>
        </w:rPr>
        <w:t xml:space="preserve">от </w:t>
      </w:r>
      <w:r>
        <w:rPr>
          <w:rFonts w:eastAsia="Times New Roman" w:cs="Times New Roman" w:ascii="Times New Roman" w:hAnsi="Times New Roman"/>
          <w:bCs/>
          <w:kern w:val="0"/>
          <w:sz w:val="25"/>
          <w:szCs w:val="25"/>
          <w:u w:val="single"/>
          <w:lang w:eastAsia="en-US" w:bidi="ar-SA"/>
        </w:rPr>
        <w:t>04.02.2022г</w:t>
      </w: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en-US" w:bidi="ar-SA"/>
        </w:rPr>
        <w:t>. №</w:t>
      </w:r>
      <w:r>
        <w:rPr>
          <w:rFonts w:eastAsia="Times New Roman" w:cs="Times New Roman" w:ascii="Times New Roman" w:hAnsi="Times New Roman"/>
          <w:b/>
          <w:bCs/>
          <w:kern w:val="0"/>
          <w:sz w:val="25"/>
          <w:szCs w:val="2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5"/>
          <w:szCs w:val="25"/>
          <w:u w:val="single"/>
          <w:lang w:eastAsia="en-US" w:bidi="ar-SA"/>
        </w:rPr>
        <w:t>68</w:t>
      </w: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en-US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zh-CN"/>
        </w:rPr>
        <w:t xml:space="preserve"> муниципальную программу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5"/>
          <w:szCs w:val="25"/>
          <w:lang w:eastAsia="zh-CN"/>
        </w:rPr>
        <w:t>«</w:t>
      </w:r>
      <w:r>
        <w:rPr>
          <w:rFonts w:cs="Times New Roman" w:ascii="Times New Roman" w:hAnsi="Times New Roman"/>
          <w:sz w:val="25"/>
          <w:szCs w:val="25"/>
        </w:rPr>
        <w:t>Комплексное развитие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zh-CN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истем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коммунальной инфраструктуры и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5"/>
          <w:szCs w:val="25"/>
          <w:lang w:eastAsia="zh-CN" w:bidi="ar-SA"/>
        </w:rPr>
      </w:pPr>
      <w:r>
        <w:rPr>
          <w:rFonts w:cs="Times New Roman" w:ascii="Times New Roman" w:hAnsi="Times New Roman"/>
          <w:sz w:val="25"/>
          <w:szCs w:val="25"/>
        </w:rPr>
        <w:t>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образования 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zh-CN" w:bidi="ar-SA"/>
        </w:rPr>
        <w:t xml:space="preserve">«Палкинский район»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5"/>
          <w:szCs w:val="25"/>
          <w:lang w:eastAsia="zh-CN"/>
        </w:rPr>
      </w:pPr>
      <w:r>
        <w:rPr>
          <w:rFonts w:eastAsia="Calibri" w:cs="Times New Roman" w:ascii="Times New Roman" w:hAnsi="Times New Roman"/>
          <w:kern w:val="0"/>
          <w:sz w:val="25"/>
          <w:szCs w:val="25"/>
          <w:lang w:eastAsia="zh-CN" w:bidi="ar-SA"/>
        </w:rPr>
        <w:t>Псковской области на 2021 - 2025 годы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zh-CN"/>
        </w:rPr>
        <w:t>», утверждённую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5"/>
          <w:szCs w:val="25"/>
          <w:lang w:eastAsia="zh-CN"/>
        </w:rPr>
        <w:t>постановлением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5"/>
          <w:szCs w:val="25"/>
          <w:lang w:eastAsia="zh-CN"/>
        </w:rPr>
        <w:t xml:space="preserve">Администрации Палкинского района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  <w:t>от 26.12.2018г. № 599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  <w:tab/>
        <w:t xml:space="preserve">Администрация Палкинского района </w:t>
      </w:r>
      <w:r>
        <w:rPr>
          <w:rFonts w:eastAsia="Times New Roman" w:cs="Times New Roman" w:ascii="Times New Roman" w:hAnsi="Times New Roman"/>
          <w:b/>
          <w:kern w:val="0"/>
          <w:sz w:val="25"/>
          <w:szCs w:val="25"/>
          <w:lang w:eastAsia="ar-SA" w:bidi="ar-SA"/>
        </w:rPr>
        <w:t>ПОСТАНОВЛЯЕТ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  <w:tab/>
        <w:t>1. Внести в постановление администрации района от 26.12.2018г. № 599 «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zh-CN" w:bidi="ar-SA"/>
        </w:rPr>
        <w:t>Об утверждении муниципальной программы «</w:t>
      </w:r>
      <w:r>
        <w:rPr>
          <w:rFonts w:cs="Times New Roman" w:ascii="Times New Roman" w:hAnsi="Times New Roman"/>
          <w:sz w:val="25"/>
          <w:szCs w:val="25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коммунальной инфраструктуры и 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бразования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zh-CN" w:bidi="ar-SA"/>
        </w:rPr>
        <w:t xml:space="preserve"> «Палкинский район» Псковской области на 2021 - 2025 годы»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  <w:t xml:space="preserve">1.1. В паспорте 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 xml:space="preserve">муниципальной программы Палкинского района Псковской области 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zh-CN" w:bidi="ar-SA"/>
        </w:rPr>
        <w:t>«</w:t>
      </w:r>
      <w:r>
        <w:rPr>
          <w:rFonts w:cs="Times New Roman" w:ascii="Times New Roman" w:hAnsi="Times New Roman"/>
          <w:sz w:val="25"/>
          <w:szCs w:val="25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коммунальной инфраструктуры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бразования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zh-CN" w:bidi="ar-SA"/>
        </w:rPr>
        <w:t xml:space="preserve"> «Палкинский район» Псковской области на 2021 - 2025 годы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5"/>
          <w:szCs w:val="25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5"/>
          <w:szCs w:val="25"/>
          <w:lang w:eastAsia="zh-CN" w:bidi="ar-SA"/>
        </w:rPr>
        <w:t>«Объёмы и источники финансирования муниципальной программы» изложить в новой редакции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231"/>
        <w:gridCol w:w="1187"/>
        <w:gridCol w:w="1096"/>
        <w:gridCol w:w="1096"/>
        <w:gridCol w:w="1096"/>
        <w:gridCol w:w="1096"/>
        <w:gridCol w:w="826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465368.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505368.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2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00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93134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6334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917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8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300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2665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595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771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49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8700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9663208.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928208.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840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81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1400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</w:tr>
    </w:tbl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>1.2 Второй абзац Раздела 5 «Ресурсное обеспечение Программы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>Общий объем финансирования подпрограммы на 2021 - 2025 годы составит 29663208,90 рублей, в том числе: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>на 2021 год – 15928208,9 рублей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>на 2022 год – 8840000,0 рублей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>на 2023 год – 258100,0 рублей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>на 2024 год – 2314000,0 рублей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>на 2025 год – 0,0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  <w:t>1.3. В паспорте подпрограммы «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мплексное развитие систем коммунальной инфраструктуры  муниципального образования»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 xml:space="preserve"> муниципальной программы Палкинского района  Псковской области 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zh-CN" w:bidi="ar-SA"/>
        </w:rPr>
        <w:t>«</w:t>
      </w:r>
      <w:r>
        <w:rPr>
          <w:rFonts w:cs="Times New Roman" w:ascii="Times New Roman" w:hAnsi="Times New Roman"/>
          <w:sz w:val="25"/>
          <w:szCs w:val="25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коммунальной инфраструктуры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бразования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zh-CN" w:bidi="ar-SA"/>
        </w:rPr>
        <w:t xml:space="preserve"> «Палкинский район» Псковской области на 2021-2025 годы»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>«Объемы и источники финансирования муниципальной подпрограммы</w:t>
      </w:r>
      <w:r>
        <w:rPr/>
        <w:t>» изложить в новой редакции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032"/>
        <w:gridCol w:w="992"/>
        <w:gridCol w:w="992"/>
        <w:gridCol w:w="993"/>
        <w:gridCol w:w="850"/>
        <w:gridCol w:w="851"/>
        <w:gridCol w:w="567"/>
        <w:gridCol w:w="283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505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505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  (утвержден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94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5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53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66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59.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771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49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87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566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808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811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07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4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>1.4. Второй абзац Раздела 4 «Ресурсное обеспечение Программы» изложить в новой редакции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>Общий объем финансирования подпрограммы на 2021-2025 годы  составит 24566208,9 рублей, в том числе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>на 2021 год – 13808208,9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>на 2022 год – 6811000,0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>на 2023 год – 2107000,0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>на 2024 год – 1840000,0 рублей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5"/>
          <w:szCs w:val="25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>на 2025 год – 0,0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 w:bidi="ar-SA"/>
        </w:rPr>
        <w:t>1.5. В паспорте подпрограммы «</w:t>
      </w: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ru-RU" w:bidi="ar-SA"/>
        </w:rPr>
        <w:t>Благоустройство  муниципального образования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»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 xml:space="preserve"> муниципальной программы Палкинского района  Псковской области 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zh-CN" w:bidi="ar-SA"/>
        </w:rPr>
        <w:t>«</w:t>
      </w:r>
      <w:r>
        <w:rPr>
          <w:rFonts w:cs="Times New Roman" w:ascii="Times New Roman" w:hAnsi="Times New Roman"/>
          <w:sz w:val="25"/>
          <w:szCs w:val="25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коммунальной инфраструктуры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бразования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zh-CN" w:bidi="ar-SA"/>
        </w:rPr>
        <w:t xml:space="preserve"> «Палкинский район» Псковской области на 2021-2025 годы»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>«Объемы и источники финансирования муниципальной подпрограммы</w:t>
      </w:r>
      <w:r>
        <w:rPr/>
        <w:t>» изложить в новой редакции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032"/>
        <w:gridCol w:w="992"/>
        <w:gridCol w:w="992"/>
        <w:gridCol w:w="851"/>
        <w:gridCol w:w="992"/>
        <w:gridCol w:w="851"/>
        <w:gridCol w:w="850"/>
        <w:gridCol w:w="239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тыс.ру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тыс.ру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2022 тыс.руб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2023 тыс.руб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тыс.ру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2025 тыс.руб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  (утвержден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03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2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7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9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2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4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4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>1.6 Второй абзац Раздела 4 «Ресурсное обеспечение подпрограммы» изложить в новой редакции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>Общий объем финансирования подпрограммы на 2021 - 2025 годы составит 5097000,00 рублей, в том числе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>на 2021 год – 2120000,0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>на 2022 год – 2029000,0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>на 2023 год – 474000,0 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>на 2024 год – 4740000,0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>на 2025 год – 0,0 рублей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kern w:val="2"/>
          <w:sz w:val="25"/>
          <w:szCs w:val="25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5"/>
          <w:szCs w:val="25"/>
          <w:lang w:eastAsia="zh-CN" w:bidi="ar-SA"/>
        </w:rPr>
        <w:t xml:space="preserve">1.7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5"/>
          <w:szCs w:val="25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5"/>
          <w:szCs w:val="25"/>
          <w:lang w:eastAsia="zh-CN"/>
        </w:rPr>
        <w:t xml:space="preserve">муниципальной программы Палкинского района Псковской области «Комплексное развитие систем коммунальной инфраструктуры и благоустройства муниципального образования «Палкинский район» Псковской области на 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zh-CN" w:bidi="ar-SA"/>
        </w:rPr>
        <w:t xml:space="preserve">2021 - 2025 </w:t>
      </w:r>
      <w:r>
        <w:rPr>
          <w:rFonts w:eastAsia="SimSun;宋体" w:cs="Times New Roman" w:ascii="Times New Roman" w:hAnsi="Times New Roman"/>
          <w:sz w:val="25"/>
          <w:szCs w:val="25"/>
          <w:lang w:eastAsia="zh-CN"/>
        </w:rPr>
        <w:t>годы»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 xml:space="preserve"> изложить в новой редакции.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zh-CN"/>
        </w:rPr>
        <w:t>(Приложение №1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1.8. 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изложить в новой редакции. (Приложение № 2)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ab/>
        <w:t xml:space="preserve">2.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6"/>
            <w:szCs w:val="26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6"/>
            <w:szCs w:val="26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6"/>
            <w:szCs w:val="26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6"/>
            <w:szCs w:val="26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6"/>
            <w:szCs w:val="26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6"/>
            <w:szCs w:val="26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6"/>
            <w:szCs w:val="26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ab/>
        <w:t xml:space="preserve">3. Контроль за исполнением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оставляю за собо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И.о. Главы Палкинского района                                                                      В.С. Раков 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ar-SA" w:bidi="ar-SA"/>
        </w:rPr>
        <w:t>Верно: Костылева</w:t>
      </w:r>
    </w:p>
    <w:p>
      <w:pPr>
        <w:pStyle w:val="Normal"/>
        <w:suppressAutoHyphens w:val="false"/>
        <w:autoSpaceDE w:val="false"/>
        <w:rPr/>
      </w:pPr>
      <w:r>
        <w:rP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ragraph">
                  <wp:posOffset>707390</wp:posOffset>
                </wp:positionV>
                <wp:extent cx="9167495" cy="96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749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Комплексное развитие систем коммунальной инфраструктуры и благоустройств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 xml:space="preserve">муниципального образования "Палкинский район" на 2021-2025 годы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 w:cs="Arial"/>
                                <w:kern w:val="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01.01.2021 - 31.12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85pt;height:75.9pt;mso-wrap-distance-left:0pt;mso-wrap-distance-right:0pt;mso-wrap-distance-top:0pt;mso-wrap-distance-bottom:0pt;margin-top:55.7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  <w:t>Комплексное развитие систем коммунальной инфраструктуры и благоустройства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  <w:t xml:space="preserve">муниципального образования "Палкинский район" на 2021-2025 годы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eastAsia="Times New Roman" w:cs="Arial"/>
                          <w:kern w:val="0"/>
                          <w:sz w:val="24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  <w:t>01.01.2021 - 31.12.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247015</wp:posOffset>
                </wp:positionV>
                <wp:extent cx="9106535" cy="880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65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  <w:lang w:eastAsia="ru-RU" w:bidi="ar-SA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  <w:lang w:eastAsia="ru-RU" w:bidi="ar-SA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Cs w:val="20"/>
                                <w:lang w:eastAsia="ru-RU" w:bidi="ar-SA"/>
                              </w:rPr>
                              <w:t>Палкинского района от 04.02.2022г. № 68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Cs w:val="20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Cs w:val="20"/>
                                <w:lang w:eastAsia="ru-RU" w:bidi="ar-SA"/>
                              </w:rPr>
                              <w:t>РЕСУРСНОЕ ОБЕСПЕЧЕНИЕ РЕАЛИЗ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 w:cs="Arial"/>
                                <w:kern w:val="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Cs w:val="20"/>
                                <w:lang w:eastAsia="ru-RU" w:bidi="ar-SA"/>
                              </w:rPr>
                              <w:t>МУНИЦИПАЛЬНОЙ ПРОГРАММЫ ЗА СЧЕТ СРЕДСТВ БЮДЖЕТА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05pt;height:69.3pt;mso-wrap-distance-left:0pt;mso-wrap-distance-right:0pt;mso-wrap-distance-top:0pt;mso-wrap-distance-bottom:0pt;margin-top:19.45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right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kern w:val="0"/>
                          <w:szCs w:val="20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kern w:val="0"/>
                          <w:szCs w:val="20"/>
                          <w:lang w:eastAsia="ru-RU" w:bidi="ar-SA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right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kern w:val="0"/>
                          <w:szCs w:val="20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kern w:val="0"/>
                          <w:szCs w:val="20"/>
                          <w:lang w:eastAsia="ru-RU" w:bidi="ar-SA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right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kern w:val="0"/>
                          <w:szCs w:val="20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kern w:val="0"/>
                          <w:szCs w:val="20"/>
                          <w:lang w:eastAsia="ru-RU" w:bidi="ar-SA"/>
                        </w:rPr>
                        <w:t>Палкинского района от 04.02.2022г. № 68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Cs w:val="20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Cs w:val="20"/>
                          <w:lang w:eastAsia="ru-RU" w:bidi="ar-SA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Cs w:val="20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Cs w:val="20"/>
                          <w:lang w:eastAsia="ru-RU" w:bidi="ar-SA"/>
                        </w:rPr>
                        <w:t>РЕСУРСНОЕ ОБЕСПЕЧЕНИЕ РЕАЛИЗАЦИИ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eastAsia="Times New Roman" w:cs="Arial"/>
                          <w:kern w:val="0"/>
                          <w:szCs w:val="20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Cs w:val="20"/>
                          <w:lang w:eastAsia="ru-RU" w:bidi="ar-SA"/>
                        </w:rPr>
                        <w:t>МУНИЦИПАЛЬНОЙ ПРОГРАММЫ ЗА СЧЕТ СРЕДСТВ БЮДЖЕТА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361"/>
        <w:gridCol w:w="3094"/>
        <w:gridCol w:w="239"/>
        <w:gridCol w:w="1016"/>
        <w:gridCol w:w="1255"/>
        <w:gridCol w:w="1255"/>
        <w:gridCol w:w="1255"/>
        <w:gridCol w:w="1255"/>
        <w:gridCol w:w="1255"/>
      </w:tblGrid>
      <w:tr>
        <w:trPr>
          <w:trHeight w:val="378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писание</w:t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ГРБС_Описание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 «Комплексное развитие систем коммунальной инфраструктуры и благоустройства муниципального образования "Палкинский район" на 2021-2025 год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всего, в том числе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259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771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7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487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266 5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742 22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771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7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487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749 220.3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1 «Комплексное развитие систем коммунальной инфраструктуры  муниципального образования;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всего, в том числе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159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771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7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487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166 5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642 22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771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7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487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649 220.3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1.1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82 72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133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11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175 720.3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1.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служивание газовых сетей и изготовление технической документации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1.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расходов по содержанию имуществ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9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2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422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1.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лучшение качества водоснабжения и водоотведения населен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2 72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601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11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253 720.3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1.2 «Улучшение жилищных условий отдельных категорий граждан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59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8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8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8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473 5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2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оплату взносов региональному оператору на капитальный ремонт жилого фонд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59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8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8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8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473 5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2 «Энергосбережение и повышение энергетической эффективност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всего, в том числе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2.1 «Энергосбережение и повышение энергетической эффективност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3 «Благоустройство  муниципального образовани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всего, в том числе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3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3.1 «Организация благоустройства и озеленения территории муниципального образовани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3.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благоустройству и оснащению детских площадок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 w:val="2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bCs/>
          <w:kern w:val="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  <w:t>Приложение</w:t>
      </w:r>
      <w:r>
        <w:rPr>
          <w:rFonts w:eastAsia="Arial" w:cs="Times New Roman" w:ascii="Times New Roman" w:hAnsi="Times New Roman"/>
          <w:bCs/>
          <w:kern w:val="2"/>
          <w:szCs w:val="20"/>
          <w:lang w:eastAsia="zh-CN" w:bidi="ar-SA"/>
        </w:rPr>
        <w:t xml:space="preserve"> № 2</w:t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bCs/>
          <w:kern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Cs/>
          <w:kern w:val="2"/>
          <w:szCs w:val="20"/>
          <w:lang w:eastAsia="zh-CN" w:bidi="ar-SA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bCs/>
          <w:kern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Cs/>
          <w:kern w:val="2"/>
          <w:szCs w:val="20"/>
          <w:lang w:eastAsia="zh-CN" w:bidi="ar-SA"/>
        </w:rPr>
        <w:t>Палкинского района от 04.02.2022г. № 68</w:t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bCs/>
          <w:kern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Cs/>
          <w:kern w:val="2"/>
          <w:szCs w:val="20"/>
          <w:lang w:eastAsia="zh-CN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bCs/>
          <w:kern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Cs/>
          <w:kern w:val="2"/>
          <w:szCs w:val="20"/>
          <w:lang w:eastAsia="zh-CN" w:bidi="ar-SA"/>
        </w:rPr>
        <w:t xml:space="preserve">  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78"/>
        <w:gridCol w:w="3372"/>
        <w:gridCol w:w="1843"/>
        <w:gridCol w:w="2015"/>
        <w:gridCol w:w="253"/>
        <w:gridCol w:w="1276"/>
        <w:gridCol w:w="1275"/>
        <w:gridCol w:w="1276"/>
        <w:gridCol w:w="1134"/>
        <w:gridCol w:w="911"/>
        <w:gridCol w:w="1671"/>
        <w:gridCol w:w="30"/>
      </w:tblGrid>
      <w:tr>
        <w:trPr>
          <w:trHeight w:val="910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ПРОГРАММЫ ЗА СЧЕТ ВСЕХ ИСТОЧНИКОВ ФИНАНСИРОВА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67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Комплексное развитие систем коммунальной инфраструктуры и благоустройства муниципального образования "Палкинский район" 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1-2025 год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Источники финансирования</w:t>
            </w:r>
          </w:p>
        </w:tc>
        <w:tc>
          <w:tcPr>
            <w:tcW w:w="7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сходы (руб. ), годы</w:t>
            </w:r>
          </w:p>
        </w:tc>
      </w:tr>
      <w:tr>
        <w:trPr>
          <w:trHeight w:val="548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грамма «Комплексное развитие систем коммунальной инфраструктуры и благоустройства муниципального образования "Палкинский район" на 2021-2025 годы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886" w:hanging="0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 928 208.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84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58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314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9 663 208.9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368.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2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4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465 368.9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63 34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 917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3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931 34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259 5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771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749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487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266 5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 390 929.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608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107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840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 945 929.2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368.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368.9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 34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 837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3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691 34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742 220.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771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749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487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749 220.3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537 279.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2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7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74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717 279.7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2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4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6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2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0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24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1 «Комплексное развитие систем коммунальной инфраструктуры  муниципального образования;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 808 208.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811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107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840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 566 208.9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368.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368.9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 34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04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3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894 34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159 5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771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749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487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166 5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 290 929.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811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107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840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 048 929.2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368.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368.9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 34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04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3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894 34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642 220.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771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749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487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649 220.3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60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083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409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43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235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95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9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94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542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60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133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1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49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693 0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82 720.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083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409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43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717 720.3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95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9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94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542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82 720.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133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1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49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175 720.3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1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Осуществление расходов по возмещению затрат по содержанию систем водоснабжения в сельской местности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2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Обслуживание газовых сетей и изготовление технической документации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0 0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3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Осуществление расходов по содержанию имущества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9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2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422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9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2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422 0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9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2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422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9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2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422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4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Улучшение качества водоснабжения и водоотведения населения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2 720.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601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1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49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253 720.3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2 720.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601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1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49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253 720.3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2 720.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601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1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49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253 720.3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2 720.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601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1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49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253 720.3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5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Мероприятия по проведению ремонта групповых резервуарных установок сжижженных углеводородных газов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5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9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94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42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5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9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94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42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5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9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94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42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5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9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94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42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6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«Строительство, реконструкция и капитальный ремонт объектов водоотведения и очистки сточных вод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5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50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5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50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5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5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5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5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59 5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28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7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682 5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9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9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59 5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8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8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473 5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59 5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28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7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682 5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9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9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59 5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8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8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473 500.0</w:t>
            </w:r>
          </w:p>
        </w:tc>
      </w:tr>
      <w:tr>
        <w:trPr>
          <w:trHeight w:val="3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.1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59 5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8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8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473 5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59 5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8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8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473 5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59 5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8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8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473 5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59 5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8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8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473 5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.2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«Реализация мероприятий по подготовке документов территориального планирования градостроительного зонирования и документации по планировке территории в сфере ЖКХ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9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9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9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9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9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9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9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9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3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Национальный проект "Жилье и городская среда"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648 708.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648 708.9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368.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368.9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 34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 34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648 708.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648 708.9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368.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368.9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 34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 34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3.1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Мероприятия по переселению граждан из аварийного жилищного фонда за счет средств государственной корпорации "Фонд содействия реформированию жилищно-коммунального хозяйства"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368.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368.9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368.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368.9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368.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368.9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368.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368.9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3.2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Мероприятия по переселению граждан из аварийного фонда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 34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 34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 34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 34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 34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 34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 34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 34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2 «Благоустройство  муниципального образования;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12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29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7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74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 097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2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4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60 00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2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877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0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037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797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897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797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797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2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2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7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74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2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4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6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2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0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24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12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2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7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74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30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2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4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60 00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2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0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24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2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2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7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74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2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4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6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2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0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24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1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Благоустройство воинских захоронений, памятников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2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7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74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23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2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4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60 00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0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7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2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7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74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23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2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4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6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0 00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7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2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Обеспечение мероприятий по оборудованию контейнерных площадок для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3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4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Расходы на софинансирование мероприятий по ликвидации несанкционированных свалок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5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Мероприятия по благоустройству и оснащению детских площадок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2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Мероприятия по рекультивации объектов размещения отходов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797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797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797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797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797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797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797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797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2.1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«Софинансирование мероприятий по рекультивации объектов размещения отходов не включенных в Государственный реестр объектов размещения отходов за счет средств областного бюджета в рамках основного мероприятия "Мероприятие по рекультивации объектов размещения отходов"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797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797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797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797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797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797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797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797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ind w:firstLine="720"/>
        <w:rPr>
          <w:rFonts w:ascii="Times New Roman" w:hAnsi="Times New Roman" w:eastAsia="Arial" w:cs="Times New Roman"/>
          <w:b/>
          <w:b/>
          <w:bCs/>
          <w:kern w:val="2"/>
          <w:sz w:val="2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0"/>
          <w:lang w:eastAsia="zh-CN" w:bidi="ar-SA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670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8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9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20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16:00Z</dcterms:created>
  <dc:creator>User</dc:creator>
  <dc:description/>
  <dc:language>en-US</dc:language>
  <cp:lastModifiedBy>Татьяна</cp:lastModifiedBy>
  <cp:lastPrinted>2022-02-07T16:13:00Z</cp:lastPrinted>
  <dcterms:modified xsi:type="dcterms:W3CDTF">2022-02-07T13:16:00Z</dcterms:modified>
  <cp:revision>2</cp:revision>
  <dc:subject/>
  <dc:title/>
</cp:coreProperties>
</file>