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hi-IN" w:bidi="ru-RU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7.12.2021 г. 67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 №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Палки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Об утверждении порядка разработки и реализации муниципальных программ», решения Собрания депутатов Палкинского района от 26.11.2021 года №179 «О внесении изменений в Решение Собрания депутатов района от 25.12.2019 года №127», Администрация района 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bidi="hi-IN"/>
        </w:rPr>
        <w:t>:</w:t>
      </w:r>
    </w:p>
    <w:p>
      <w:pPr>
        <w:pStyle w:val="Style21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>1. Внести в постановление Администрации Палкинского района от 26.12.2018 №597 «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1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1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eastAsia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eastAsia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eastAsia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1"/>
        <w:ind w:firstLine="567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алкинского района                                                                                        В.С. Рак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en-US"/>
        </w:rPr>
        <w:t xml:space="preserve">                        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71 от 27.12.2021 г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 МУНИЦИПАЛЬНОГО ОБРАЗОВАНИЯ</w:t>
      </w:r>
    </w:p>
    <w:p>
      <w:pPr>
        <w:pStyle w:val="Style21"/>
        <w:ind w:left="1203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  <w:t>«Развитие образования, молодежной политики и физической культуры и спорта в муниципальном образовании «Палкинский район» на 2021-2025 годы»</w:t>
      </w:r>
    </w:p>
    <w:tbl>
      <w:tblPr>
        <w:tblW w:w="14915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"/>
        <w:gridCol w:w="3352"/>
        <w:gridCol w:w="3085"/>
        <w:gridCol w:w="43"/>
        <w:gridCol w:w="1248"/>
        <w:gridCol w:w="1251"/>
        <w:gridCol w:w="1251"/>
        <w:gridCol w:w="1252"/>
        <w:gridCol w:w="1251"/>
        <w:gridCol w:w="1254"/>
        <w:gridCol w:w="20"/>
      </w:tblGrid>
      <w:tr>
        <w:trPr>
          <w:trHeight w:val="378" w:hRule="atLeast"/>
        </w:trPr>
        <w:tc>
          <w:tcPr>
            <w:tcW w:w="90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Наименование программы, подпрограммы, основного мероприятия</w:t>
            </w:r>
          </w:p>
        </w:tc>
        <w:tc>
          <w:tcPr>
            <w:tcW w:w="308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70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1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2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3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5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 445 081.1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87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875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6 195 081.1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716 081.1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3 962 081.1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714 081.1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3 960 081.1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714 081.1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3 960 081.1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1 «Дошкольное образование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976 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970 9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.1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761 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755 9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.2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5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5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2 «Общее образование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225 081.1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43 081.1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2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беспечение деятельности группы хозяйственного обслуживания образовательных учреждений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 588 25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9 406 25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3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модернизацию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0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4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.5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я по созданию универсальной барьерной среды для исклюзивного и качественного образования детей-инвалидов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073.5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073.5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3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3 «Дополнительное образование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508 996.2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942 396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3.1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редоставление дополнительного образования детей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508 996.2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942 396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4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4 «Проведение мероприятия по организации отдыха детей в каникулярное время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5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1.5 «Реализация национального проекта "Успех каждого ребенка"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5.2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2 «Молодое поколение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2.1 «Молодёж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3 «Развитие физической культуры и спорта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31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5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.1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в области физической культуры и спорта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.2</w:t>
            </w:r>
          </w:p>
        </w:tc>
        <w:tc>
          <w:tcPr>
            <w:tcW w:w="3352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Софинансирование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3085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74" w:hRule="atLeast"/>
        </w:trPr>
        <w:tc>
          <w:tcPr>
            <w:tcW w:w="908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2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2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4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"/>
        <w:gridCol w:w="3351"/>
        <w:gridCol w:w="3084"/>
        <w:gridCol w:w="43"/>
        <w:gridCol w:w="1248"/>
        <w:gridCol w:w="1251"/>
        <w:gridCol w:w="1251"/>
        <w:gridCol w:w="1251"/>
        <w:gridCol w:w="1253"/>
      </w:tblGrid>
      <w:tr>
        <w:trPr>
          <w:trHeight w:val="74" w:hRule="atLeast"/>
        </w:trPr>
        <w:tc>
          <w:tcPr>
            <w:tcW w:w="908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3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3084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  <w:tc>
          <w:tcPr>
            <w:tcW w:w="1253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2"/>
                <w:szCs w:val="24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2"/>
                <w:szCs w:val="24"/>
                <w:lang w:bidi="hi-IN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71 от 27.12.2021 г.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ЗА СЧЕТ ВСЕХ ИСТОЧНИКОВ ФИНАНСИРОВАНИЯ</w:t>
      </w:r>
    </w:p>
    <w:p>
      <w:pPr>
        <w:pStyle w:val="Style21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  <w:t>«Развитие образования, молодежной политики и физической культуры и спорта в муниципальном образовании «Палкинский район» на 2021-2025 годы»</w:t>
      </w:r>
    </w:p>
    <w:tbl>
      <w:tblPr>
        <w:tblW w:w="1470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018"/>
        <w:gridCol w:w="2133"/>
        <w:gridCol w:w="1671"/>
        <w:gridCol w:w="43"/>
        <w:gridCol w:w="1153"/>
        <w:gridCol w:w="1070"/>
        <w:gridCol w:w="1070"/>
        <w:gridCol w:w="420"/>
        <w:gridCol w:w="420"/>
        <w:gridCol w:w="20"/>
        <w:gridCol w:w="1170"/>
      </w:tblGrid>
      <w:tr>
        <w:trPr>
          <w:trHeight w:val="288" w:hRule="atLeast"/>
        </w:trPr>
        <w:tc>
          <w:tcPr>
            <w:tcW w:w="5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№</w:t>
            </w:r>
          </w:p>
        </w:tc>
        <w:tc>
          <w:tcPr>
            <w:tcW w:w="501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3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7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Источники финансирования</w:t>
            </w:r>
          </w:p>
        </w:tc>
        <w:tc>
          <w:tcPr>
            <w:tcW w:w="4196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Расходы (руб. ), годы</w:t>
            </w:r>
          </w:p>
        </w:tc>
        <w:tc>
          <w:tcPr>
            <w:tcW w:w="1170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548" w:hRule="atLeast"/>
        </w:trPr>
        <w:tc>
          <w:tcPr>
            <w:tcW w:w="5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2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3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4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025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50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21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1 638 988.4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9 64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7 95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9 237 988.4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822 680.8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3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315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173 680.8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5 371 226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73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76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66 869 226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 445 081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87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875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6 195 081.1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913 826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19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913 826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19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119 327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51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51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221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90 327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988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2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7 605 834.9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7 14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 44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0 196 834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822 680.8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3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315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173 680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2 067 073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8 98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9 01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60 061 073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716 081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3 962 081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8 849 161.9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8 33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647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3 834 161.9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822 680.8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3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315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173 680.8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3 312 4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17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20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63 700 4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714 081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3 960 081.1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90 327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988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90 327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9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988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7 458 834.9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7 03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 34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79 845 834.9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822 680.8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 03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315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173 680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1 922 073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8 8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8 91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9 712 073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714 081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12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3 960 081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Дошкольное образование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 355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 879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 879 3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7 113 9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 37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 38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 38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4 14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976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970 9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097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621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621 3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3 339 9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 121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12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124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 36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976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970 9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1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на обеспечение деятельности  (оказание услуг) муниципальных учреждений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 019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755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755 3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 529 9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74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761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755 9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5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761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755 9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761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97 3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755 9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2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1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1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1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7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1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3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34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65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1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43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5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34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65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1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 154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 43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5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4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4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4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4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4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5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1.6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9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96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9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5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9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Общее образование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7 432 181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 131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6 945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1 508 181.1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5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60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387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446 00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7 751 1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61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64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9 019 1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225 081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43 081.1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2 327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4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2 327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4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7 299 854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 09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6 904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91 293 854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45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60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387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446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7 618 773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57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 60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8 804 773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 225 081.1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43 081.1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 588 2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9 406 25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 588 2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9 406 25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 588 2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9 406 25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 588 25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90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9 406 25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2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4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50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4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50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4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50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24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13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50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3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4 36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0 142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4 36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0 142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4 36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0 14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4 36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2 89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0 14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4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4 5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88 5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4 5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88 5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4 5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88 5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4 5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7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588 5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5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4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4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4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4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6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7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327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327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6 327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2 673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2 673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2 673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2 673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8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9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827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827 00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827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 60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 827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0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0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1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на организацию бесплатного горячего питания обучающихся, получающих начальное общее образование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75 757.6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99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7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647 757.6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4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99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7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619 00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75 757.6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99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7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647 757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4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99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77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61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 757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2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8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8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2.13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3 673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3 673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5 6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5 6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073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073.5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3 673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03 673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5 6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5 6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073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 073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Дополнительное образование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691 296.2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894 7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894 7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 480 696.2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2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8 3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508 996.2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942 396.2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691 296.2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894 7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894 7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 480 696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2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7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8 3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508 996.2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942 396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1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Предоставление дополнительного образования детей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508 996.2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942 396.2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508 996.2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942 396.2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508 996.2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942 396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 508 996.2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 716 7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 942 396.2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2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2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8 3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2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8 3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2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8 3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32 3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2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88 3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3.3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4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0 384.6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43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31 384.6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66 680.8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43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27 680.8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0 384.6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43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31 384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66 680.8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43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27 680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4.1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на создание в общеобразовательных организациях, расположенных в сельской местности, условий для занятия физической культурой и спортом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14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4.2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0 384.6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01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317 384.6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66 680.8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01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313 680.8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70 384.6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01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317 384.6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66 680.8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01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28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313 680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2 «Развитие системы защиты прав детей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913 826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19 826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913 826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19 826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913 826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19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913 826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819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.1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.1.1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.2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.2.1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Администрац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3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 35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Подпрограмма 3 «Развитие физической культуры и спорта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7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584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31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5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2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2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1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.1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сновное мероприятие «Развитие физической культуры и спорта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7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6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5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584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31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5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2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2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7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51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.1.1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Мероприятие в области физической культуры и спорта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2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3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2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3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2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29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52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.1.2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45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4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 00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.1.3</w:t>
            </w:r>
          </w:p>
        </w:tc>
        <w:tc>
          <w:tcPr>
            <w:tcW w:w="5018" w:type="dxa"/>
            <w:vMerge w:val="restart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роприятие  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57" w:hRule="atLeast"/>
        </w:trPr>
        <w:tc>
          <w:tcPr>
            <w:tcW w:w="5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1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0.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bidi="hi-IN"/>
        </w:rPr>
      </w:r>
    </w:p>
    <w:tbl>
      <w:tblPr>
        <w:tblW w:w="14708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5066"/>
        <w:gridCol w:w="2127"/>
        <w:gridCol w:w="1701"/>
        <w:gridCol w:w="43"/>
        <w:gridCol w:w="1091"/>
        <w:gridCol w:w="992"/>
        <w:gridCol w:w="1134"/>
        <w:gridCol w:w="470"/>
        <w:gridCol w:w="522"/>
        <w:gridCol w:w="992"/>
      </w:tblGrid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3.1.3.1</w:t>
            </w:r>
          </w:p>
        </w:tc>
        <w:tc>
          <w:tcPr>
            <w:tcW w:w="5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Мероприятие   «Текущий ремонт спортивного зала МБОУ Добычинская средняя школа»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5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5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0"/>
                <w:szCs w:val="2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5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00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5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2 00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5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0.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Style21"/>
        <w:rPr>
          <w:rFonts w:ascii="Liberation Serif;Times New Roman" w:hAnsi="Liberation Serif;Times New Roman" w:eastAsia="Times New Roman" w:cs="Times New Roman"/>
          <w:kern w:val="2"/>
          <w:sz w:val="18"/>
          <w:szCs w:val="18"/>
          <w:lang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18"/>
          <w:szCs w:val="18"/>
          <w:lang w:bidi="hi-IN"/>
        </w:rPr>
      </w:r>
    </w:p>
    <w:p>
      <w:pPr>
        <w:pStyle w:val="Style21"/>
        <w:rPr>
          <w:rFonts w:ascii="Liberation Serif;Times New Roman" w:hAnsi="Liberation Serif;Times New Roman" w:eastAsia="Times New Roman" w:cs="Times New Roman"/>
          <w:kern w:val="2"/>
          <w:sz w:val="18"/>
          <w:szCs w:val="18"/>
          <w:lang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18"/>
          <w:szCs w:val="18"/>
          <w:lang w:bidi="hi-I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;Times New Roman" w:hAnsi="Liberation Serif;Times New Roman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2:00Z</dcterms:created>
  <dc:creator>Татьяна</dc:creator>
  <dc:description/>
  <cp:keywords/>
  <dc:language>en-US</dc:language>
  <cp:lastModifiedBy>Татьяна</cp:lastModifiedBy>
  <cp:lastPrinted>2021-12-27T16:06:00Z</cp:lastPrinted>
  <dcterms:modified xsi:type="dcterms:W3CDTF">2021-12-27T14:07:00Z</dcterms:modified>
  <cp:revision>2</cp:revision>
  <dc:subject/>
  <dc:title/>
</cp:coreProperties>
</file>