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u w:val="single"/>
          <w:lang w:eastAsia="en-US" w:bidi="ar-SA"/>
        </w:rPr>
        <w:t>04.02.2022г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u w:val="single"/>
          <w:lang w:eastAsia="en-US" w:bidi="ar-SA"/>
        </w:rPr>
        <w:t>66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>п. Палки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ую програм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Развитие транспортного обслуживания населения на территории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муниципального образования «Палкинский район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Псковской области на 2021 - 2025 годы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», утверждён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от 26.12.2018 № 60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  <w:t>1. Внести в постановление администрации района от 26.12.2018 г. № 600 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Об утверждении муниципальной программы 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 - 2025 годы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1.1. В паспорте муниципальной программы Палкинского района Псковской области «Развитие транспортного обслуживания населения на территории муниципального образования «Палкинский район» Псковской области на 2021 - 2025 годы» «Объёмы и источники финансирования муниципальной 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856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3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20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3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1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1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72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363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70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46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2. Второй абзац Раздела  «Ресурсное обеспечение программы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зложить в новой редакции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«Общий объем финансирования подпрограммы на 2021 - 2025 годы состави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5147,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ыс. руб., в том числе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5"/>
          <w:szCs w:val="25"/>
        </w:rPr>
        <w:t>тыс.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2022 год – 43639,0 тыс.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2023 год – 26704,0 тыс. руб.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2024 год – 19546,0 руб.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на 2025 год – 0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1.3. В паспорте подпрограммы 1 «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856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3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18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1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1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51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52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361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70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546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</w:tr>
    </w:tbl>
    <w:p>
      <w:pPr>
        <w:pStyle w:val="Normal"/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4. Второй абзац Раздела 4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151452,2 тыс.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61583,2 тыс.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43619,0 тыс.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26704,0 тыс.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на 2024 год – 19546,0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на 2025 год – 0,0 руб.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1.5. В паспорте подпрограммы 2 «</w:t>
      </w:r>
      <w:r>
        <w:rPr>
          <w:rFonts w:cs="Times New Roman" w:ascii="Times New Roman" w:hAnsi="Times New Roman"/>
          <w:color w:val="000000"/>
          <w:sz w:val="25"/>
          <w:szCs w:val="25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6. Второй абзац Раздела 4 «Ресурсное обеспечение подпрограммы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«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20,0 тыс.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0,0 тыс.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20,0 тыс.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0,0 тыс.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на 2024 год – 0,0 руб.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на 2025 год – 0,0 руб.»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1.7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5"/>
          <w:szCs w:val="25"/>
          <w:lang w:eastAsia="zh-CN" w:bidi="ar-SA"/>
        </w:rPr>
        <w:t xml:space="preserve">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зложить в новой редакции. (Приложение №1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5"/>
          <w:szCs w:val="25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1.8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5"/>
          <w:szCs w:val="25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 w:bidi="ar-SA"/>
        </w:rPr>
        <w:t>Развитие транспортного обслуживания населения на территории муниципального образования «Палкинский район» Псковской области на 2021-2025 годы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5"/>
          <w:szCs w:val="25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изложить в новой редакции. (Приложение № 2)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5"/>
            <w:szCs w:val="25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И.о. Главы Палкинского района                                                                               В.С. Раков                                        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ar-SA" w:bidi="ar-SA"/>
        </w:rPr>
        <w:t xml:space="preserve">Верно: Костылева 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025"/>
        <w:gridCol w:w="2126"/>
        <w:gridCol w:w="1985"/>
        <w:gridCol w:w="283"/>
        <w:gridCol w:w="1276"/>
        <w:gridCol w:w="1276"/>
        <w:gridCol w:w="1134"/>
        <w:gridCol w:w="1134"/>
        <w:gridCol w:w="567"/>
        <w:gridCol w:w="992"/>
        <w:gridCol w:w="152"/>
      </w:tblGrid>
      <w:tr>
        <w:trPr>
          <w:trHeight w:val="910" w:hRule="atLeast"/>
        </w:trPr>
        <w:tc>
          <w:tcPr>
            <w:tcW w:w="14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алкинского района от 04.02.2022г. № 6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"Палкинский район" на 2021-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>01.01.2021 - 31.12.2025</w:t>
            </w:r>
          </w:p>
          <w:tbl>
            <w:tblPr>
              <w:tblW w:w="14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3361"/>
              <w:gridCol w:w="3094"/>
              <w:gridCol w:w="239"/>
              <w:gridCol w:w="1016"/>
              <w:gridCol w:w="1255"/>
              <w:gridCol w:w="1255"/>
              <w:gridCol w:w="1255"/>
              <w:gridCol w:w="636"/>
              <w:gridCol w:w="1134"/>
            </w:tblGrid>
            <w:tr>
              <w:trPr>
                <w:trHeight w:val="378" w:hRule="atLeast"/>
              </w:trPr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3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30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79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ценка расходов (руб.), год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писание</w:t>
                  </w:r>
                </w:p>
              </w:tc>
              <w:tc>
                <w:tcPr>
                  <w:tcW w:w="30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ГРБС_Описание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униципальная программа  «Развитие транспортного обслуживания населения на территории муниципального образования  "Палкинский район" на 2021-2025 годы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3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 203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3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 203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1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 183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 644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 183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1.1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638 046.3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 177 04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1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конструкция автомобильных дорог общего пользования местного значения МО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638 046.3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 513 00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6 177 04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1.2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1.2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 005 953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2 «Повышение безопасности дорожного движе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2.1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2.1.2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нижение уровня аварийности и травматизма на дорогах района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 0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дпрограмма 3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всего, в том числе: 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3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сновное мероприятие 3.1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3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1" w:color="000000"/>
                    </w:pBdr>
                    <w:autoSpaceDE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pBdr>
                <w:right w:val="single" w:sz="4" w:space="1" w:color="000000"/>
              </w:pBdr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 w:bidi="ar-SA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алкинского района от 04.02.2022г. № 6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РАММЫ ЗА СЧЕТ ВСЕХ ИСТОЧНИКОВ ФИНАНСИРОВАНИЯ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Развитие транспортного обслуживания населения на территории муниципального образования  "Палкинский район"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 2021-2025 годы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6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Развитие транспортного обслуживания населения на территории муниципального образования  "Палкинский район" на 2021-2025 годы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63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7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546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 472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10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19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 856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203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63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7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546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 472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10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19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 856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203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61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7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546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 452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10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19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 856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183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 583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61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7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546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 452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526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10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19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 856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644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183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еконструкция автомобильных дорог общего пользования местного значения МО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638 046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1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177 046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877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 492 953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877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 492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7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2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3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4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2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5 953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 782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369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401 2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988 902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067 2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401 2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412 3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54 902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3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988 902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2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381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Повышение безопасности дорожного движения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Снижение уровня аварийности и травматизма на дорогах района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38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Arial Unicode MS" w:cs="Mangal"/>
      <w:color w:val="000000"/>
      <w:sz w:val="28"/>
    </w:rPr>
  </w:style>
  <w:style w:type="character" w:styleId="WW8Num2z0">
    <w:name w:val="WW8Num2z0"/>
    <w:qFormat/>
    <w:rPr>
      <w:rFonts w:eastAsia="Arial Unicode MS" w:cs="Mang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Manga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9:00Z</dcterms:created>
  <dc:creator>User</dc:creator>
  <dc:description/>
  <dc:language>en-US</dc:language>
  <cp:lastModifiedBy>Татьяна</cp:lastModifiedBy>
  <cp:lastPrinted>2022-02-07T15:45:00Z</cp:lastPrinted>
  <dcterms:modified xsi:type="dcterms:W3CDTF">2022-02-07T12:49:00Z</dcterms:modified>
  <cp:revision>2</cp:revision>
  <dc:subject/>
  <dc:title/>
</cp:coreProperties>
</file>