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ascii="Times New Roman" w:hAnsi="Times New Roman" w:eastAsia="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sz w:val="28"/>
          <w:szCs w:val="28"/>
          <w:lang w:eastAsia="en-US"/>
        </w:rPr>
        <w:t>Российская Федерация Псковская область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ascii="Times New Roman" w:hAnsi="Times New Roman" w:eastAsia="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center"/>
        <w:rPr>
          <w:rFonts w:ascii="Times New Roman" w:hAnsi="Times New Roman" w:eastAsia="Arial Unicode MS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A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left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left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 xml:space="preserve">от 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u w:val="single"/>
          <w:lang w:eastAsia="en-US"/>
        </w:rPr>
        <w:t>30.12.2022г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 xml:space="preserve">. № 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u w:val="single"/>
          <w:lang w:eastAsia="en-US"/>
        </w:rPr>
        <w:t>659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left"/>
        <w:rPr>
          <w:rFonts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/>
          <w:color w:val="00000A"/>
          <w:sz w:val="28"/>
          <w:szCs w:val="28"/>
          <w:lang w:eastAsia="en-US"/>
        </w:rPr>
        <w:t>п. Палкино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left"/>
        <w:rPr>
          <w:rFonts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left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О назначении и проведении общественных обсуждений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 xml:space="preserve">граждан по вопросу планируемого участия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 xml:space="preserve">МО «Палк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й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е Российской Федерации для дальнейшего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я в 2023 году в заявку на получение федеральной поддержки,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 «Палкино»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left"/>
        <w:rPr>
          <w:rFonts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ab/>
        <w:t xml:space="preserve">В соответствии со статьей 31 Федерального закона от 06.10.2003 г. № 131-ФЗ «Об общих принципах организации местного самоуправления в Российской Федерации», на основании Устава муниципального образования «Палкинский район», Администрация района </w:t>
      </w:r>
      <w:r>
        <w:rPr>
          <w:rFonts w:eastAsia="Arial Unicode MS" w:cs="Times New Roman" w:ascii="Times New Roman" w:hAnsi="Times New Roman"/>
          <w:b/>
          <w:bCs/>
          <w:color w:val="00000A"/>
          <w:sz w:val="28"/>
          <w:szCs w:val="28"/>
          <w:lang w:eastAsia="en-US"/>
        </w:rPr>
        <w:t>ПОСТАНОВЛЯЕТ: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ab/>
        <w:t>1. Назначить общественные обсуждения граждан, проживающих на территории городского поселения «Палкино», Палкинского района, Псковской области, в целях изучения мнения населения по вопросу целесообразности участия в государственной программе РФ к включению в 2023 году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следующую формулировку вопроса, предлагаемого при проведении общественных обсуждений для жителей городского поселения «Палкино», Палкинского района, Псковской области:     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обходимо ли 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ельство новых очистных сооружений и водопровода в р.п. Палкино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Выбрать ответ: «да», «нет», «иное»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- «Необходима ли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водопроводных сетей в р.п. Палкино»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Выбрать ответ: «да», «нет», «иное»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3. Провести общественные обсуждения граждан 07 февраля 2023 года в 18:00, в пункте проведения общественного обсуждения, расположенного по адресу: 181270, Псковская область, Палкинский район, р.п. Палкино, ул. Островская, д. 25.</w:t>
      </w:r>
    </w:p>
    <w:p>
      <w:pPr>
        <w:pStyle w:val="Normal"/>
        <w:bidi w:val="0"/>
        <w:spacing w:lineRule="atLeast" w:line="10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Палкинский район</w:t>
      </w:r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 xml:space="preserve">» </w:t>
      </w:r>
      <w:r>
        <w:rPr>
          <w:rStyle w:val="InternetLink"/>
          <w:rFonts w:cs="Times New Roman" w:ascii="Times New Roman" w:hAnsi="Times New Roman"/>
          <w:color w:val="111111"/>
          <w:sz w:val="28"/>
          <w:szCs w:val="28"/>
          <w:u w:val="none"/>
        </w:rPr>
        <w:t>http://palkino.reg60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bidi w:val="0"/>
        <w:spacing w:lineRule="atLeast" w:line="10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возложить на первого заместителя главы администрации  района Ракова Василия Сергеевича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firstLine="284"/>
        <w:jc w:val="both"/>
        <w:rPr>
          <w:rFonts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Глава Палкинского района                                                                О.С. Потапова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en-US"/>
        </w:rPr>
        <w:t>Верно: Косты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5:44Z</dcterms:created>
  <dc:creator/>
  <dc:description/>
  <dc:language>en-US</dc:language>
  <cp:lastModifiedBy/>
  <cp:lastPrinted>2023-02-07T12:42:00Z</cp:lastPrinted>
  <dcterms:modified xsi:type="dcterms:W3CDTF">2023-02-07T09:43:18Z</dcterms:modified>
  <cp:revision>1</cp:revision>
  <dc:subject/>
  <dc:title/>
</cp:coreProperties>
</file>