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en-US"/>
        </w:rPr>
        <w:t>Российская Федерация Псковская область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en-US"/>
        </w:rPr>
        <w:t>Администрация Палкинского района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eastAsia="Arial Unicode MS" w:cs="Calibri"/>
          <w:color w:val="00000A"/>
          <w:sz w:val="24"/>
          <w:szCs w:val="24"/>
          <w:lang w:eastAsia="en-US"/>
        </w:rPr>
      </w:pPr>
      <w:r>
        <w:rPr>
          <w:rFonts w:eastAsia="Arial Unicode MS" w:cs="Calibri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left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 xml:space="preserve">от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u w:val="single"/>
          <w:lang w:eastAsia="en-US"/>
        </w:rPr>
        <w:t>30.12.2022г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 xml:space="preserve">. № 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u w:val="single"/>
          <w:lang w:eastAsia="en-US"/>
        </w:rPr>
        <w:t>658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left"/>
        <w:rPr>
          <w:rFonts w:eastAsia="Arial Unicode MS" w:cs="Calibri"/>
          <w:color w:val="00000A"/>
          <w:sz w:val="24"/>
          <w:szCs w:val="24"/>
          <w:lang w:eastAsia="en-US"/>
        </w:rPr>
      </w:pPr>
      <w:r>
        <w:rPr>
          <w:rFonts w:eastAsia="Arial Unicode MS" w:cs="Calibri"/>
          <w:color w:val="00000A"/>
          <w:sz w:val="24"/>
          <w:szCs w:val="24"/>
          <w:lang w:eastAsia="en-US"/>
        </w:rPr>
        <w:t>п. Палкино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left"/>
        <w:rPr>
          <w:rFonts w:eastAsia="Arial Unicode MS" w:cs="Calibri"/>
          <w:color w:val="00000A"/>
          <w:sz w:val="24"/>
          <w:szCs w:val="24"/>
          <w:lang w:eastAsia="en-US"/>
        </w:rPr>
      </w:pPr>
      <w:r>
        <w:rPr>
          <w:rFonts w:eastAsia="Arial Unicode MS" w:cs="Calibri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left"/>
        <w:rPr>
          <w:rFonts w:ascii="Times New Roman" w:hAnsi="Times New Roman" w:eastAsia="Arial Unicode MS" w:cs="Times New Roman"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>О назначении и проведении общественных обсуждений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 w:cs="Times New Roman"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 xml:space="preserve">граждан по вопросу планируемого участия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 xml:space="preserve">МО «Палки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Российской Федерации для дальнейшего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я в 2023 году в заявку на получение федеральной поддержки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«Новоуситовская волость»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ab/>
        <w:t xml:space="preserve">В соответствии со статьей 31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«Палкинский район», Администрация района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ПОСТАНОВЛЯЕТ: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ab/>
        <w:t>1. Назначить общественные обсуждения граждан, проживающих на территории сельского поселения «Новоуситовская волость», Палкинского района, Псковской области, в целях изучения мнения населения по вопросу целесообразности участия в государственной программе РФ к включению в 2023 году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следующую формулировку вопроса, предлагаемого при проведении общественных обсуждений для жителей сельского поселения «Новоуситовская волость», Палкинского района, Псковской области:    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обходимо л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ительство (прокладка) линий передачи данных, приобретение и монтаж оборудования, обеспечивающего в том числе возможность беспроводного подключения к информационно-телекоммуникационной сети "Интернет" объектов жилого и нежилого фонда (объектов социального назначения)»                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>Выбрать ответ: «да», «нет», «иное»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 xml:space="preserve">3. Провести общественные обсуждения граждан 07 февраля 2023 года в 18:00, в пункте проведения общественного обсуждения, расположенного по адресу: 181270, Псковская область, Палкинский район,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д. Новая Уситва, у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ская, д.27.</w:t>
      </w:r>
    </w:p>
    <w:p>
      <w:pPr>
        <w:pStyle w:val="Normal"/>
        <w:bidi w:val="0"/>
        <w:spacing w:lineRule="atLeast" w:line="10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111111"/>
          <w:sz w:val="24"/>
          <w:szCs w:val="24"/>
          <w:u w:val="none"/>
        </w:rPr>
        <w:t>http://palkino.reg60.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bidi w:val="0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возложить на первого заместителя главы администрации района Ракова Василия Сергеевича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both"/>
        <w:rPr>
          <w:rFonts w:eastAsia="Arial Unicode MS" w:cs="Calibri"/>
          <w:color w:val="00000A"/>
          <w:sz w:val="24"/>
          <w:szCs w:val="24"/>
          <w:lang w:eastAsia="en-US"/>
        </w:rPr>
      </w:pPr>
      <w:r>
        <w:rPr>
          <w:rFonts w:eastAsia="Arial Unicode MS" w:cs="Calibri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>Глава Палкинского района                                                                                          О.С. Потапова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en-US"/>
        </w:rPr>
        <w:t>Верно: Косты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3:38Z</dcterms:created>
  <dc:creator/>
  <dc:description/>
  <dc:language>en-US</dc:language>
  <cp:lastModifiedBy/>
  <cp:lastPrinted>2023-02-07T12:47:00Z</cp:lastPrinted>
  <dcterms:modified xsi:type="dcterms:W3CDTF">2023-02-07T09:48:38Z</dcterms:modified>
  <cp:revision>1</cp:revision>
  <dc:subject/>
  <dc:title/>
</cp:coreProperties>
</file>