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06.02.2023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6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Палкинский район»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, утвержденную постановл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6.12.2018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нести в постановление администрации района от 26.12.2018г. № 599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-2025 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zh-CN" w:bidi="ar-SA"/>
        </w:rPr>
      </w:r>
    </w:p>
    <w:tbl>
      <w:tblPr>
        <w:tblW w:w="1028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125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830884,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64000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85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69087,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5474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8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00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68493,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59993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2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00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6868464,2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66255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26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3300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478000,0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6868,46 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866,25 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3 год – 9263,0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4 год – 22333,0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5 год – 28478,0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42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9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8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2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8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196,0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бщий объем финансирования подпрограммы на 2021-2025 годы  составит 77834,7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3 год – 6325,0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4 год – 12184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5 год – 28196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лагоустройство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zh-CN" w:bidi="ar-SA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6515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25747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54747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87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01530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00000,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5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3379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077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38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000,0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Общий объем финансирования подпрограммы на 2021-2025 годы состави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9033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3 год – 2938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4 год – 486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а 2025 год – 282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 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 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09" w:right="849" w:gutter="0" w:header="152" w:top="67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44"/>
        <w:gridCol w:w="3260"/>
        <w:gridCol w:w="1276"/>
        <w:gridCol w:w="1597"/>
        <w:gridCol w:w="1020"/>
        <w:gridCol w:w="1020"/>
        <w:gridCol w:w="1020"/>
        <w:gridCol w:w="1013"/>
        <w:gridCol w:w="7"/>
      </w:tblGrid>
      <w:tr>
        <w:trPr>
          <w:trHeight w:val="23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59 5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159 993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868 493.11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42 220.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49 682.97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8 810.14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159 5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658 46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 266 962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42 220.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49 682.97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53 75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156 75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082 720.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053 75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439 470.32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9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9 5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29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Строительство, реконструкция  и капитальный ремонт объектов водоотведения и очистки сточных вод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 720.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744 25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239 970.32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68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Благоустройство  муниципального образова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530.4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530.4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05" w:leader="none"/>
          <w:tab w:val="right" w:pos="14034" w:leader="none"/>
        </w:tabs>
        <w:ind w:firstLine="720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ab/>
        <w:t xml:space="preserve"> Приложение</w:t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>2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  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30"/>
        <w:gridCol w:w="1984"/>
        <w:gridCol w:w="1701"/>
        <w:gridCol w:w="1276"/>
        <w:gridCol w:w="1418"/>
        <w:gridCol w:w="1417"/>
        <w:gridCol w:w="1276"/>
        <w:gridCol w:w="1417"/>
        <w:gridCol w:w="1423"/>
      </w:tblGrid>
      <w:tr>
        <w:trPr>
          <w:trHeight w:val="9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 финансирования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928 2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866 25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 26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 33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 478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6 868 464.23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49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6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 830 884.03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6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554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78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2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169 08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159 99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868 493.1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290 92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 933 20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929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 04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 39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2 594 138.94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 424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74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620 08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42 2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458 4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49 682.97</w:t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925 325.2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8 810.14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808 2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658 4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32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84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 196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 834 671.53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 424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1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658 4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 266 96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290 92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458 4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32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84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 196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 117 391.8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7 424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42 2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458 4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2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1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49 682.97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53 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599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13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 486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75 75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53 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156 75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082 7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053 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599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 13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 486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 358 470.32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082 7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053 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439 470.32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9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9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29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9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9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29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9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9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29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9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9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29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1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9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 5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 885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6 91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944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957 25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944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957 25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 7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744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239 970.32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 72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744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239 970.32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 27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 279.6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4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110 2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0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712.6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«Благоустройство  муниципального образования;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207 79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9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8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2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 033 792.7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554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78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2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025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74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476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74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60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476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8 045.6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57 045.6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208 045.6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0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8 045.6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3 0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8 045.61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5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515.15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530.46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1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732 00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5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9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 7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9 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 w:val="16"/>
          <w:szCs w:val="16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6"/>
          <w:szCs w:val="16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670" w:gutter="0" w:header="426" w:top="1044" w:footer="47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User</dc:creator>
  <dc:description/>
  <cp:keywords/>
  <dc:language>en-US</dc:language>
  <cp:lastModifiedBy>Татьяна</cp:lastModifiedBy>
  <cp:lastPrinted>2023-02-07T09:16:00Z</cp:lastPrinted>
  <dcterms:modified xsi:type="dcterms:W3CDTF">2023-02-07T06:33:00Z</dcterms:modified>
  <cp:revision>6</cp:revision>
  <dc:subject/>
  <dc:title/>
</cp:coreProperties>
</file>