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ПАЛКИНСКОГО РАЙОНА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РЕШЕНИЕ</w:t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ПРОЕКТ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т__.__.2023 г. № ____ 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5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 xml:space="preserve">О внесении изменений   в Порядок  проведения антикоррупционной </w:t>
      </w:r>
    </w:p>
    <w:p>
      <w:pPr>
        <w:pStyle w:val="ConsPlusNormal"/>
        <w:spacing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экспертизы муниципальных правовых  актов органов местного самоуправления муниципального образования «Палкинский район,  утвержденный </w:t>
      </w:r>
    </w:p>
    <w:p>
      <w:pPr>
        <w:pStyle w:val="Normal"/>
        <w:ind w:left="15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>решением Собрания депутатов Палкинского района  от 25.09.2008 № 64</w:t>
      </w:r>
    </w:p>
    <w:p>
      <w:pPr>
        <w:pStyle w:val="Normal"/>
        <w:ind w:left="15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15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                           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риня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__________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сесс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йона</w:t>
      </w:r>
    </w:p>
    <w:p>
      <w:pPr>
        <w:pStyle w:val="ConsPlus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седьмого созыв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с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«Палкинский район»,  Собра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Порядок  проведения антикоррупционно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изы муниципальных правовых  актов органов местного самоуправления муниципального образования «Палкинский район,  утвержденный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>решением Собрания депутатов Палкинского района  от 25.09.2008 № 64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следующие</w:t>
      </w:r>
      <w:r>
        <w:rPr>
          <w:rFonts w:cs="Times New Roman" w:ascii="Times New Roman" w:hAnsi="Times New Roman"/>
          <w:sz w:val="26"/>
          <w:szCs w:val="26"/>
        </w:rPr>
        <w:t xml:space="preserve"> изменения: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. в абзаце  третьем слова «5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екоммерческими организациями, выполняющими функции иностранного агента.» заменить словами «5) иностранными агентами.».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Опубликовать настоящее постановление в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общественно-политической газете Палкинского район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Льновод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» 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разместить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на официальном сайте муниципального образования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Палкинский район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»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http://palkino.reg60.ru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 xml:space="preserve"> в информационно-телекоммуникационной сети «Интернет».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упает в силу после 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ици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убликования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едседа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ута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В.И. Матве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hyperlink r:id="rId2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bookmarkStart w:id="0" w:name="_GoBack"/>
      <w:bookmarkEnd w:id="0"/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Глава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Палкинского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района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                                                                                      О.С. Потап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6EC376359C91FC7D681093A9569A630C7BA8D5EA61305DA3E491F10855479EDF3F86AAP3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8:00Z</dcterms:created>
  <dc:creator/>
  <dc:description/>
  <dc:language>en-US</dc:language>
  <cp:lastModifiedBy/>
  <cp:lastPrinted>2023-04-13T14:57:00Z</cp:lastPrinted>
  <dcterms:modified xsi:type="dcterms:W3CDTF">2023-04-13T11:57:47Z</dcterms:modified>
  <cp:revision>13</cp:revision>
  <dc:subject/>
  <dc:title>Федеральный закон от 05.12.2022 N 498-ФЗ"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