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bidi="hi-IN"/>
        </w:rPr>
        <w:t>03.02.2023г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bidi="hi-IN"/>
        </w:rPr>
        <w:t>63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 Палки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муниципальном образовании 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ПОСТАНОВЛЯЕТ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6.12.2018г. № 597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2"/>
        <w:ind w:firstLine="567"/>
        <w:jc w:val="both"/>
        <w:rPr>
          <w:rFonts w:ascii="Times New Roman" w:hAnsi="Times New Roman" w:eastAsia="DejaVu Sans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eastAsia="DejaVu Sans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          О.С. Потап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стылев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8" w:top="72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алкинского района от 03.02.2023г. № 63    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853"/>
        <w:gridCol w:w="1006"/>
        <w:gridCol w:w="1020"/>
        <w:gridCol w:w="1020"/>
        <w:gridCol w:w="1020"/>
        <w:gridCol w:w="941"/>
      </w:tblGrid>
      <w:tr>
        <w:trPr>
          <w:trHeight w:val="1115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СУРСНОЕ ОБЕСПЕЧЕНИЕ РЕАЛИЗАЦИИ МУНИЦИПАЛЬНОЙ ПРОГРАММЫ ЗА СЧЕТ СРЕДСТВ БЮДЖ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979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09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2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9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197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50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25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9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7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177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5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9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7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575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5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9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7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575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70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5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6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70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5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6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70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5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6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018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3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8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205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018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3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8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205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твующих требованиям Роспотребнадзора в части организации горячего питания)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744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41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3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8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689.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05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05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05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Молодёжь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2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24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8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2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8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2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4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03.02.2023г. № 63</w:t>
      </w:r>
      <w:r>
        <w:rPr/>
        <w:t xml:space="preserve">     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"/>
        <w:gridCol w:w="1"/>
        <w:gridCol w:w="2"/>
        <w:gridCol w:w="1"/>
        <w:gridCol w:w="1"/>
        <w:gridCol w:w="2"/>
        <w:gridCol w:w="1"/>
        <w:gridCol w:w="1"/>
        <w:gridCol w:w="2"/>
        <w:gridCol w:w="1"/>
      </w:tblGrid>
      <w:tr>
        <w:trPr>
          <w:trHeight w:val="239" w:hRule="atLeas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tbl>
      <w:tblPr>
        <w:tblW w:w="1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784"/>
        <w:gridCol w:w="4097"/>
        <w:gridCol w:w="3144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tbl>
      <w:tblPr>
        <w:tblW w:w="145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417"/>
        <w:gridCol w:w="2520"/>
        <w:gridCol w:w="1826"/>
        <w:gridCol w:w="1253"/>
        <w:gridCol w:w="1254"/>
        <w:gridCol w:w="839"/>
        <w:gridCol w:w="1116"/>
        <w:gridCol w:w="732"/>
        <w:gridCol w:w="1108"/>
      </w:tblGrid>
      <w:tr>
        <w:trPr>
          <w:trHeight w:val="1512" w:hRule="atLeast"/>
        </w:trPr>
        <w:tc>
          <w:tcPr>
            <w:tcW w:w="1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2021 - 2025) Развитие образования, молодежной политики и физической культуры и спорта в муниципальном образован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лкинский район" на 2021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361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51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7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44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 398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08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7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39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559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606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58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51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 261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979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095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2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9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197.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1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3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9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9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8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0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7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31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20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9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32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 805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4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7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71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238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00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19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11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556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50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25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9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7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177.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554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753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80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16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 275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4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7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71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8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154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95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628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48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5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9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7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575.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0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7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0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7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164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60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89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24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904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4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7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71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9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00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12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04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257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48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5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9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7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575.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195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77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7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2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558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6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9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1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26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5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7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31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37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4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36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1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554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02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5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0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5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22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5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7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31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5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7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31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5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7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31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5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7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31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5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7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31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9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9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2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2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3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9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9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2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2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3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9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9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2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2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3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9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9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2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2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3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456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47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592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033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5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7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9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106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9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6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054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9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3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2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24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664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29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381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666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5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7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85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294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78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75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687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9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3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2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94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94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94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94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твующих требованиям Роспотребнадзора в части организации горячего питания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45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8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45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8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7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7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7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7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72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0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344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72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0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344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72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0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344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72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0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344.6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39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25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5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5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 407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39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25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5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5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 407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39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5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5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5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706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39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5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5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5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706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3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5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49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39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05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3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58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49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39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05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05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05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05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1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05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4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4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.4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Молодо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Молодёж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1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3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1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3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.9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3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284" w:top="7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7285" w:leader="none"/>
                              <w:tab w:val="right" w:pos="9638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7285" w:leader="none"/>
                        <w:tab w:val="right" w:pos="9638" w:leader="none"/>
                      </w:tabs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1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Татьяна</dc:creator>
  <dc:description/>
  <dc:language>en-US</dc:language>
  <cp:lastModifiedBy>Татьяна</cp:lastModifiedBy>
  <cp:lastPrinted>2023-02-06T11:46:00Z</cp:lastPrinted>
  <dcterms:modified xsi:type="dcterms:W3CDTF">2023-02-06T09:11:00Z</dcterms:modified>
  <cp:revision>2</cp:revision>
  <dc:subject/>
  <dc:title/>
</cp:coreProperties>
</file>