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Псковская область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1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3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Палкин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е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инский район на 2021 - 2025 </w:t>
      </w:r>
      <w:r>
        <w:rPr>
          <w:rFonts w:eastAsia="Arial" w:cs="Times New Roman" w:ascii="Times New Roman" w:hAnsi="Times New Roman"/>
          <w:sz w:val="28"/>
          <w:szCs w:val="28"/>
        </w:rPr>
        <w:t xml:space="preserve">годы»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в муниципальном образовании Палкинский район на 2021 - 2025</w:t>
      </w:r>
      <w:r>
        <w:rPr>
          <w:rFonts w:eastAsia="Arial" w:cs="Times New Roman" w:ascii="Times New Roman" w:hAnsi="Times New Roman"/>
          <w:sz w:val="28"/>
          <w:szCs w:val="28"/>
        </w:rPr>
        <w:t xml:space="preserve">годы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25.12.2018 года № 594 «Об утверждении муниципальной программы Палкинского района Псковской области «Развитие культуры в муниципальном образовании Палкинский район на 2021 - 2025</w:t>
      </w:r>
      <w:r>
        <w:rPr>
          <w:rFonts w:eastAsia="Arial" w:cs="Times New Roman" w:ascii="Times New Roman" w:hAnsi="Times New Roman"/>
          <w:sz w:val="28"/>
          <w:szCs w:val="28"/>
        </w:rPr>
        <w:t>годы»» (с изменениями от 11.02.2021 №54, от 08.07.2021 №326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. </w:t>
      </w:r>
      <w:r>
        <w:rPr>
          <w:rFonts w:eastAsia="Arial" w:cs="Times New Roman" w:ascii="Times New Roman" w:hAnsi="Times New Roman"/>
          <w:bCs/>
          <w:sz w:val="28"/>
          <w:szCs w:val="28"/>
        </w:rPr>
        <w:t>В паспорте муниципальной программы раздел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  <w:sz w:val="28"/>
          <w:szCs w:val="28"/>
        </w:rPr>
        <w:t>»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30"/>
        <w:gridCol w:w="1186"/>
        <w:gridCol w:w="1096"/>
        <w:gridCol w:w="1096"/>
        <w:gridCol w:w="1095"/>
        <w:gridCol w:w="1338"/>
      </w:tblGrid>
      <w:tr>
        <w:trPr>
          <w:trHeight w:val="239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3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3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12648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2648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5000.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5000.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44971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94971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5000.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5000.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1.2. В разделе 2 «</w:t>
      </w:r>
      <w:r>
        <w:rPr>
          <w:rFonts w:eastAsia="Arial" w:cs="Times New Roman" w:ascii="Times New Roman" w:hAnsi="Times New Roman"/>
          <w:b/>
          <w:sz w:val="28"/>
          <w:szCs w:val="28"/>
        </w:rPr>
        <w:t>Приоритеты политики района в соответствующей сфере его социально-экономического развития, описание целей и задач муниципальной программы, целевые индикаторы достижения целей и решения задач, прогноз развития соответствующей сферы социально-экономического развития и основные ожидаемые конечные результаты муниципальной программ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драздел 2.1.</w:t>
      </w:r>
      <w:r>
        <w:rPr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Приоритеты политики района в соответствующей сфере его социально - экономического развития» добавить пункт 7. «Развитие добровольческой (волонтёрской) деятельности в области культуры на территории района»</w:t>
      </w:r>
      <w:r>
        <w:rPr>
          <w:rFonts w:eastAsia="Arial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в подраздел 2.2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«Описание целей и задач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в абзац</w:t>
      </w:r>
      <w:r>
        <w:rPr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Целями муниципальной программы являются» добавить пункт 3 «Вовлечение в добровольческую (волонтёрскую) деятельность граждан, проживающих на территории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Cs/>
          <w:sz w:val="28"/>
          <w:szCs w:val="28"/>
        </w:rPr>
        <w:t>в абзац «Для достижения целей муниципальной программы предусматривается решение следующих задач» добавить пункт 3. «Создать условия, обеспечивающие востребованность участия добровольческих (волонтёрских) организаций и добровольцев (волонтёров) в решении социальных задач, а также повышение признания добровольчества (волонтёрства) в общест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в подраздел 2.3.</w:t>
      </w:r>
      <w:r>
        <w:rPr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bCs/>
          <w:sz w:val="28"/>
          <w:szCs w:val="28"/>
        </w:rPr>
        <w:t>Целевые индикаторы достижения целей и решения задач» добавить пункт 6. «Увеличение доли граждан, вовлеченных в добровольческую (волонтёрскую) деятельность, на территории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7 «Сведения о целевых индикаторах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>Подпункт 7.2. «Целевые индикаторы муниципальной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66"/>
        <w:gridCol w:w="2694"/>
        <w:gridCol w:w="1336"/>
        <w:gridCol w:w="1075"/>
        <w:gridCol w:w="1133"/>
        <w:gridCol w:w="1133"/>
        <w:gridCol w:w="1133"/>
        <w:gridCol w:w="1055"/>
        <w:gridCol w:w="137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п. п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Наименование целевого индикатор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b/>
                <w:sz w:val="20"/>
                <w:lang w:val="ru-RU"/>
              </w:rPr>
              <w:t>Единицы измер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целевых индикаторов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  <w:r>
              <w:rPr>
                <w:rFonts w:cs="Times New Roman"/>
                <w:sz w:val="20"/>
                <w:lang w:val="ru-RU"/>
              </w:rPr>
              <w:t>21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  <w:lang w:val="ru-RU"/>
              </w:rPr>
              <w:t>го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базов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  <w:r>
              <w:rPr>
                <w:rFonts w:cs="Times New Roman"/>
                <w:sz w:val="20"/>
                <w:lang w:val="ru-RU"/>
              </w:rPr>
              <w:t>22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  <w:lang w:val="ru-RU"/>
              </w:rPr>
              <w:t>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  <w:r>
              <w:rPr>
                <w:rFonts w:cs="Times New Roman"/>
                <w:sz w:val="20"/>
                <w:lang w:val="ru-RU"/>
              </w:rPr>
              <w:t>23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  <w:lang w:val="ru-RU"/>
              </w:rPr>
              <w:t>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  <w:r>
              <w:rPr>
                <w:rFonts w:cs="Times New Roman"/>
                <w:sz w:val="20"/>
                <w:lang w:val="ru-RU"/>
              </w:rPr>
              <w:t>24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  <w:lang w:val="ru-RU"/>
              </w:rPr>
              <w:t>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посещений библиотек, в том числе посещений веб-сайтов библиотек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0,</w:t>
            </w:r>
            <w:r>
              <w:rPr>
                <w:rFonts w:cs="Times New Roman"/>
                <w:sz w:val="20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0,</w:t>
            </w:r>
            <w:r>
              <w:rPr>
                <w:rFonts w:cs="Times New Roman"/>
                <w:sz w:val="20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0,</w:t>
            </w:r>
            <w:r>
              <w:rPr>
                <w:rFonts w:cs="Times New Roman"/>
                <w:sz w:val="20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0,</w:t>
            </w:r>
            <w:r>
              <w:rPr>
                <w:rFonts w:cs="Times New Roman"/>
                <w:sz w:val="20"/>
                <w:lang w:val="ru-RU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ений театрально-концертных мероприятий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4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4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4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4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 и в работе любительских объединений муниципальных учреждений культур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7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7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70,</w:t>
            </w:r>
            <w:r>
              <w:rPr>
                <w:rFonts w:cs="Times New Roman"/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70,</w:t>
            </w:r>
            <w:r>
              <w:rPr>
                <w:rFonts w:cs="Times New Roman"/>
                <w:sz w:val="20"/>
                <w:lang w:val="ru-RU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от общего количества объектов культурного наслед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36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36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36,</w:t>
            </w:r>
            <w:r>
              <w:rPr>
                <w:rFonts w:cs="Times New Roman"/>
                <w:sz w:val="20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36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5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Рост количества туристов, принявших участие в районных туристических маршрутах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1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6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культуры к средней заработной плате в Псковской област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граждан, вовлеченных в добровольческую (волонтёрскую) деятельность, на территор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лкинский райо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Таблицу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Таблицу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 w:ascii="Times New Roman" w:hAnsi="Times New Roman"/>
          <w:vanish/>
          <w:sz w:val="28"/>
          <w:szCs w:val="28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vanish/>
          <w:sz w:val="28"/>
          <w:szCs w:val="28"/>
        </w:rPr>
        <w:t>"http://palkino.reg60.ru/"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</w:t>
      </w:r>
      <w:r>
        <w:rPr>
          <w:rFonts w:eastAsia="Arial" w:cs="Times New Roman" w:ascii="Times New Roman" w:hAnsi="Times New Roman"/>
          <w:sz w:val="28"/>
          <w:szCs w:val="28"/>
        </w:rPr>
        <w:t>Главы Палкинского района                                                                  В.С. 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88"/>
        <w:ind w:firstLine="284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район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 16.12.2021г. № 636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Развитие культуры в муниципальном образовании "Палкинский район" на 2021 - 2025 годы </w:t>
      </w:r>
    </w:p>
    <w:p>
      <w:pPr>
        <w:pStyle w:val="Normal"/>
        <w:autoSpaceDE w:val="false"/>
        <w:spacing w:lineRule="atLeast" w:line="20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01.01.2021 — 31.12.2025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autoSpaceDE w:val="false"/>
        <w:spacing w:lineRule="atLeast" w:line="20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МУНИЦИПАЛЬНОЙ ПРОГРАММЫ ЗА СЧЕТ СРЕДСТ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41"/>
        <w:gridCol w:w="1255"/>
        <w:gridCol w:w="1255"/>
        <w:gridCol w:w="1255"/>
        <w:gridCol w:w="1255"/>
        <w:gridCol w:w="1255"/>
        <w:gridCol w:w="1355"/>
      </w:tblGrid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униципальном образовании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62 6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12 648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57 6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07 648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62 6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12 648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57 648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07 648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Развитие библиотечного дел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65 817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01 817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рограммы в рамках основного мероприятия  "Развитие библиотечного дел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 7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6 700.0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1 831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405 831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районных мероприят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1 3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405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 на обеспечение развития и укрепление МТБ муниципальных домов культуры за счёт средств федерального и областного бюджет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держку добровольческих (волонтё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</w:tbl>
    <w:p>
      <w:pPr>
        <w:pStyle w:val="Normal"/>
        <w:spacing w:lineRule="auto" w:line="288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00" w:val="clear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00" w:val="clear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00" w:val="clear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475"/>
        <w:gridCol w:w="2389"/>
        <w:gridCol w:w="1703"/>
        <w:gridCol w:w="30"/>
        <w:gridCol w:w="1163"/>
        <w:gridCol w:w="1163"/>
        <w:gridCol w:w="1163"/>
        <w:gridCol w:w="1163"/>
        <w:gridCol w:w="806"/>
        <w:gridCol w:w="1521"/>
        <w:gridCol w:w="129"/>
      </w:tblGrid>
      <w:tr>
        <w:trPr>
          <w:trHeight w:val="10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576" w:type="dxa"/>
            <w:gridSpan w:val="10"/>
            <w:tcBorders/>
            <w:vAlign w:val="center"/>
          </w:tcPr>
          <w:p>
            <w:pPr>
              <w:pStyle w:val="Normal"/>
              <w:spacing w:lineRule="auto" w:line="288"/>
              <w:ind w:firstLine="28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88"/>
              <w:ind w:firstLine="28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становлению администрации района</w:t>
            </w:r>
          </w:p>
          <w:p>
            <w:pPr>
              <w:pStyle w:val="Normal"/>
              <w:spacing w:lineRule="auto" w:line="288"/>
              <w:ind w:firstLine="28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2.2021г. № 636</w:t>
            </w:r>
          </w:p>
          <w:p>
            <w:pPr>
              <w:pStyle w:val="Normal"/>
              <w:spacing w:lineRule="auto" w:line="288"/>
              <w:ind w:firstLine="28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ОГРАММЫ ЗА СЧЕТ ВСЕХ ИСТОЧНИКОВ ФИНАНСИР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витие культуры в муниципальном образовании "Палкинский район" на 2021 - 2025 годы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</w:tr>
      <w:tr>
        <w:trPr>
          <w:trHeight w:val="75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94 971.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144 971.8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62 648.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12 648.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89 971.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139 971.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57 648.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07 648.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94 971.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144 971.8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62 648.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12 648.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89 971.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139 971.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0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23.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57 648.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7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907 648.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88 039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24 039.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65 817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 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01 817.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88 039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24 039.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65 817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01 817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Библиотечное обслуживание населения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 339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 339.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 339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 339.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 0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.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мероприятия программы в рамках основного мероприятия "Развитие библиотечного дела"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 7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6 700.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 7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6 700.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 7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6 7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 7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8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6 700.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06 932.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420 932.6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 000.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1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1.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6 831.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57 000.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410 831.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enter" w:pos="4677" w:leader="none"/>
        <w:tab w:val="left" w:pos="7125" w:leader="none"/>
        <w:tab w:val="center" w:pos="728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Lucida San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../in/HYPERLINK%20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Татьяна</cp:lastModifiedBy>
  <cp:lastPrinted>2021-12-20T08:46:00Z</cp:lastPrinted>
  <dcterms:modified xsi:type="dcterms:W3CDTF">2021-12-2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