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12.202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3.12.2022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дес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22 от 23.12.2022г. «О бюджете муниципального образования «Палкинский район» на 2023 год и плановый период 2024 и 2025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 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 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22.12.2023г. № 62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3.12.2022г.№ 22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ой </w:t>
      </w:r>
      <w:r>
        <w:rPr>
          <w:rFonts w:cs="Times New Roman" w:ascii="Times New Roman" w:hAnsi="Times New Roman"/>
          <w:sz w:val="24"/>
          <w:szCs w:val="24"/>
          <w:lang w:val="en-US"/>
        </w:rPr>
        <w:t>«224060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36562,5 » заменить цифрой «239813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5420,8» заменить цифрами «15753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.2. В статье 5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муниципального образования на 2023год и плановый период 2024 и 2025г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цифры «36053,5» заменить цифрами «36273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1.3.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3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 подгруппе дохода «000 1 01 00000 00 0000 000 Налоги на прибыль, доходы» цифры «23203,0» заменить цифрами «2270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 подгруппе дохода «000 1 01 02000 00 0000 000 Налог на доходы физических лиц» цифры «23203,0» заменить цифрами «2270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одгруппе дохода «000 1 03 00000 00 0000 000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алоги на товары (работы, услуги),реализуемые  на территории РФ» цифры «11775,0» заменить цифрами «1199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о подгруппе дохода «000 1 03 02000 00 0000 000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Д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</w:r>
      <w:r>
        <w:rPr>
          <w:rFonts w:cs="Times New Roman" w:ascii="Times New Roman" w:hAnsi="Times New Roman"/>
          <w:color w:val="auto"/>
          <w:sz w:val="24"/>
          <w:szCs w:val="24"/>
        </w:rPr>
        <w:t>местные бюджеты» цифры «11775,0» заменить цифрами «1199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одгруппе дохода «000 1 05 00000 00 0000 000 Налоги на совокупный доход» цифры «3347,0» заменить цифрами «285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дгруппе дохода « 000 1 05 03000 00 0000 000 Единый сельскохозяйственный налог» цифры «77,0» заменить цифрами «0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дгруппе дохода « 000 1 05 04000 00 0000 000 Налог, взимаемый в виде стоимости патента» цифры «473,0» заменить цифрами «6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  подгруппе дохода  «000 1 11 00000 00 0000 000 Доходы от использования имущества, находящегося в муниципальной собственности» цифры «3757,0» заменить цифрами «4713,0»;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Доходы получаемые в виде арендной платы за земельные участки, государственная собствен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 xml:space="preserve">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» цифры «3720,0» заменить цифрами «467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по подгруппе «000 1 14 00000 00 0000 000 Доходы от продажи нематериальных активов» цифры «2477,0» заменить цифрами «2481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по подгруппе «000 1 14 06000 00 0000 000 Доходы от продажи земельных участков находящихся в муниципальной собственности» цифры «341,0» заменить цифрами «345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0000 00 0000 000  Штрафы, неустойки, пени» цифры «953,0» заменить цифрами «1061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1000 00 0000 000  Штрафы, неустойки, пени» цифры «106,8» заменить цифрами «108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7000 00 0000 000 Денежные взыскания (штрафы) за нарушение законодательства о недрах» цифры «605,0» заменить цифрами «710,0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по подгруппе дохода «000 1 16 10000 00 0000 000 Денежные взыскания, штрафы, пени»</w:t>
      </w:r>
      <w:r>
        <w:rPr>
          <w:rFonts w:eastAsia="Times New Roman" w:cs="Times New Roman" w:ascii="Times New Roman" w:hAnsi="Times New Roman"/>
        </w:rPr>
        <w:t xml:space="preserve">   цифры «241,2» заменить цифрами «242,7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4672,3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77190,0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группе «000 2 02 10000 00 0000 000 Дотации </w:t>
      </w:r>
      <w:r>
        <w:rPr>
          <w:rFonts w:eastAsia="Times New Roman" w:cs="Times New Roman" w:ascii="Times New Roman" w:hAnsi="Times New Roman"/>
          <w:sz w:val="24"/>
          <w:szCs w:val="24"/>
        </w:rPr>
        <w:t>на поддержку мер по обеспечению сбалансированности бюджетов» цифры «15556,0» заменить цифрами «15653,0»;</w:t>
      </w:r>
    </w:p>
    <w:p>
      <w:pPr>
        <w:pStyle w:val="Normal"/>
        <w:widowControl w:val="false"/>
        <w:spacing w:lineRule="auto" w:line="240" w:before="0" w:after="0"/>
        <w:ind w:right="-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</w:rPr>
        <w:t>Субсидии бюджетам бюджетной системы РФ» цифры «24991,8» заменить цифрами «24804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дгруппе «000 2 02  30000 00 0000 000 Субвенции бюджетам бюджетной системы РФ» цифры «69653,5» заменить цифрами «70676,5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подгруппе «000 2 02  40000 00 0000 000 Иные межбюджетные трансферты» цифры «9615,0» заменить цифрами «10200,1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группе доходо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00 2 04 00000 00 0000 000 Безвозмездные поступления от других бюджетов бюджетной системы Р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цифры «240,0» заменить цифрами «340,0»;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подгруппе доходов «000 2 04 05000 00 0000 000 Поступления от денежных пожертвований» цифры «240,0» заменить цифрами «340,0»;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21141,7» заменить цифрами «224060,2».  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3-2025 годы»:</w:t>
      </w:r>
    </w:p>
    <w:p>
      <w:pPr>
        <w:pStyle w:val="Normal"/>
        <w:widowControl w:val="false"/>
        <w:autoSpaceDE w:val="false"/>
        <w:spacing w:lineRule="auto" w:line="240"/>
        <w:ind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сидии на подготовку проектов межевания земельных участков» цифры «753,7» заменить цифрами «566,3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24991,8» заменить цифрами «24804,4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субвенций из областного бюджета на 2023-2025годы</w:t>
      </w:r>
      <w:r>
        <w:rPr>
          <w:rFonts w:cs="Times New Roman" w:ascii="Times New Roman" w:hAnsi="Times New Roman"/>
          <w:sz w:val="24"/>
          <w:szCs w:val="24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Субвенции на обеспечение государственных гарантий реализации прав на получение образования»  цифры «63034,6» заменить цифрами «64292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Субвенции на компенсацию расходов по оплате коммунальных услуг работникам, проживающим  и работающим в сельской местности» цифры «1057,0» заменить цифрами «816,0»;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Субвенции на выполнение государственных полномочий по образованию и обеспечению деятельности комиссии по делам несовершеннолетних» цифры «525,0» заменить цифрами «53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» цифры «69653,4» заменить цифрами «70676,4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В Приложении 5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меры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ных межбюджетных трансфертов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83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очие межбюджетные трансферты, передаваемые бюджетам муниципальных районов (резервный фонд Правительства Псковской области)» цифры «106,1» заменить цифрами «691,2»;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9615,0» заменить цифрами «10200,1».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7494,1» заменить цифрами «148962,2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</w:rPr>
        <w:t>О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>БЩЕГОСУДАРСТВЕННЫЕ ВОПРОС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872 01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6023,0» заменить цифрами «590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2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2"/>
        </w:rPr>
        <w:t>беспечение деятельности финансовых, налоговых и таможенных органов и органов финансового (финансово-бюджетного) надзора 872 010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6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5124,0» заменить цифрами «500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872 0106 0710100900» цифры «5124,0» заменить цифрами «500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</w:t>
      </w:r>
      <w:r>
        <w:rPr>
          <w:color w:val="auto"/>
          <w:sz w:val="24"/>
          <w:szCs w:val="22"/>
        </w:rPr>
        <w:t xml:space="preserve">и </w:t>
      </w:r>
      <w:r>
        <w:rPr>
          <w:rFonts w:cs="Times New Roman" w:ascii="Times New Roman" w:hAnsi="Times New Roman"/>
          <w:color w:val="auto"/>
          <w:sz w:val="24"/>
          <w:szCs w:val="22"/>
        </w:rPr>
        <w:t>фондами 872 0106 0710100900 100» цифры «4605,3» заменить цифрами «448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НАЦИОНАЛЬНАЯ ЭКОНОМИКА 872 0400</w:t>
      </w:r>
      <w:r>
        <w:rPr>
          <w:rFonts w:cs="Times New Roman" w:ascii="Times New Roman" w:hAnsi="Times New Roman"/>
          <w:color w:val="auto"/>
        </w:rPr>
        <w:t>» цифры «827,0» заменить цифрами «83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</w:rPr>
        <w:t>Общеэкономические вопросы 872 0401</w:t>
      </w:r>
      <w:r>
        <w:rPr>
          <w:rFonts w:cs="Times New Roman" w:ascii="Times New Roman" w:hAnsi="Times New Roman"/>
          <w:color w:val="auto"/>
        </w:rPr>
        <w:t>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 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872 0401 074014304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401 0740143040 600» цифры «65,0» заменить цифрами «7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21671,2» заменить цифрами «122362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872 0701</w:t>
      </w:r>
      <w:r>
        <w:rPr>
          <w:rFonts w:cs="Times New Roman" w:ascii="Times New Roman" w:hAnsi="Times New Roman"/>
          <w:sz w:val="24"/>
          <w:szCs w:val="24"/>
        </w:rPr>
        <w:t>» цифры «30233,5» заменить цифрами «29711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обеспечение деятельности в рамках основного мероприятия  "Дошкольное образование" 872 0701 0110100790</w:t>
      </w:r>
      <w:r>
        <w:rPr>
          <w:rFonts w:cs="Times New Roman" w:ascii="Times New Roman" w:hAnsi="Times New Roman"/>
          <w:sz w:val="24"/>
          <w:szCs w:val="24"/>
        </w:rPr>
        <w:t>» цифры «10069,4» заменить цифрами «965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1 0110100790 600» цифры «10069,4» заменить цифрами «965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</w:rPr>
        <w:t xml:space="preserve"> 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872 0701 0110142010» цифры «13897,0» заменить цифрами «1456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1 0110142010 600» цифры «13897,0» заменить цифрами «1456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Компенсация расходов по оплате коммунальных услуг работникам, проживающим и работающим в сельских населенных пунктах 872 0701 0110142150» цифры «250,8» заменить цифрами «14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872 0701 0110142150 600» цифры «250,8» заменить цифрами «14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1 0110242010» цифры «4726,0» заменить цифрами «405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872 0701 0110242010 600» цифры «4726,0» заменить цифрами «405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color w:val="auto"/>
        </w:rPr>
        <w:t>Общее образование 872 0702</w:t>
      </w:r>
      <w:r>
        <w:rPr>
          <w:rFonts w:cs="Times New Roman" w:ascii="Times New Roman" w:hAnsi="Times New Roman"/>
          <w:color w:val="auto"/>
        </w:rPr>
        <w:t>» цифры «81179,2» заменить цифрами «82792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 xml:space="preserve">по строке </w:t>
      </w:r>
      <w:r>
        <w:rPr>
          <w:rFonts w:cs="Times New Roman" w:ascii="Times New Roman" w:hAnsi="Times New Roman"/>
          <w:color w:val="auto"/>
          <w:sz w:val="24"/>
          <w:szCs w:val="24"/>
        </w:rPr>
        <w:t>«Расходы на обеспечение деятельности в рамках основного мероприятия  "Общее образование" 872 0702 0110200790» цифры «22996,9» заменить цифрами «23476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2 0110200790 600» цифры «22996,9» заменить цифрами «23476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» цифры «42225,5» заменить цифрами «43483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2 0110242010 600</w:t>
      </w:r>
      <w:r>
        <w:rPr>
          <w:rFonts w:cs="Times New Roman" w:ascii="Times New Roman" w:hAnsi="Times New Roman"/>
        </w:rPr>
        <w:t>» цифры «42225,5» заменить цифрами «43483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 872 0702 0110242150» цифры «661,0» заменить цифрами «53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872 0702 0110242150 600» цифры «661,0» заменить цифрами «53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Софинансирование расходов по организации питания в муниципальных общеобразовательных учреждениях в рамках основного мероприятия "Общее образование" 872 0702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» цифры «24,5» заменить цифрами «2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 600» цифры «24,5»  заменить цифрами «2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2"/>
        </w:rPr>
        <w:t>Дополнительное образование детей 872 0703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10258,5» заменить цифрами «9857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9050,3» заменить цифрами «8656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3 0110300790 600» цифры «9050,3» заменить цифрами «8656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872 0703 0110342150» цифры «145,2» заменить цифрами «13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872 0703 0110342150 600» цифры «145,2» заменить цифрами «138,5»</w:t>
      </w:r>
      <w:r>
        <w:rPr>
          <w:rFonts w:cs="Times New Roman" w:ascii="Times New Roman" w:hAnsi="Times New Roman"/>
          <w:color w:val="aut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875,0»» заменить цифрами «15722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14875,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5722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5220,6» заменить цифрами «601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100790 600» цифры «5220,6» заменить цифрами «6010,6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 цифры «8641,4» заменить цифрами «869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0200790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8641,4» заменить цифрами «869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ЦИАЛЬНАЯ ПОЛИТИКА 872 1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126,4» заменить цифрами «1161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енсионное обеспечение 872 100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126,4» заменить цифрами «1161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Доплаты к пенсиям муниципальным служащим в рамках основного мероприятия "Функционирование   администрации муниципального образования" 872 1001 0710125400» цифры «1082,0» заменить цифрами «1117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Социальное обеспечение и иные выплаты населению 872 1001 0710125400 300» цифры «1082,0» заменить цифрами «1117,3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1058,5» заменить цифрами «82762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6375,1» заменить цифрами «2757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897,4» заменить цифрами «1867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102  0710100900 200» по строке «сумма» 3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0102,4» заменить цифрами «20092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0102,4» заменить цифрами «20092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5750,9» заменить цифрами «15740,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04 0710100900 200» цифры «4292,5» заменить цифрами «4282,3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915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41,9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1 9090020003» цифры  «41,9» заменить цифрами «111,9»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1 9090020003 800» цифры «41,9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4332,7» заменить цифрами «546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Поощрение одаренных выпускников общеобразовательных учреждений в рамках основного мероприятия  "Молодежь" 915 0113 0120220600» цифры «70,0» заменить цифрами «1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113 0120220600 200» цифры «15,2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 915 0113 0130242120» цифры «480,0» заменить цифрами «53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480,0» заменить цифрами «50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0130242120 200» цифры «45,0» заменить цифрами «2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роприятия по обеспечению общественного порядка и противодействие преступности в рамках основного мероприятия "Профилактика терроризма" 915 0113 0420122600» цифры «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22600 100» цифры «5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18,0» заменить цифрами «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113 042014135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915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» по строке «сумма» 0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1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915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 915 0113 071012591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3 0710125910 80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2319,0» заменить цифрами «2352,8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915 0113 0720126200 200» цифры «72,0» заменить цифрами «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«  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из средств резервного фонда Администрации Псковской области в рамках непрограммных расходов 915 0113 9090000010» цифры «106,1» заменить цифрами «1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9090000010 200» цифры «106,1» заменить цифрами «1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езервный фонд Администрации Палкинского района в рамках не программного направления деятельности 915 0113 9090020003» цифры «370,0» заменить цифрами «3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Социальное обеспечение и иные выплаты населению 915 0113 9090020003 300» цифры «340,0» заменить цифрами «36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915 0309 9090020001 200» цифры «83,8» заменить цифрами «14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Иные бюджетные ассигнования 915 0309 9090020001 800» цифры «84,2» заменить цифрами «2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543,9» заменить цифрами «3656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экономические вопросы «915 040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о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915 0401 074014304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 915 0401 0740143040 2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льское хозяйство и рыболовство 915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25,4» заменить цифрами «23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915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20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рожное хозяйство (дорожные фонды) 915 04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4"/>
          <w:szCs w:val="24"/>
        </w:rPr>
        <w:t>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409 0610124100 2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765,5» заменить цифрами «1723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560,7» заменить цифрами «952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915 0502 05101237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202 0510123700 2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Благоустройство 915 0503» цифры «6037,4» заменить цифрами «65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Закупка товаров, работ и услуг для обеспечения государственных (муниципальных) нужд 915 0503 08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8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местного бюджета из средств резервного фонда Администрации Псковской области в рамках непрограммных расходов 915 0503 909000001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 Закупка товаров, работ и услуг для обеспечения государственных (муниципальных) нужд 915 0503 909000001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915 1000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 цифры «1201,0» заменить цифрами «122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ое обеспечение населения 915 10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72,5» заменить цифрами «19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1003 0740127600 2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лучателю бюджетных средств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Управление 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разования администрации Палкинского района 9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» цифры «7267,8» заменить цифрами «734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БРАЗОВАНИЕ 918 0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821,8» заменить цифрами «39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по стро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угие вопросы в области образова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918 07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797,6»  заменить цифрами «»3876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0709 0710100900» цифры «3299,6» заменить цифрами «33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710100900 100» цифры «2490,6» заменить цифрами «256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1101 0140120800 100» цифры «169,0» заменить цифрами «1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1101 0140120800 200» цифры «557,0» заменить цифрами «60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36562,5» заменить  цифрами «239813,3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3140,2» заменить цифрами «34219,7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897,4» заменить цифрами «186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102 0710100900 200» по строке «сумма» 3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0102,4» заменить цифрами «200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20182,4» заменить цифрами «200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5750,9» заменить цифрами «1574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</w:rPr>
        <w:t>п</w:t>
      </w:r>
      <w:r>
        <w:rPr>
          <w:rFonts w:cs="Times New Roman" w:ascii="Times New Roman" w:hAnsi="Times New Roman"/>
          <w:color w:val="auto"/>
          <w:sz w:val="24"/>
          <w:szCs w:val="24"/>
        </w:rPr>
        <w:t>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0106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5866,1» заменить цифрами «575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6 0710100900» цифры «5866,1» заменить цифрами «575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5303,6» заменить цифрами «518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41,9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1 9090020003» цифры «41,9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0111 9090020003 800» цифры «41,9» заменить цифрами «111,9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Другие общегосударственные вопросы 0113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5231,7» заменить цифрами «636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color w:val="auto"/>
          <w:sz w:val="24"/>
          <w:szCs w:val="24"/>
        </w:rPr>
        <w:t>оощрение одаренных выпускников общеобразовательных учреждений в рамках основного мероприятия  "Молодежь" 0113 0120220600» цифры «70,0» заменить цифрами «1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0120220600 200» цифры «15,2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480,0» заменить цифрами «50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0130242120 200» цифры «45,0» заменить цифрами «2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роприятия по обеспечению общественного порядка и противодействие преступности в рамках основного мероприятия "Профилактика терроризма" 0113 0420122600» цифры «5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22600 100» цифры «5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цифры «18,0» заменить цифрами «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113 042014135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» по строке «сумма» 0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1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акупка товаров, работ и услуг для обеспечения государственных (муниципальных) нужд  0113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 0113 071012591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Иные бюджетные ассигнования 0113 0710125910 80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20126200 100» цифры «2319,0» заменить цифрами «235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З</w:t>
      </w:r>
      <w:r>
        <w:rPr>
          <w:rFonts w:cs="Times New Roman" w:ascii="Times New Roman" w:hAnsi="Times New Roman"/>
          <w:color w:val="auto"/>
          <w:sz w:val="24"/>
          <w:szCs w:val="22"/>
        </w:rPr>
        <w:t>акупка товаров, работ и услуг для обеспечения государственных (муниципальных) нужд 0113 0720126200 200» цифры «72,0» заменить цифрами «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местного бюджета из средств резервного фонда Администрации Псковской области в рамках непрограммных расходов 0113 9090000010» цифры «106,1» заменить цифрами «1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9090000010 200» цифры «106,1» заменить цифрами «11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0113 9090020003» цифры «370,0» заменить цифрами «3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циальное обеспечение и иные выплаты населению 0113 9090020003 300» цифры «340,0» заменить цифрами «36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309 9090020001 200» цифры «83,8» заменить цифрами «14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0309 9090020001 800» цифры «84,2» заменить цифрами «2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7370,9» заменить цифрами «3740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 0401 0740143040 2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401 0740143040 60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льское хозяйство и рыболовство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№»1187,4» заменить цифрами «10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759,4» заменить цифрами «5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Закупка товаров, работ и услуг для обеспечения государственных (муниципальных) нужд 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20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рожное хозяйство (дорожные фонды) 04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 0409 06101241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409 0610124100 200» цифры «20935,1» заменить цифрами 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7356,5» заменить цифрами «1782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760,7» заменить цифрами «972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0502 05101237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02 0510123700 2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Благоустройство 05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428,4» заменить цифрами «692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0503 08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8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из средств резервного фонда Администрации Псковской области в рамках непрограммных расходов 0503 909000001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503 9090000010 200» по строке «сумма» 500,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26642,0» заменить цифрами «12741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auto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на обеспечение деятельности  (оказание услуг) муниципальных учреждений в рамках основного мероприятия  "Дошкольное образование" 0701 0110100790» цифры «10069,4» заменить цифрами «965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0701 0110100790 600» цифры «10069,4» заменить цифрами «965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701 0110142010» цифры «13897,0» заменить цифрами «1456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701 0110142010 600» цифры «13897,0» заменить цифрами «1456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701 0110142150» цифры «250,8» заменить цифрами «14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0701 0110142150 600» цифры «250,8» заменить цифрами «14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1 0110242010» цифры «4726,0» заменить цифрами «40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1 0110242010 600» цифры «4726,0» заменить цифрами «40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82352,4» заменить цифрами «8396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Общее образование" 0702 0110200790» цифры «22996,9» заменить цифрами «2347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00790 600» цифры «22996,9» заменить цифрами «2347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2 0110242010» цифры «43398,7» заменить цифрами «4465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702 0110242010 600» цифры «42225,5» заменить цифрами «4348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 0702 0110242150» цифры «661,0» заменить цифрами «53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150 600» цифры «661,0» заменить цифрами «53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ополнительное образование детей 07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258,5» заменить цифрами «985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9050,3» заменить цифрами «865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Предоставление субсидий бюджетным, автономным учреждениям и иным некоммерческим организациям 0703 0110300790 600» цифры «9050,3» заменить цифрами «865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0703 0110342150» цифры «145,2» заменить цифрами «13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3 0110342150 600» цифры «145,2» заменить цифрами «13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07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797,6» заменить цифрами «387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 100» цифры «3299,6» заменить цифрами «33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710100900 100» цифры «2490,6» заменить цифрами «256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880,0»» заменить цифрами «15727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14880,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5727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5220,6» заменить цифрами «601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5220,6» заменить цифрами «601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801 0210200790» цифры «8641,4» заменить цифрами «869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0210200790 600» цифры «8641,4» заменить цифрами «8698,6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784,4» заменить цифрами «3840,9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Пенсионное обеспечение 1001</w:t>
      </w:r>
      <w:r>
        <w:rPr>
          <w:rFonts w:cs="Times New Roman" w:ascii="Times New Roman" w:hAnsi="Times New Roman"/>
          <w:color w:val="auto"/>
        </w:rPr>
        <w:t>» цифры «1126,4» заменить цифрами «1161,7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Доплаты к пенсиям муниципальным служащим в рамках основного мероприятия "Функционирование   администрации муниципального образования" 1001 0710125400» цифры «1082,0» заменить цифрами «1117,3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Социальное обеспечение и иные выплаты населению 1001 0710125400 300» цифры «1082,0» заменить цифрами «1117,3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ое обеспечение населения 10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72,5» заменить цифрами «193,7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110,0» заменить цифрами «131,2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1003 0740127600 200» цифры «110,0» заменить цифрами «131,2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ФИЗИЧЕСКАЯ КУЛЬТУРА И СПОРТ 110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01 0140120800 100» цифры «169,0» заменить цифрами «117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1101 0140120800 200» цифры «557,0» заменить цифрами «609,0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36562,5» заменить цифрами «239813,3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24572,0» заменить цифрами «12529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22108,5» заменить цифрами «12279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 w:val="24"/>
          <w:szCs w:val="24"/>
        </w:rPr>
        <w:t>Дошкольное образование" 0110100000</w:t>
      </w:r>
      <w:r>
        <w:rPr>
          <w:rFonts w:cs="Times New Roman" w:ascii="Times New Roman" w:hAnsi="Times New Roman"/>
          <w:sz w:val="24"/>
          <w:szCs w:val="24"/>
        </w:rPr>
        <w:t>» цифры «26784,5» заменить цифрами «2693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 "Дошкольное образование" 0110100790» цифры «10069,4» заменить цифрами «965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100790 600» цифры «10069,4» заменить цифрами «965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110142010»  цифры «13897,0» заменить цифрами «1456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110142010 600» цифры «13897,0» заменить цифрами «14567,0»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110142150» цифры «250,8» заменить цифрами «14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0110142150 600» цифры «250,8» заменить цифрами «14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6108,5» заменить цифрами «87052,2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22996,9» заменить цифрами «2347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110200790 600» цифры «22996,9» заменить цифрами «23476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242010» цифры «49137,7» заменить цифрами «49725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010 600» цифры «47964,5» заменить цифрами «48552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 0110242150» цифры «661,0» заменить цифрами «53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110242150 600» цифры «661,0» заменить цифрами «53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Дополнительное образование" 01103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195,5» заменить цифрами «8794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9050,3» заменить цифрами «8656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300790 600» цифры «9050,3» заменить цифрами  «8656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0110342150» цифры «145,2» заменить цифрами «13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0342150 600» цифры «145,2» заменить цифрами «13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Молодое поколение" 01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0,0» заменить цифрами «10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Молодежь" 01202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0,0» заменить цифрами «10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оощрение одаренных выпускников общеобразовательных учреждений в рамках основного мероприятия  "Молодежь" 0120220600» цифры «70,0» заменить цифрами «10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0120220600 200» цифры «15,2» заменить цифрами «4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одпрограмма муниципальной программы "Развитие системы защиты прав дет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130000000» цифры «1553,5» заменить цифрами «1559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Основное мероприятие "Организация и осуществление деятельности по опеке и попечительству в отношении несовершеннолетних" 0130200000» цифры «525,0»  заменить цифрами «53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 0130242120» цифры «525,0» заменить цифрами «53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480,0» заменить цифрами «506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30242120 200» цифры «45,0» заменить цифрами «2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40120800 100» цифры «169,0» заменить цифрами «11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140120800 200» цифры «557,0» заменить цифрами «609,0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14650,0» заменить цифрами «1549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sz w:val="24"/>
          <w:szCs w:val="24"/>
        </w:rPr>
        <w:t>14650,0</w:t>
      </w:r>
      <w:r>
        <w:rPr>
          <w:rFonts w:cs="Times New Roman" w:ascii="Times New Roman" w:hAnsi="Times New Roman"/>
          <w:sz w:val="24"/>
          <w:szCs w:val="24"/>
        </w:rPr>
        <w:t>» заменить цифрами «15497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Развитие библиотечного дела" 02101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 цифры «5550,6» заменить цифрами «634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220,6» заменить цифрами «60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5220,6» заменить цифрами «6010,6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новное мероприятие "Развитие системы культурно-досугового обслуживания населения" 021020000</w:t>
      </w:r>
      <w:r>
        <w:rPr>
          <w:rFonts w:cs="Times New Roman" w:ascii="Times New Roman" w:hAnsi="Times New Roman"/>
          <w:color w:val="auto"/>
          <w:sz w:val="24"/>
          <w:szCs w:val="24"/>
        </w:rPr>
        <w:t>0» цифры «9099,4» заменить цифрами «915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8641,4» заменить цифрами «869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 0210200790 600» цифры «8641,4» заменить цифрами «869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"Обеспечение безопасности граждан на территории муниципального образования "Палкинский район" на 2021-2025 годы" 04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257,2» заменить цифрами «325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Профилактика терроризма" 04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196,4» заменить цифрами «319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Профилактика терроризма" 042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196,4» заменить цифрами «319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цифры «18,0» заменить цифрами «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сле строки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дополнить строк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042014135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» по строке «сумма» 0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1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042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Calibri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-2025 годы" 050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2615,0» заменить цифрами «1239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1576,0» заменить цифрами «1135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520,1» заменить цифрами «1029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" 05101237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10123700 200» цифры «3500,0» заменить цифрами «3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5101L5990» цифры «759,4» заменить цифрами «5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200» цифры «187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звитие транспортного обслуживания населения на территории муниципального образования "Палкинский район" на 2021-2025 годы" 06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 061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6053,5» заменить цифрами «3627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Основное мероприятие "Реконструкция автомобильных дорог общего пользования местного значения в муниципальном образовании" 06101000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610124100 200» цифры «20935,1» заменить цифрами «211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 0700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 37914,3 » заменить цифрами «3792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32397,4» заменить цифрами «3238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Calibri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2"/>
        </w:rPr>
        <w:t>Основное мероприятие "Функционирование   администрации муниципального образования" 0710100000»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 цифры «32397,4» заменить цифрами «3238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0710100900» цифры «31165,5» заменить цифрами «3111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442,4» заменить цифрами «253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5653,9» заменить цифрами «567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Доплаты к пенсиям муниципальным служащим в рамках основного мероприятия </w:t>
      </w:r>
      <w:r>
        <w:rPr>
          <w:rFonts w:cs="Times New Roman" w:ascii="Times New Roman" w:hAnsi="Times New Roman"/>
          <w:color w:val="auto"/>
          <w:sz w:val="24"/>
          <w:szCs w:val="24"/>
        </w:rPr>
        <w:t>"Функционирование   администрации муниципального образования" 0710125400» цифры «1082,0» заменить цифрами «11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Социальное обеспечение и иные выплаты населению 0710125400 300» цифры «1082,0» заменить цифрами «11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 071012591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Иные бюджетные ассигнования 0710125910 800» цифры «10,0» заменить цифрами «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2319,0» заменить цифрами «235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20126200 200» цифры «72,0» заменить цифрами «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одпрограмма муниципальной программы "Социальная поддержка граждан и реализация демографической политики "074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47,5» заменить цифрами «2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оциальная поддержка граждан и реализация демографической политики" 074010000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» цифры «247,5» заменить цифрами </w:t>
      </w:r>
      <w:r>
        <w:rPr>
          <w:rFonts w:cs="Times New Roman" w:ascii="Times New Roman" w:hAnsi="Times New Roman"/>
          <w:color w:val="auto"/>
          <w:sz w:val="24"/>
          <w:szCs w:val="24"/>
        </w:rPr>
        <w:t>«2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740127600 200» цифры «110,0» заменить цифрами «13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40143040 200» цифры «1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40143040 600» цифры «65,0» заменить цифрами «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ные не программные направления деятельности муниципальных органов Палкинского района 9000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301,1» заменить цифрами «297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Не программные расходы 909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» цифры «1301,1» заменить цифрами «297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из средств резервного фонда Администрации Псковской области в рамках непрограммных расходов 9090000010» цифры «106,1» заменить цифрами «16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090000010 200» цифры «106,1» заменить цифрами «169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9090020001 200» цифры «83,9» заменить цифрами «1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Иные бюджетные ассигнования 9090020001 800» цифры «84,1» заменить цифрами «2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090020003» цифры «523,4» заменить цифрами «61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Социальное обеспечение и иные выплаты населению 9090020003 300» цифры «340,0» заменить цифрами «36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090020003 800» цифры «41,9» заменить цифрами «11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 236562,5 » заменить цифрами «23981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0. В Приложении 31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3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15420,8» заменить цифрами «15753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4060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4060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2 01 05 0000 510 Увеличение прочих остатков средств бюджетов» цифры «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1141,7” </w:t>
      </w:r>
      <w:r>
        <w:rPr>
          <w:rFonts w:cs="Times New Roman" w:ascii="Times New Roman" w:hAnsi="Times New Roman"/>
          <w:sz w:val="24"/>
          <w:szCs w:val="24"/>
        </w:rPr>
        <w:t>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4060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1141,7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4060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36562,5» заменить цифрами «239813,3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36562,5» заменить цифрами «239813,3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36562,5» заменить цифрами «239813,3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36562,5»заменить цифрами «239813,3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 -15420,8» заменить цифрами «-15753,1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3-12-28T07:06:57Z</dcterms:modified>
  <cp:revision>132</cp:revision>
  <dc:subject/>
  <dc:title/>
</cp:coreProperties>
</file>