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лкинского района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2.2023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  <w:lang w:bidi="ar-SA"/>
        </w:rPr>
        <w:t>О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ar-SA"/>
        </w:rPr>
        <w:t xml:space="preserve">орядке сбора и обмена информацией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ar-SA"/>
        </w:rPr>
        <w:t>в области защиты населения и территорий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ar-SA"/>
        </w:rPr>
        <w:t>от чрезвычайных ситуаций природного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ar-SA"/>
        </w:rPr>
        <w:t xml:space="preserve">и техногенного характер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ar-SA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г. N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.12.2003г. N 794 «О единой государственной системе предупреждения и ликвидации чрезвычайных ситуаций», постановлением Правительства Псковской области от 29.11.2022г.   № 307 «О порядке сбора и обмена информацией в области защиты населения и территорий от чрезвычайных ситуаций природного и техногенного характера»</w:t>
      </w:r>
      <w:r>
        <w:rPr>
          <w:rStyle w:val="StrongEmphasis"/>
          <w:b w:val="false"/>
          <w:bCs w:val="false"/>
          <w:sz w:val="28"/>
          <w:szCs w:val="28"/>
        </w:rPr>
        <w:t xml:space="preserve">, Администрация района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ar-SA"/>
        </w:rPr>
        <w:t>1. Утвердить прилагаемое Положение 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Палкинск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08.07.2020г. № 382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 xml:space="preserve">О порядке сбора и обмена </w:t>
      </w:r>
      <w:r>
        <w:rPr>
          <w:rStyle w:val="StrongEmphasis"/>
          <w:b w:val="false"/>
          <w:bCs w:val="false"/>
          <w:sz w:val="28"/>
          <w:szCs w:val="28"/>
          <w:lang w:bidi="ar-SA"/>
        </w:rPr>
        <w:t xml:space="preserve">информацией при угрозе и возникновении чрезвычайных ситуаци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на территории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palkino.reg60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О.С. Потапова</w:t>
      </w:r>
    </w:p>
    <w:p>
      <w:pPr>
        <w:pStyle w:val="Style17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firstLine="284"/>
        <w:jc w:val="center"/>
        <w:rPr/>
      </w:pPr>
      <w:r>
        <w:rPr/>
        <w:t>Верно: Костылева</w:t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кинского района от 03.02.2023г. № 62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сбора и обмена информацией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ласти защиты населения и территорий от чрезвычайных ситуаций природного и техногенного характера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Палкинск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jc w:val="both"/>
        <w:rPr/>
      </w:pPr>
      <w:r>
        <w:rPr>
          <w:rFonts w:cs="Times New Roman" w:ascii="Times New Roman" w:hAnsi="Times New Roman"/>
          <w:spacing w:val="-19"/>
        </w:rPr>
        <w:t>1.</w:t>
      </w:r>
      <w:r>
        <w:rPr>
          <w:rFonts w:cs="Times New Roman" w:ascii="Times New Roman" w:hAnsi="Times New Roman"/>
        </w:rPr>
        <w:t xml:space="preserve"> Настоящее Положение определяет порядок сбора и обмена информацией на территории Палкинского района  в области защиты населения и территорий от чрезвычайных ситуаций природного и техногенного характера (далее также соответственно – информация, чрезвычайная ситуация) между  органами местного самоуправления и организациями, расположенными на территории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jc w:val="both"/>
        <w:rPr/>
      </w:pPr>
      <w:r>
        <w:rPr>
          <w:rFonts w:cs="Times New Roman" w:ascii="Times New Roman" w:hAnsi="Times New Roman"/>
        </w:rPr>
        <w:t>2. Информация должна содержать сведения о прогнозируемых и возникших чрезвычайных ситуациях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,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бор и обмен информацией осуществляется Администрацией Палкинского района (службой ЕДДС)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бор и обмен информацией осуществляется через орган повседневного управления муниципального звена Псковской области территориальной подсистемы единой государственной системы предупреждения и ликвидации чрезвычайных ситуаций — единую дежурно-диспетчерскую службу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журно-диспетчерские службы организаций, предоставляют информацию в Администрацию Палкинского района (службу ЕДДС), а также в территориальные органы федеральных органов исполнительной власти (далее ТО ФОИВ) или исполнительной орган Псковской области, к сфере ведения которого относиться деятельности организации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лужба ЕДДС Администрации Палкинского района осуществляет сбор, обработку и обмен  информацией  и предоставляет информацию в Центр управления в кризисных ситуациях Главного управления МЧС России по Псковской области (далее – ЦУКС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держание, сроки и формы предоставления информации в области защиты населения и территории от чрезвычайных ситуаций должны отвечать требованиям Инструкции о сроках и формах предо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оссии от 11 января 2021 г. №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формация об угрозе и возникновении чрезвычайных ситуаций должна предоставляться в соответствии с критериями информации о чрезвычайных ситуациях природного и техногенного характера, установленными приказом МЧС России от 05 июля 2021 г. № 42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формация в области защиты населения и территорий от чрезвычайных ситуаций передается в соответствующих орган повседневного управления за подписью лица, уполномоченного на подписание сообщений (оповещений, уведомлений), которое несёт ответственность за полноту и достоверность передаваем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министрация Палкинского района в целях взаимодействия с ЦУКС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ует информационный обмен с ЦУКС в соответствии с заключенными двусторонними соглашениями и регламентами информационного обме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яют в ЦУКС информацию из баз данных в области защиты населения и территорий от чрезвычайных ситуаций, представленных в создаваемых каталог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прашивают в ЦУКС оперативную и плановую информацию, необходимую для реализации полномочий в области защиты населения и территорий от чрезвычайных ситуац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" w:hAnsi="Times" w:eastAsia="DejaVu Sans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2:00Z</dcterms:created>
  <dc:creator/>
  <dc:description/>
  <cp:keywords/>
  <dc:language>en-US</dc:language>
  <cp:lastModifiedBy>Татьяна</cp:lastModifiedBy>
  <cp:lastPrinted>2023-02-06T10:33:00Z</cp:lastPrinted>
  <dcterms:modified xsi:type="dcterms:W3CDTF">2023-02-06T08:47:00Z</dcterms:modified>
  <cp:revision>2</cp:revision>
  <dc:subject/>
  <dc:title/>
</cp:coreProperties>
</file>