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701" w:right="52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hanging="28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оссийская Федерация Псковская область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Палки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РЯЖЕНИ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8.12.2021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618-р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 Палки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ежегодного плана по проведению 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лановых мероприятий в рамках осуществления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едомственного контроля за соблюдением трудового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конодательства и иных нормативных правовых актов,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держащих нормы трудового права, в подведомственных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рганизациях Администрации Палкинского района на 2022 год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 Законом Псковской области от 14.04.2017года        №1849-ОЗ «О ведомственном контроле за соблюдением трудового законодательства и иных нормативных правовых актов, содержащих нормы трудового права, в Псковской области»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проведения плановых проверок в рамках ведомственного контроля за соблюдением трудового законодательства и иных нормативных правовых актов, содержащих нормы трудового плана, в подведомственных организациях Администрации Палкинского района на 2022 год согласно прилож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распоряжение на официальном сайте муниципального образования «Палкинский район»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spacing w:lineRule="atLeast" w:line="20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Палкинского района                                                               В.С. Раков</w:t>
      </w:r>
    </w:p>
    <w:p>
      <w:pPr>
        <w:pStyle w:val="Normal"/>
        <w:tabs>
          <w:tab w:val="clear" w:pos="708"/>
          <w:tab w:val="left" w:pos="600" w:leader="none"/>
          <w:tab w:val="left" w:pos="1940" w:leader="none"/>
          <w:tab w:val="center" w:pos="467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 Костылева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аспоряжению администрации района</w:t>
      </w:r>
    </w:p>
    <w:p>
      <w:pPr>
        <w:pStyle w:val="Normal"/>
        <w:jc w:val="right"/>
        <w:rPr/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08.12.2021г. № 618-р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жегодный план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ия плановых мероприятий в рамках осуществления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ого контроля за соблюдением трудового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а и иных нормативных правовых актов,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держащих нормы трудового права, в подведомственных</w:t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х Администрации Палкинского района на 2022 год</w:t>
      </w:r>
    </w:p>
    <w:p>
      <w:pPr>
        <w:pStyle w:val="ConsPlusNormal"/>
        <w:ind w:left="6372" w:firstLine="708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4580" w:type="dxa"/>
        <w:jc w:val="left"/>
        <w:tblInd w:w="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860"/>
        <w:gridCol w:w="2835"/>
        <w:gridCol w:w="2055"/>
        <w:gridCol w:w="1335"/>
        <w:gridCol w:w="3645"/>
        <w:gridCol w:w="234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п/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 уполномоченного орг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дведомственной организации, деятельность которой подлежит проверк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рес места нахождения подведомственной организа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а проверки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мет плановой провер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та начала 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 сроки проведения проверки</w:t>
            </w:r>
          </w:p>
        </w:tc>
      </w:tr>
      <w:tr>
        <w:trPr>
          <w:trHeight w:val="280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Палкинского района</w:t>
            </w:r>
          </w:p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БОУ </w:t>
            </w:r>
          </w:p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Добычинская средняя школа»</w:t>
            </w:r>
          </w:p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лкинский район,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. Н.Уситва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ездная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блюдение требований</w:t>
            </w:r>
          </w:p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рудового законодательства и иных нормативных правовых актов, содержащих нормы трудового права в МБОУ Добычинская средняя школа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нтябрь - октябрь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более 20 рабочих дней/ 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"/>
        <w:ind w:right="-84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imes New Roman" w:hAnsi="Times New Roman" w:eastAsia="Times New Roman" w:cs="Arial"/>
      <w:sz w:val="0"/>
      <w:szCs w:val="0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jc w:val="center"/>
    </w:pPr>
    <w:rPr>
      <w:b/>
      <w:bCs/>
      <w:kern w:val="2"/>
      <w:sz w:val="32"/>
      <w:szCs w:val="32"/>
    </w:rPr>
  </w:style>
  <w:style w:type="paragraph" w:styleId="Style20">
    <w:name w:val="Текст выноски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9:15:00Z</dcterms:created>
  <dc:creator>1</dc:creator>
  <dc:description/>
  <cp:keywords/>
  <dc:language>en-US</dc:language>
  <cp:lastModifiedBy>Татьяна</cp:lastModifiedBy>
  <cp:lastPrinted>2021-12-09T12:07:00Z</cp:lastPrinted>
  <dcterms:modified xsi:type="dcterms:W3CDTF">2021-12-09T13:55:00Z</dcterms:modified>
  <cp:revision>2</cp:revision>
  <dc:subject/>
  <dc:title/>
</cp:coreProperties>
</file>