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БРАНИЕ ДЕПУТАТОВ ПАЛ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РЕШЕНИЕ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от 22.12.2023 года № 61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</w:t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нято на деся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брания депутатов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дьмо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унктом 1 части 10 статьи 35 Федерального зако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6.10.2003г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1-Ф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пунктом 1 статьи 21 Устава муниципального образования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алкинский район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ивед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алкин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айон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в соответствие с федеральным законодательством, Собрание депутатов райо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РЕШИЛ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алкин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айон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1.1. в пункте 2 статьи 9 исключить слова «избирательная комиссия муниципального образования или» и «Избирательная комиссия муниципального образования в случае ее создания является муниципальным органом и формируется в количестве семи членов с правом решающего голос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1.2. статью 25 после пункта 11 дополнить абзацем вторы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1.3. пункт 25 части 2 статьи 2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«25) </w:t>
      </w:r>
      <w:r>
        <w:rPr>
          <w:rFonts w:cs="Times New Roman" w:ascii="Times New Roman" w:hAnsi="Times New Roman"/>
          <w:sz w:val="28"/>
          <w:szCs w:val="28"/>
        </w:rPr>
        <w:t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района, голосования по вопросам изменения границ муниципального образования, преобразования муниципального образова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ействие внесенных настоящим Решением Собрания депутатов Палкинского района изменений в статью 25 Устава муниципального образования «Палкинский район» не распространяется на правоотношения, возникшие до дня вступления в силу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(далее - Федеральный закон № 12-ФЗ). Исчисление срока, предусмотренного абзацем вторым статьи 25 Устава муниципального образования «Палкинский район», начинается не ранее дня вступления в силу Федерального закона № 12-ФЗ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править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юсти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рядк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в общественно - политической газете Палкинского района «Льновод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Настояще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реше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вступа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сил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посл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его государственной регистрации 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опублик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Председатель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Собр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депутатов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района</w:t>
        <w:tab/>
        <w:t>В.И. Матвеева</w:t>
      </w:r>
    </w:p>
    <w:p>
      <w:pPr>
        <w:pStyle w:val="TextBody"/>
        <w:tabs>
          <w:tab w:val="clear" w:pos="720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Палкин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района</w:t>
        <w:tab/>
        <w:t>О.С. Потапова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/>
        </w:rPr>
        <w:t>Верно: Косты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DocList1">
    <w:name w:val="  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5:00Z</dcterms:created>
  <dc:creator/>
  <dc:description/>
  <dc:language>en-US</dc:language>
  <cp:lastModifiedBy/>
  <cp:lastPrinted>2024-01-18T13:16:00Z</cp:lastPrinted>
  <dcterms:modified xsi:type="dcterms:W3CDTF">2024-01-18T10:17:56Z</dcterms:modified>
  <cp:revision>4</cp:revision>
  <dc:subject/>
  <dc:title>Решение Собрания депутатов сельского поселения "Чихачевское" от 29.10.2015 N 12(ред. от 28.04.2023)"О принятии Устава муниципального образования "Чихачевское" Бежаницкого района Псковской области"(Зарегистрировано в Управлении Минюста России по Псковской области 21.12.2015 N RU605013172015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