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eastAsia="SimSun;宋体" w:cs="Arial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  <w:t>Российская Федерация Пск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eastAsia="SimSun;宋体" w:cs="Arial"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  <w:t>Администрация Палкинск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eastAsia="SimSun;宋体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Arial" w:ascii="Liberation Serif" w:hAnsi="Liberation Serif"/>
          <w:b/>
          <w:bCs/>
          <w:kern w:val="2"/>
          <w:sz w:val="28"/>
          <w:szCs w:val="28"/>
          <w:lang w:bidi="hi-IN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eastAsia="SimSun;宋体" w:cs="Arial"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  <w:t>ПОСТАНОВЛЕНИЕ</w:t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 w:ascii="Liberation Serif" w:hAnsi="Liberation Serif"/>
          <w:kern w:val="2"/>
          <w:sz w:val="28"/>
          <w:szCs w:val="28"/>
          <w:lang w:bidi="hi-IN"/>
        </w:rPr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eastAsia="SimSun;宋体" w:cs="Arial"/>
          <w:kern w:val="2"/>
          <w:sz w:val="24"/>
          <w:szCs w:val="24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</w:t>
      </w:r>
      <w:r>
        <w:rPr>
          <w:kern w:val="2"/>
          <w:sz w:val="28"/>
          <w:szCs w:val="28"/>
          <w:lang w:bidi="hi-IN"/>
        </w:rPr>
        <w:t>11</w:t>
      </w:r>
      <w:r>
        <w:rPr>
          <w:rFonts w:eastAsia="SimSun;宋体"/>
          <w:kern w:val="2"/>
          <w:sz w:val="28"/>
          <w:szCs w:val="28"/>
          <w:lang w:bidi="hi-IN"/>
        </w:rPr>
        <w:t xml:space="preserve">.11.2020 г.          609  </w:t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eastAsia="SimSun;宋体" w:cs="Arial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от ____________№ _____ </w:t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eastAsia="SimSun;宋体" w:cs="Arial"/>
          <w:kern w:val="2"/>
          <w:sz w:val="24"/>
          <w:szCs w:val="24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</w:t>
      </w:r>
      <w:r>
        <w:rPr>
          <w:rFonts w:eastAsia="SimSun;宋体"/>
          <w:kern w:val="2"/>
          <w:sz w:val="28"/>
          <w:szCs w:val="28"/>
          <w:lang w:bidi="hi-IN"/>
        </w:rPr>
        <w:t>п. Палкино</w:t>
      </w:r>
    </w:p>
    <w:p>
      <w:pPr>
        <w:pStyle w:val="Normal"/>
        <w:shd w:fill="FFFFFF" w:val="clear"/>
        <w:spacing w:lineRule="exact" w:line="274"/>
        <w:ind w:left="14" w:right="3288" w:hanging="0"/>
        <w:jc w:val="both"/>
        <w:rPr>
          <w:rFonts w:ascii="Liberation Serif" w:hAnsi="Liberation Serif" w:eastAsia="SimSun;宋体" w:cs="Arial"/>
          <w:b/>
          <w:b/>
          <w:bCs/>
          <w:spacing w:val="-2"/>
          <w:kern w:val="2"/>
          <w:sz w:val="26"/>
          <w:szCs w:val="26"/>
          <w:lang w:bidi="hi-IN"/>
        </w:rPr>
      </w:pPr>
      <w:r>
        <w:rPr>
          <w:rFonts w:eastAsia="SimSun;宋体" w:cs="Arial" w:ascii="Liberation Serif" w:hAnsi="Liberation Serif"/>
          <w:b/>
          <w:bCs/>
          <w:spacing w:val="-2"/>
          <w:kern w:val="2"/>
          <w:sz w:val="26"/>
          <w:szCs w:val="26"/>
          <w:lang w:bidi="hi-IN"/>
        </w:rPr>
      </w:r>
    </w:p>
    <w:p>
      <w:pPr>
        <w:pStyle w:val="Normal"/>
        <w:shd w:fill="FFFFFF" w:val="clear"/>
        <w:ind w:right="5102" w:hanging="0"/>
        <w:jc w:val="both"/>
        <w:rPr/>
      </w:pPr>
      <w:r>
        <w:rPr>
          <w:sz w:val="28"/>
          <w:szCs w:val="28"/>
        </w:rPr>
        <w:t>Об утвержд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Общественное здоровье населения МО «Палкинский район» на 2021 - 2025 г.г.» </w:t>
      </w:r>
    </w:p>
    <w:p>
      <w:pPr>
        <w:pStyle w:val="Normal"/>
        <w:shd w:fill="FFFFFF" w:val="clear"/>
        <w:ind w:left="14" w:right="3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3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-6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реализации государственной политики в области здравоохранения, в соответствии со статьей 179 Бюджетного кодекса Российской Федерации, ст.17 Федерального закона          № 323-ФЗ «Об основах охраны здоровья граждан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постановлением Администрации Палкинского района от 19.06.2015г. № 336 «Об утверждении Порядка разработки и реализации муниципальных программ МО Палкинский район», в связи с утверждением Прогноза социально-экономического развития МО «Палкинский район» на 2020-2022 годы, утвержденным постановлением Администрации Палкинского района от 05.11.2019г. № 456 и разработкой проекта бюджета муниципального образования «Палкинский район» на 2020 год и на плановый период 2021 и 2022 годов», Администрация Палкин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right="110" w:firstLine="708"/>
        <w:jc w:val="both"/>
        <w:rPr/>
      </w:pPr>
      <w:r>
        <w:rPr>
          <w:sz w:val="28"/>
          <w:szCs w:val="28"/>
        </w:rPr>
        <w:t xml:space="preserve">1. Утвердить муниципальную программу «Общественное здоровье населения МО «Палкинский район на 2021-2025 гг.» </w:t>
      </w:r>
    </w:p>
    <w:p>
      <w:pPr>
        <w:pStyle w:val="Normal"/>
        <w:widowControl w:val="false"/>
        <w:ind w:right="11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http://pravo.pskov.ru и разместить на официальном сайте муниципального образования «Палкинский район» http://palkino.reg60.ru в информационно-телекоммуникационной сети «Интернет».</w:t>
      </w:r>
    </w:p>
    <w:p>
      <w:pPr>
        <w:pStyle w:val="Normal"/>
        <w:widowControl w:val="false"/>
        <w:ind w:right="110"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01.01.2021 года.</w:t>
      </w:r>
    </w:p>
    <w:p>
      <w:pPr>
        <w:pStyle w:val="Normal"/>
        <w:widowControl w:val="false"/>
        <w:ind w:right="11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Палкинского района                                                                  Е.Е.Седов</w:t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 Костылева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ind w:firstLine="720"/>
        <w:jc w:val="right"/>
        <w:rPr/>
      </w:pPr>
      <w:r>
        <w:rPr>
          <w:sz w:val="24"/>
          <w:szCs w:val="24"/>
        </w:rPr>
        <w:t>Администрации Палкинского района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1.11.2020г. № 609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13"/>
        <w:gridCol w:w="851"/>
        <w:gridCol w:w="850"/>
        <w:gridCol w:w="929"/>
        <w:gridCol w:w="772"/>
        <w:gridCol w:w="787"/>
        <w:gridCol w:w="802"/>
      </w:tblGrid>
      <w:tr>
        <w:trPr>
          <w:trHeight w:val="4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енное здоровье населения МО «Палкинский район» на 2021 - 2025 гг.»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лкинского района</w:t>
            </w:r>
          </w:p>
        </w:tc>
      </w:tr>
      <w:tr>
        <w:trPr>
          <w:trHeight w:val="4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лкинского района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бухгалтерского учет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делами.</w:t>
            </w:r>
          </w:p>
        </w:tc>
      </w:tr>
      <w:tr>
        <w:trPr>
          <w:trHeight w:val="4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лкинского 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и сельских поселен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Палкинского 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Палкинского 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Псковская межрайонная больница» филиал «Палкино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Палкинского Комитета по социальной защите Псковской об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АО «Палкинская аптек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БОУ ДО "Дом детского творчества"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Администрации Палкинского 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Палкинского 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 при Администрации Палкинского 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общественный совет при Главе Палкинского 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щественные, коммерческие и некоммерческие организации Палкинского района</w:t>
            </w:r>
          </w:p>
        </w:tc>
      </w:tr>
      <w:tr>
        <w:trPr>
          <w:trHeight w:val="4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ализация на территории муниципального образования «Палкинский район» мероприятий по профилактике заболеваний и формированию здорового образа жизни населения</w:t>
            </w:r>
          </w:p>
        </w:tc>
      </w:tr>
      <w:tr>
        <w:trPr>
          <w:trHeight w:val="4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дачи:</w:t>
            </w:r>
          </w:p>
          <w:p>
            <w:pPr>
              <w:pStyle w:val="ConsPlusNormal"/>
              <w:numPr>
                <w:ilvl w:val="0"/>
                <w:numId w:val="2"/>
              </w:numPr>
              <w:suppressAutoHyphens w:val="false"/>
              <w:ind w:left="38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физической активности населения.</w:t>
            </w:r>
          </w:p>
          <w:p>
            <w:pPr>
              <w:pStyle w:val="ConsPlusNormal"/>
              <w:numPr>
                <w:ilvl w:val="0"/>
                <w:numId w:val="2"/>
              </w:numPr>
              <w:suppressAutoHyphens w:val="false"/>
              <w:ind w:left="38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лонтерского (добровольческого) движения по формированию здорового образа жизни</w:t>
            </w:r>
          </w:p>
          <w:p>
            <w:pPr>
              <w:pStyle w:val="ConsPlusNormal"/>
              <w:numPr>
                <w:ilvl w:val="0"/>
                <w:numId w:val="2"/>
              </w:numPr>
              <w:suppressAutoHyphens w:val="false"/>
              <w:ind w:left="38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рпоративных программ общественного здоровья.</w:t>
            </w:r>
          </w:p>
          <w:p>
            <w:pPr>
              <w:pStyle w:val="ConsPlusNormal"/>
              <w:numPr>
                <w:ilvl w:val="0"/>
                <w:numId w:val="2"/>
              </w:numPr>
              <w:suppressAutoHyphens w:val="false"/>
              <w:ind w:left="38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медицинским организациям в проведении  диспансеризации и профилактических медицинских  осмотров.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цели муниципальной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 w:before="80" w:after="0"/>
              <w:ind w:left="38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, вовлеченного в профилактические мероприятия по пропаганде 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5" w:leader="none"/>
              </w:tabs>
              <w:spacing w:before="0" w:after="0"/>
              <w:ind w:left="385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обследованных с помощью передвижного исследовательского оборудования (Маммографии, флюорографии и др.)</w:t>
            </w:r>
          </w:p>
          <w:p>
            <w:pPr>
              <w:pStyle w:val="ConsPlusNormal"/>
              <w:numPr>
                <w:ilvl w:val="0"/>
                <w:numId w:val="6"/>
              </w:numPr>
              <w:ind w:left="38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ращаемость в медицинские организации по вопросам здорового образа жизни (тысяч человек)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38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снижение смертности населения старше трудоспособного возраста (на 1000 человек населения соответствующего возраста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38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охвач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ческими мероприятиями, направленными на снижение распространенности неинфекционных и инфекционных заболеваний,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численности жителей Палкинского района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38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его здоровый образ жизни,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численности жителей Палкинского района;</w:t>
            </w:r>
          </w:p>
          <w:p>
            <w:pPr>
              <w:pStyle w:val="Normal"/>
              <w:numPr>
                <w:ilvl w:val="0"/>
                <w:numId w:val="6"/>
              </w:numPr>
              <w:ind w:left="38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оля молодых людей, принимающих участие в добровольческой (волонтерской) деятельности, в общем количестве молодеж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9" w:leader="none"/>
              </w:tabs>
              <w:spacing w:before="0" w:after="0"/>
              <w:ind w:left="385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и общественных организаций, взаимодействующих в рамках деятельности муниципальной программы.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1-2025 гг.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101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81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 w:before="80" w:after="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величение уровня информированности населения о факторах риска неинфекционных заболеваний, здоровом образе жизни и способах устранения факторов риска, 85%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 w:before="80" w:after="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нижение преждевременной смертности населения от неинфекционных заболеваний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 w:before="80" w:after="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дельный вес вовлечения граждан в занятие спортом, в мероприятия по укреплению общественного здоровья 60%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 w:before="80" w:after="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нижение преждевременной смертности населения Палкин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19" w:leader="none"/>
              </w:tabs>
              <w:spacing w:before="0" w:after="0"/>
              <w:ind w:left="10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величение доли волонтеров, участвующих в мероприятиях, направленных на профилактику заболеваний </w:t>
            </w:r>
            <w:r>
              <w:rPr>
                <w:spacing w:val="-4"/>
                <w:sz w:val="24"/>
                <w:szCs w:val="24"/>
              </w:rPr>
              <w:t>и поддержание ЗОЖ.</w:t>
            </w:r>
          </w:p>
          <w:p>
            <w:pPr>
              <w:pStyle w:val="Formattext"/>
              <w:numPr>
                <w:ilvl w:val="0"/>
                <w:numId w:val="9"/>
              </w:numPr>
              <w:shd w:fill="FFFFFF" w:val="clear"/>
              <w:spacing w:lineRule="atLeast" w:line="315" w:before="0" w:after="0"/>
              <w:ind w:left="102" w:hanging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нижение общей заболеваемости населения;</w:t>
            </w:r>
          </w:p>
          <w:p>
            <w:pPr>
              <w:pStyle w:val="Formattext"/>
              <w:numPr>
                <w:ilvl w:val="0"/>
                <w:numId w:val="9"/>
              </w:numPr>
              <w:shd w:fill="FFFFFF" w:val="clear"/>
              <w:spacing w:lineRule="atLeast" w:line="315" w:before="0" w:after="0"/>
              <w:ind w:left="102" w:hanging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величение охват населения профилактическими мероприятиями по здоровому образу жизни (далее - ЗОЖ) - 2500 чел.;</w:t>
            </w:r>
          </w:p>
          <w:p>
            <w:pPr>
              <w:pStyle w:val="Formattext"/>
              <w:numPr>
                <w:ilvl w:val="0"/>
                <w:numId w:val="9"/>
              </w:numPr>
              <w:shd w:fill="FFFFFF" w:val="clear"/>
              <w:spacing w:lineRule="atLeast" w:line="315" w:before="0" w:after="0"/>
              <w:ind w:left="102" w:hanging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величение доли информационных материалов по ЗОЖ в местных средствах массовой информации (далее - СМИ) на 30%;</w:t>
            </w:r>
          </w:p>
          <w:p>
            <w:pPr>
              <w:pStyle w:val="Formattext"/>
              <w:numPr>
                <w:ilvl w:val="0"/>
                <w:numId w:val="9"/>
              </w:numPr>
              <w:shd w:fill="FFFFFF" w:val="clear"/>
              <w:spacing w:lineRule="atLeast" w:line="315" w:before="0" w:after="0"/>
              <w:ind w:left="102" w:hanging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величение количества профилактических мероприятий по ЗОЖ — до 150 ед.;</w:t>
            </w:r>
          </w:p>
          <w:p>
            <w:pPr>
              <w:pStyle w:val="Formattext"/>
              <w:numPr>
                <w:ilvl w:val="0"/>
                <w:numId w:val="9"/>
              </w:numPr>
              <w:shd w:fill="FFFFFF" w:val="clear"/>
              <w:spacing w:lineRule="atLeast" w:line="315" w:before="0" w:after="0"/>
              <w:ind w:left="102" w:hanging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довлетворенность населения лекарственным обеспечением в муниципальной аптеке — до 85%</w:t>
            </w:r>
          </w:p>
          <w:p>
            <w:pPr>
              <w:pStyle w:val="Formattext"/>
              <w:numPr>
                <w:ilvl w:val="0"/>
                <w:numId w:val="9"/>
              </w:numPr>
              <w:shd w:fill="FFFFFF" w:val="clear"/>
              <w:spacing w:lineRule="atLeast" w:line="315" w:before="0" w:after="0"/>
              <w:ind w:left="102" w:hanging="0"/>
              <w:jc w:val="both"/>
              <w:textAlignment w:val="baseline"/>
              <w:rPr/>
            </w:pPr>
            <w:r>
              <w:rPr>
                <w:spacing w:val="2"/>
              </w:rPr>
              <w:t>У</w:t>
            </w:r>
            <w:r>
              <w:rPr/>
              <w:t xml:space="preserve">величение доли населения, охваченного </w:t>
            </w:r>
            <w:r>
              <w:rPr>
                <w:lang w:eastAsia="en-US"/>
              </w:rPr>
              <w:t>профилактическими мероприятиями, направленными на снижение распространенности неинфекционных и инфекционных заболеваний, от</w:t>
            </w:r>
            <w:r>
              <w:rPr/>
              <w:t xml:space="preserve"> общей численности жителей Палкинского района, до 70% - 90%, 2025 году;</w:t>
            </w:r>
          </w:p>
          <w:p>
            <w:pPr>
              <w:pStyle w:val="Formattext"/>
              <w:numPr>
                <w:ilvl w:val="0"/>
                <w:numId w:val="9"/>
              </w:numPr>
              <w:shd w:fill="FFFFFF" w:val="clear"/>
              <w:spacing w:lineRule="atLeast" w:line="315" w:before="0" w:after="0"/>
              <w:ind w:left="102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Увеличение доли населения,</w:t>
            </w:r>
            <w:r>
              <w:rPr>
                <w:lang w:eastAsia="en-US"/>
              </w:rPr>
              <w:t xml:space="preserve"> ведущего здоровый образ жизни, от</w:t>
            </w:r>
            <w:r>
              <w:rPr/>
              <w:t xml:space="preserve"> общей численности жителей Палкинского района, до 60% к 2025 году;</w:t>
            </w:r>
          </w:p>
          <w:p>
            <w:pPr>
              <w:pStyle w:val="Formattext"/>
              <w:numPr>
                <w:ilvl w:val="0"/>
                <w:numId w:val="9"/>
              </w:numPr>
              <w:shd w:fill="FFFFFF" w:val="clear"/>
              <w:spacing w:lineRule="atLeast" w:line="315" w:before="0" w:after="0"/>
              <w:ind w:left="102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Увеличение доли молодых людей, принимающих участие в добровольческой (волонтерской) деятельности, от общей численности жителей молодежи Палкинского района, до 28%</w:t>
            </w:r>
          </w:p>
          <w:p>
            <w:pPr>
              <w:pStyle w:val="Formattext"/>
              <w:numPr>
                <w:ilvl w:val="0"/>
                <w:numId w:val="9"/>
              </w:numPr>
              <w:shd w:fill="FFFFFF" w:val="clear"/>
              <w:spacing w:lineRule="atLeast" w:line="315" w:before="0" w:after="0"/>
              <w:ind w:left="102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Увеличение количества муниципальных и общественных организаций, взаимодействующих в рамках деятельности муниципальной программы, до 10%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Одним из важнейших направлений текущей политики администрации Палкинского района является улучшение качества жизни граждан, которое в немалой степени определяется состоянием здоровья каждого жител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Медицинская статистика убедительно показывает, что в развитых странах с высоким уровнем самосознания заболеваемость и детская смертность меньше, продолжительность жизни больше, и это во многом объясняется серьезным отношением людей к своему здоровью и образу жизн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о данным экспертов Всемирной организации здравоохранения, здоровье человека на 20% зависит от условий окружающей среды, на 10% - от уровня развития медицинской помощи, 20% обуславливается наследственной предрасположенностью к болезням и на 50% зависит от образа жизни человека. То есть более 50% факторов, влияющих на состояние здоровья человека, - управляемые самим человеком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Здоровый образ жизни как система складывается из трех основных взаимосвязанных элементов: рациональное питание, физическая активность, отказ от вредных привычек (курение, наркотики и пр.)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Сегодня главная задача - формирование психологии здорового образа жизни у населения, мотивация того, что здоровым быть престижно, модно и полезно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</w:rPr>
        <w:t>Профилактика заболеваний позволяет заблаговременно решать те проблемы, борьба с которыми впоследствии обойдется намного дороже для всех членов общества.</w:t>
      </w:r>
    </w:p>
    <w:p>
      <w:pPr>
        <w:pStyle w:val="Normal"/>
        <w:spacing w:lineRule="exact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ографическая ситуация в муниципальном образовании «Палкинский район» характеризуется устойчивым сокращением численности населения. </w:t>
      </w:r>
    </w:p>
    <w:p>
      <w:pPr>
        <w:pStyle w:val="Normal"/>
        <w:spacing w:lineRule="exact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в настоящее время (по данным официальной статистики по состоянию на 01.01.2019) численность населения муниципального образования составляет 7599 человека. </w:t>
      </w:r>
    </w:p>
    <w:p>
      <w:pPr>
        <w:pStyle w:val="Normal"/>
        <w:spacing w:lineRule="exact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ицательная динамика численности населения обусловлена двумя факторами: высокой смертностью в совокупности с низкой рождаемостью и миграционным оттоком населения. На протяжении ряда лет наблюдается увеличение смертности и падение рождаемости, смертность превышает рождаемость. Данные указывают на продолжение тенденции к сокращению численности населения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/>
        <w:t>Сфера здравоохранения муниципального образования Палкинского района представлена ГБУЗ «Псковская межрайонная больница» филиал «Палкино», в</w:t>
      </w:r>
      <w:r>
        <w:rPr>
          <w:kern w:val="2"/>
        </w:rPr>
        <w:t xml:space="preserve"> составе учреждения: 30 коек в п. Палкино, районная поликлиника мощностью 250 посещений в смену, 10 ФАПов и офисов врача общей практики, отделение скорой медицинской помощи (1 круглосуточный пост)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ГБУЗ «Псковская межрайонная больница» филиал «Палкино» материально-технической базой составляет 72%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4"/>
          <w:szCs w:val="24"/>
        </w:rPr>
        <w:t>С целью улучшения санитарно-эпидемиологической обстановки, предупреждения и снижения инфекционной заболеваемости на территории Палкинского района необходимо Администрациям городского и сельских поселений своевременное принятие мер, в рамках их компетенции (обработка территорий от клещей, отлов бродячих животных и т.д.)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сего умерших от всех причин, чел.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440"/>
        <w:gridCol w:w="1357"/>
        <w:gridCol w:w="1305"/>
        <w:gridCol w:w="1245"/>
        <w:gridCol w:w="2155"/>
      </w:tblGrid>
      <w:tr>
        <w:trPr>
          <w:trHeight w:val="315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т 2014г.      че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т 2015г.   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т 2016г.      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т 2017г.      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е за 4 года</w:t>
            </w:r>
          </w:p>
        </w:tc>
      </w:tr>
      <w:tr>
        <w:trPr>
          <w:trHeight w:val="420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кинский райо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, показатели цели и задач Программы, сроки реализации Программы</w:t>
      </w:r>
    </w:p>
    <w:p>
      <w:pPr>
        <w:pStyle w:val="Normal"/>
        <w:ind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Программы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>реализация на территории муниципального образования мероприятий по профилактике заболеваний и формированию здорового образа жизн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ConsPlusNormal"/>
        <w:numPr>
          <w:ilvl w:val="0"/>
          <w:numId w:val="5"/>
        </w:numPr>
        <w:suppressAutoHyphens w:val="false"/>
        <w:ind w:left="426" w:hanging="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е потребления алкоголя, табака, наркотических и психоактивных веществ.</w:t>
      </w:r>
    </w:p>
    <w:p>
      <w:pPr>
        <w:pStyle w:val="ConsPlusNormal"/>
        <w:numPr>
          <w:ilvl w:val="0"/>
          <w:numId w:val="5"/>
        </w:numPr>
        <w:suppressAutoHyphens w:val="false"/>
        <w:ind w:left="993" w:hanging="9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физической активности населения.</w:t>
      </w:r>
    </w:p>
    <w:p>
      <w:pPr>
        <w:pStyle w:val="ConsPlus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олонтерского (добровольческого) движения по формированию здорового образа жизни.</w:t>
      </w:r>
    </w:p>
    <w:p>
      <w:pPr>
        <w:pStyle w:val="ConsPlus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медицинским организациям в проведении диспансеризации и профилактических медицинских осмотров.</w:t>
      </w:r>
    </w:p>
    <w:p>
      <w:pPr>
        <w:pStyle w:val="ConsPlus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с целью улучшения санитарно-эпидемиологической обстановки, предупреждения и снижения инфекционной заболеваемости на территории Палкинского района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Одним из условий правильной организации медицинской помощи населению является лекарственное обеспечение медикаментами Списка жизненно необходимых и важнейших лекарственных средств, а также наркотическими, психотропными и сильнодействующими препаратам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</w:rPr>
        <w:t>В целях обеспечения доступности лекарственной помощи населению на территории МО «Палкинский район» осуществляет свою деятельность муниципальное аптечное предприятие - МП "Палкинская Аптека"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Основной задачей предприятия является выполнение социальных функций: реализация населению и медицинским организациям, а также другим организациям изготовленных и готовых лекарственных средств, медицинских изделий, наркотических средств и психотропных веществ и других товаров аптечного ассортимента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 xml:space="preserve">Финансовое обеспечение программы осуществляется в пределах бюджетных ассигнований и лимитов бюджетных обязательств </w:t>
      </w:r>
      <w:r>
        <w:rPr>
          <w:spacing w:val="2"/>
          <w:sz w:val="24"/>
          <w:szCs w:val="24"/>
        </w:rPr>
        <w:t>МО «Палкинский район»</w:t>
      </w:r>
      <w:r>
        <w:rPr>
          <w:spacing w:val="2"/>
        </w:rPr>
        <w:t xml:space="preserve"> </w:t>
      </w:r>
      <w:r>
        <w:rPr>
          <w:sz w:val="24"/>
          <w:szCs w:val="24"/>
        </w:rPr>
        <w:t>на соответствующий финансовый год и плановый период.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>Общий объем финансирования программы на 2021 - 2025 годы составит 00,00 рублей, в том числе: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>на 2021 год – 00,00 рублей;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2022 год – 00,00 рублей;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>на 2023 год – 00,00 рублей;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>на 2024 год – 00,00 рублей;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2025 год – 00,00 рублей.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ализация программных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мероприятий</w:t>
        </w:r>
      </w:hyperlink>
      <w:r>
        <w:rPr>
          <w:sz w:val="24"/>
          <w:szCs w:val="24"/>
        </w:rPr>
        <w:t xml:space="preserve"> позволит:</w:t>
      </w:r>
    </w:p>
    <w:p>
      <w:pPr>
        <w:pStyle w:val="Normal"/>
        <w:numPr>
          <w:ilvl w:val="0"/>
          <w:numId w:val="7"/>
        </w:numPr>
        <w:snapToGrid w:val="false"/>
        <w:spacing w:lineRule="auto" w:line="216" w:before="80" w:after="0"/>
        <w:jc w:val="both"/>
        <w:rPr/>
      </w:pPr>
      <w:r>
        <w:rPr>
          <w:spacing w:val="-4"/>
          <w:sz w:val="24"/>
          <w:szCs w:val="24"/>
        </w:rPr>
        <w:t>Увеличение уровня информированности населения о факторах риска НИЗ, здоровом образе жизни и способах устранения факторов риска;</w:t>
      </w:r>
    </w:p>
    <w:p>
      <w:pPr>
        <w:pStyle w:val="Normal"/>
        <w:numPr>
          <w:ilvl w:val="0"/>
          <w:numId w:val="7"/>
        </w:numPr>
        <w:snapToGrid w:val="false"/>
        <w:spacing w:lineRule="auto" w:line="216" w:before="80" w:after="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нижение преждевременной смертности населения от НИЗ;</w:t>
      </w:r>
    </w:p>
    <w:p>
      <w:pPr>
        <w:pStyle w:val="Normal"/>
        <w:numPr>
          <w:ilvl w:val="0"/>
          <w:numId w:val="7"/>
        </w:numPr>
        <w:snapToGrid w:val="false"/>
        <w:spacing w:lineRule="auto" w:line="216" w:before="80" w:after="0"/>
        <w:jc w:val="both"/>
        <w:rPr/>
      </w:pPr>
      <w:r>
        <w:rPr>
          <w:spacing w:val="-4"/>
          <w:sz w:val="24"/>
          <w:szCs w:val="24"/>
        </w:rPr>
        <w:t>Удельный вес вовлечения граждан в занятие спортом, в мероприятия по укреплению общественного здоровья;</w:t>
      </w:r>
    </w:p>
    <w:p>
      <w:pPr>
        <w:pStyle w:val="Normal"/>
        <w:numPr>
          <w:ilvl w:val="0"/>
          <w:numId w:val="7"/>
        </w:numPr>
        <w:snapToGrid w:val="false"/>
        <w:spacing w:lineRule="auto" w:line="216" w:before="80" w:after="0"/>
        <w:jc w:val="both"/>
        <w:rPr/>
      </w:pPr>
      <w:r>
        <w:rPr>
          <w:spacing w:val="-4"/>
          <w:sz w:val="24"/>
          <w:szCs w:val="24"/>
        </w:rPr>
        <w:t>Снижение преждевременной смертности населения Палкинского райо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1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Увеличение доли волонтеров, участвующих в мероприятиях, направленных на профилактику заболеваний </w:t>
      </w:r>
      <w:r>
        <w:rPr>
          <w:spacing w:val="-4"/>
          <w:sz w:val="24"/>
          <w:szCs w:val="24"/>
        </w:rPr>
        <w:t>и поддержание ЗОЖ;</w:t>
      </w:r>
    </w:p>
    <w:p>
      <w:pPr>
        <w:pStyle w:val="Formattext"/>
        <w:numPr>
          <w:ilvl w:val="0"/>
          <w:numId w:val="7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Охват населения профилактическими мероприятиями по здоровому образу жизни (далее - ЗОЖ) - </w:t>
      </w:r>
      <w:r>
        <w:rPr>
          <w:color w:val="000000"/>
          <w:spacing w:val="2"/>
        </w:rPr>
        <w:t>2500 ч</w:t>
      </w:r>
      <w:r>
        <w:rPr>
          <w:spacing w:val="2"/>
        </w:rPr>
        <w:t>ел.;</w:t>
      </w:r>
    </w:p>
    <w:p>
      <w:pPr>
        <w:pStyle w:val="Formattext"/>
        <w:numPr>
          <w:ilvl w:val="0"/>
          <w:numId w:val="7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Увеличение доли информационных материалов по ЗОЖ в местных средствах массовой информации (далее - СМИ) на 10%;</w:t>
      </w:r>
    </w:p>
    <w:p>
      <w:pPr>
        <w:pStyle w:val="Formattext"/>
        <w:numPr>
          <w:ilvl w:val="0"/>
          <w:numId w:val="7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Увеличение количества профилактических мероприятий по ЗОЖ - 150 ед.;</w:t>
      </w:r>
    </w:p>
    <w:p>
      <w:pPr>
        <w:pStyle w:val="Formattext"/>
        <w:numPr>
          <w:ilvl w:val="0"/>
          <w:numId w:val="7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Удовлетворенность населения лекарственным обеспечением в муниципальной аптеке - 85%;</w:t>
      </w:r>
    </w:p>
    <w:p>
      <w:pPr>
        <w:pStyle w:val="Formattext"/>
        <w:numPr>
          <w:ilvl w:val="0"/>
          <w:numId w:val="7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Ув</w:t>
      </w:r>
      <w:r>
        <w:rPr/>
        <w:t xml:space="preserve">еличение доли населения, охваченного </w:t>
      </w:r>
      <w:r>
        <w:rPr>
          <w:lang w:eastAsia="en-US"/>
        </w:rPr>
        <w:t>профилактическими мероприятиями, направленными на снижение распространенности неинфекционных и инфекционных заболеваний, от</w:t>
      </w:r>
      <w:r>
        <w:rPr/>
        <w:t xml:space="preserve"> общей численности жителей Палкинского района, до 70% - 90% 2024 году;</w:t>
      </w:r>
    </w:p>
    <w:p>
      <w:pPr>
        <w:pStyle w:val="Formattext"/>
        <w:numPr>
          <w:ilvl w:val="0"/>
          <w:numId w:val="7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/>
        <w:t>Увеличение доли населения,</w:t>
      </w:r>
      <w:r>
        <w:rPr>
          <w:lang w:eastAsia="en-US"/>
        </w:rPr>
        <w:t xml:space="preserve"> ведущего здоровый образ жизни, от</w:t>
      </w:r>
      <w:r>
        <w:rPr/>
        <w:t xml:space="preserve"> общей численности жителей Палкинского района, до 60% к 2024 году;</w:t>
      </w:r>
    </w:p>
    <w:p>
      <w:pPr>
        <w:pStyle w:val="Formattext"/>
        <w:numPr>
          <w:ilvl w:val="0"/>
          <w:numId w:val="7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/>
        <w:t>Увеличение доли молодых людей, принимающих участие в добровольческой (волонтерской) деятельности, от общей численности жителей молодежи Палкинского района, до 28%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муниципальных и общественных организаций, взаимодействующих в рамках деятельности муниципальной программы, до 10%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-36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bookmarkStart w:id="0" w:name="Par454"/>
      <w:bookmarkEnd w:id="0"/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ind w:left="11624" w:right="32" w:hanging="0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ind w:left="11624" w:right="32" w:hanging="0"/>
        <w:jc w:val="right"/>
        <w:rPr/>
      </w:pPr>
      <w:r>
        <w:rPr>
          <w:sz w:val="24"/>
          <w:szCs w:val="24"/>
        </w:rPr>
        <w:t>«Общественное здоровье населения МО «Палкинский район» на 2021-2025 г.г.»</w:t>
      </w:r>
    </w:p>
    <w:p>
      <w:pPr>
        <w:pStyle w:val="Normal"/>
        <w:widowControl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ведения о целевых показателях и их значениях муниципальной программы</w:t>
      </w:r>
    </w:p>
    <w:p>
      <w:pPr>
        <w:pStyle w:val="Normal"/>
        <w:widowControl w:val="false"/>
        <w:ind w:right="110" w:hanging="0"/>
        <w:jc w:val="center"/>
        <w:rPr/>
      </w:pPr>
      <w:r>
        <w:rPr>
          <w:sz w:val="24"/>
          <w:szCs w:val="24"/>
        </w:rPr>
        <w:t>«Общественное здоровье населения МО «Палкинский район на 2021-2025</w:t>
      </w:r>
      <w:r>
        <w:rPr/>
        <w:t xml:space="preserve"> гг.»</w:t>
      </w:r>
    </w:p>
    <w:tbl>
      <w:tblPr>
        <w:tblW w:w="1546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8031"/>
        <w:gridCol w:w="1183"/>
        <w:gridCol w:w="851"/>
        <w:gridCol w:w="992"/>
        <w:gridCol w:w="1276"/>
        <w:gridCol w:w="1275"/>
        <w:gridCol w:w="1288"/>
      </w:tblGrid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8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елевой показатель (наименование)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5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целевых показателей 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pacing w:before="0" w:after="0"/>
              <w:ind w:left="102" w:hanging="0"/>
              <w:contextualSpacing/>
              <w:jc w:val="both"/>
              <w:rPr>
                <w:color w:val="000000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нижение смертности населения старше трудоспособного возра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napToGrid w:val="false"/>
              <w:spacing w:before="0" w:after="0"/>
              <w:ind w:left="102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(</w:t>
            </w:r>
            <w:r>
              <w:rPr>
                <w:rFonts w:eastAsia="Arial Unicode MS"/>
                <w:bCs/>
                <w:sz w:val="16"/>
                <w:szCs w:val="16"/>
              </w:rPr>
              <w:t>на 1000 человек населения соответствующего возраста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охвач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ческими мероприятиями, направленными на снижение распространенности неинфекционных и инфекционных заболеваний,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численности жителей Палкинского района 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его здоровый образ жизни,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численности жителей Палкинского района 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людей, принимающих участие в добровольческой (волонтерской) деятельности, в общем количестве молодежи 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, коммерческих и общественных организаций, взаимодействующих в рамках деятельности муниципальной программы 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- участников мероприятий программы к общей численности жителей района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ассовых мероприятий 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ктивных участников 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тивных коллективов-участников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зданного раздаточного материала 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ннеров 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пользуемых видов альтернативных носителей социальной рекламы 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left="11624" w:right="32" w:hanging="0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ind w:left="11624" w:right="32" w:hanging="0"/>
        <w:jc w:val="right"/>
        <w:rPr/>
      </w:pPr>
      <w:r>
        <w:rPr>
          <w:sz w:val="24"/>
          <w:szCs w:val="24"/>
        </w:rPr>
        <w:t>«Общественное здоровье населения МО «Палкинский район» на 2021-2025 г.г.»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 РЕАЛИЗАЦИИ МУНИЦИПАЛЬНОЙ ПРОГРАММЫ ЗА СЧЕТ СРЕДСТВ БЮДЖЕТА ПАЛКИНСКОГО РАЙОНА</w:t>
      </w:r>
    </w:p>
    <w:p>
      <w:pPr>
        <w:pStyle w:val="Normal"/>
        <w:widowControl w:val="false"/>
        <w:ind w:right="32" w:hanging="0"/>
        <w:jc w:val="center"/>
        <w:rPr/>
      </w:pPr>
      <w:r>
        <w:rPr/>
        <w:t>«Общественное здоровье населения МО «Палкинский район на 2020-2024 гг.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3750"/>
        <w:gridCol w:w="978"/>
        <w:gridCol w:w="839"/>
        <w:gridCol w:w="883"/>
        <w:gridCol w:w="1258"/>
        <w:gridCol w:w="978"/>
        <w:gridCol w:w="1259"/>
      </w:tblGrid>
      <w:tr>
        <w:trPr>
          <w:trHeight w:val="464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7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7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щественное здоровье населения МО «Палкинский район на 2020-2024 гг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Палк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аничение потребления алкоголя, табака,  наркотических и психоактивных вещест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лкинского района</w:t>
            </w:r>
          </w:p>
          <w:p>
            <w:pPr>
              <w:pStyle w:val="Normal"/>
              <w:widowControl w:val="false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ого и сельских поселений</w:t>
            </w:r>
          </w:p>
          <w:p>
            <w:pPr>
              <w:pStyle w:val="Normal"/>
              <w:widowControl w:val="false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Палкинского района</w:t>
            </w:r>
          </w:p>
          <w:p>
            <w:pPr>
              <w:pStyle w:val="Normal"/>
              <w:widowControl w:val="false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«Псковская межрайонная больница» филиал «Палкин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азание консультативной психологической помощи семьям, индивидуальное  консультирование лиц, желающих избавиться от вредных привычек (телефон доверия)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«Псковская межрайонная больница» филиал «Палкин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образовательных семинаров, тренингов, «круглых столов» по проблемам  наркомании, алкоголизма, табакокурения и по  формированию здорового образа жизни и культуры питания для населения, в том числе подростков и молодежи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лкинского района</w:t>
            </w:r>
          </w:p>
          <w:p>
            <w:pPr>
              <w:pStyle w:val="Normal"/>
              <w:widowControl w:val="false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Палкинского района</w:t>
            </w:r>
          </w:p>
          <w:p>
            <w:pPr>
              <w:pStyle w:val="Normal"/>
              <w:widowControl w:val="false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«Псковская межрайонная больница» филиал «Палки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"Дом детского творчеств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7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кабинета по профилактике курения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«Псковская межрайонная больница» филиал «Палкин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загородных тематических смен, лагерей для детей и подростков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Палк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волонтерского движения по  формированию здорового образа жизн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лк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"Дом детского творчеств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филактических мероприятий в местах проведения досуга молодежи с целью выявления потребления и распространения наркотических средств и психотроп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лк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Палк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дминистрации Палк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"Дом детского творчеств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е подведение итогов работы по принятым мерам по профилактике потребления алкоголя, табака и наркотических средст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лк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профилактических мероприятий в ходе операции «Призывник» с допризывной молодежью, военнослужащими, проходящими службу по призыву и по контракту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Палк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КОМ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"Дом детского творчеств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профилактических мероприятий, направленных на профилактику  потребления алкоголя, табака, наркотических и  других психоактивных веществ молодежью и акций «Сообщи, где торгуют смертью», «Нет наркотикам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лк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Палк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"Дом детского творчеств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кат видео и аудио-роликов по пропаганде здорового образа жизни и для использования в муниципальных и региональных СМИ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Палкин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ДО "Дом детского творчеств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пропагандистской работы антинаркотической направленности в муниципальных СМИ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лкинского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Палк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нформационного обеспечения интернет-страницы «Здоровье — это здорово» на образовательном портале </w:t>
            </w: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www.pskovedu.ru</w:t>
              </w:r>
            </w:hyperlink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Палк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аботка, тиражирование информационных материалов (листовок, памяток, буклетов, плакатов, методических пособий, баннеров), распространение среди населения и специалистов по профилактике наркомании в молодежной среде и пропаганде здорового образа жизни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лк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Палк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00</w:t>
            </w:r>
          </w:p>
        </w:tc>
      </w:tr>
      <w:tr>
        <w:trPr>
          <w:trHeight w:val="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5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общеобразовательных дополнительных программ по формированию культуры здорового питания учащихс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Палк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5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итания обучающихс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Палк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уровня физической активности насел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Палк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 xml:space="preserve">Клубные формы работы 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лк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волонтерского движения по формированию здорового образа жизн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лк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Участие в выездных семинаров-тренингов (форумах) для учащейся молодежи, участвующей в волонтерском движени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лк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Участие в межрайонных мероприятиях (волонтерского движения) по профилактике вредных привычек в молодежной среде, определенных на конкурсной основ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лк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о-значимых акций по пропаганде ЗО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лк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аспространение информационно - раздаточного материала по теме ЗО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лк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</w:tbl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ind w:left="11624" w:right="32" w:hanging="0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ind w:left="11624" w:right="32" w:hanging="0"/>
        <w:jc w:val="right"/>
        <w:rPr/>
      </w:pPr>
      <w:r>
        <w:rPr>
          <w:sz w:val="24"/>
          <w:szCs w:val="24"/>
        </w:rPr>
        <w:t>«Общественное здоровье населения МО «Палкинский район» на 2021-2025 г.г.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widowControl w:val="false"/>
        <w:ind w:right="3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Общественное здоровье населения МО «Палкинский район на 2021-2025 гг.»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СЧЕТ ВСЕХ ИСТОЧНИКОВ ФИНАНСИРОВАНИЯ</w:t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036"/>
        <w:gridCol w:w="7"/>
        <w:gridCol w:w="2684"/>
        <w:gridCol w:w="1554"/>
        <w:gridCol w:w="879"/>
        <w:gridCol w:w="793"/>
        <w:gridCol w:w="44"/>
        <w:gridCol w:w="759"/>
        <w:gridCol w:w="713"/>
        <w:gridCol w:w="804"/>
        <w:gridCol w:w="825"/>
      </w:tblGrid>
      <w:tr>
        <w:trPr>
          <w:trHeight w:val="23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8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9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енное здоровье населения МО «Палкинский район на 2020-2024 гг.»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алкин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360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360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360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360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" w:right="-108" w:hanging="111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рганизация волонтерского движения по формированию здорового образа жизн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лкинского района</w:t>
            </w:r>
          </w:p>
          <w:p>
            <w:pPr>
              <w:pStyle w:val="Normal"/>
              <w:rPr/>
            </w:pPr>
            <w:r>
              <w:rPr/>
              <w:t>Управление образования Палкин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right="-108" w:hanging="111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right="-108" w:hanging="111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right="-108" w:hanging="111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right="-108" w:hanging="111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right="-108" w:hanging="111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корпоративных программ общественного здоровь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лкин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right="-108" w:hanging="111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right="-108" w:hanging="111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right="-108" w:hanging="111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right="-108" w:hanging="111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офилактических мероприятий в местах проведения досуга молодежи с целью выявления потребления и распространения наркотических средств и психотропных веществ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лкинского района</w:t>
            </w:r>
          </w:p>
          <w:p>
            <w:pPr>
              <w:pStyle w:val="Normal"/>
              <w:rPr/>
            </w:pPr>
            <w:r>
              <w:rPr/>
              <w:t>Управление образования Палкинского района</w:t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Администрации Палкин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right="-108" w:hanging="111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right="-108" w:hanging="111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right="-108" w:hanging="111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93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right="-108" w:hanging="111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квартальное подведение итогов работы по принятым мерам по профилактике потребления алкоголя, табака и наркотических средств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лкин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right="-108" w:hanging="111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right="-108" w:hanging="111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right="-108" w:hanging="111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right="-108" w:hanging="111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1.4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 профилактических мероприятий в ходе операции «Призывник» с допризывной молодежью, военнослужащими, проходящими службу по призыву и по контракту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Палкинского района</w:t>
            </w:r>
          </w:p>
          <w:p>
            <w:pPr>
              <w:pStyle w:val="Normal"/>
              <w:rPr/>
            </w:pPr>
            <w:r>
              <w:rPr/>
              <w:t>Военкома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4" w:right="-108" w:hanging="0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4" w:right="-108" w:hanging="0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4" w:right="-108" w:hanging="0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4" w:right="-108" w:hanging="0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1.1.5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ведение комплексных профилактических мероприятий, направленных на профилактику потребления алкоголя, табака, наркотических и других психоактивных веществ молодежью и акций «Сообщи, где торгуют смертью», «Нет наркотикам» 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лкинского района</w:t>
            </w:r>
          </w:p>
          <w:p>
            <w:pPr>
              <w:pStyle w:val="Normal"/>
              <w:rPr/>
            </w:pPr>
            <w:r>
              <w:rPr/>
              <w:t>Управление образования Палкин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4" w:right="-108" w:hanging="0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4" w:right="-108" w:hanging="0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4" w:right="-108" w:hanging="0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4" w:right="-108" w:hanging="0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1.1.6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готовление и прокат видео и аудио-роликов по пропаганде здорового образа жизни и для использования в муниципальных и региональных СМ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Палкинский рай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right="-108" w:hanging="111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right="-108" w:hanging="111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right="-108" w:hanging="111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right="-108" w:hanging="111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1.1.7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пропагандистской работы антинаркотической направленности в муниципальных СМ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лкинского района</w:t>
            </w:r>
          </w:p>
          <w:p>
            <w:pPr>
              <w:pStyle w:val="Normal"/>
              <w:rPr/>
            </w:pPr>
            <w:r>
              <w:rPr/>
              <w:t>Управление образования Палкин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4" w:right="-108" w:hanging="0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4" w:right="-108" w:hanging="0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4" w:right="-108" w:hanging="0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4" w:right="-108" w:hanging="0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1.1.8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информационного обеспечения интернет-страницы «Здоровье - это здорово» на образовательном портале </w:t>
            </w:r>
            <w:hyperlink r:id="rId6">
              <w:r>
                <w:rPr>
                  <w:rStyle w:val="InternetLink"/>
                  <w:bCs/>
                  <w:color w:val="000000"/>
                </w:rPr>
                <w:t>www.pskovedu.ru</w:t>
              </w:r>
            </w:hyperlink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Палкин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4" w:right="-108" w:hanging="0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4" w:right="-108" w:hanging="0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4" w:right="-108" w:hanging="0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4" w:right="-108" w:hanging="0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-108" w:hanging="686"/>
              <w:rPr>
                <w:bCs/>
              </w:rPr>
            </w:pPr>
            <w:r>
              <w:rPr>
                <w:bCs/>
              </w:rPr>
              <w:t>1.1.9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работка, тиражирование информационных материалов (листовок, памяток, буклетов, плакатов, методических пособий, баннеров), распространение среди населения и специалистов по профилактике наркомании в молодежной среде и пропаганде здорового образа жизн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лкинского района</w:t>
            </w:r>
          </w:p>
          <w:p>
            <w:pPr>
              <w:pStyle w:val="Normal"/>
              <w:rPr/>
            </w:pPr>
            <w:r>
              <w:rPr/>
              <w:t>Управление образования Палкин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right="-108" w:hanging="111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right="-108" w:hanging="111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right="-108" w:hanging="111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right="-108" w:hanging="111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13"/>
              <w:rPr/>
            </w:pPr>
            <w:r>
              <w:rPr/>
              <w:t>1.2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тимизация питания населени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лкинского района</w:t>
            </w:r>
          </w:p>
          <w:p>
            <w:pPr>
              <w:pStyle w:val="Normal"/>
              <w:rPr/>
            </w:pPr>
            <w:r>
              <w:rPr/>
              <w:t>Управление образования Палк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3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3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3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3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bCs/>
              </w:rPr>
            </w:pPr>
            <w:r>
              <w:rPr>
                <w:bCs/>
              </w:rPr>
              <w:t>1.2.1</w:t>
            </w:r>
          </w:p>
          <w:p>
            <w:pPr>
              <w:pStyle w:val="Normal"/>
              <w:snapToGrid w:val="false"/>
              <w:ind w:left="36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общеобразовательных дополнительных программ по формированию культуры здорового питания учащихс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Палкин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3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3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3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3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щение социальной рекламы в торговых предприятиях области — участниках Соглашения по пропаганде здорового питания среди населения области 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лкин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3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3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3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3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ершенствование работы школ здорового питания при центрах здоровь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лкинский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1" w:right="-108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1" w:right="-108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1" w:right="-108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1" w:right="-108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Cs/>
              </w:rPr>
            </w:pPr>
            <w:r>
              <w:rPr>
                <w:bCs/>
              </w:rPr>
              <w:t>1.2.4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питания рабочих и служащих промышленных предприятий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лкин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1" w:right="-108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1" w:right="-108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1" w:right="-108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1" w:right="-108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Cs/>
              </w:rPr>
            </w:pPr>
            <w:r>
              <w:rPr>
                <w:bCs/>
              </w:rPr>
              <w:t>1.2.5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итания обучающихс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Палкин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3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3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3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3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13"/>
              <w:jc w:val="center"/>
              <w:rPr/>
            </w:pPr>
            <w:r>
              <w:rPr>
                <w:bCs/>
              </w:rPr>
              <w:t>1.3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b/>
                <w:bCs/>
              </w:rPr>
              <w:t>Повышение уровня физической активности населени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 Палкин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3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3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3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3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right="-108" w:hanging="13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/>
              <w:t xml:space="preserve">Клубные формы работы 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лкинского района</w:t>
            </w:r>
          </w:p>
          <w:p>
            <w:pPr>
              <w:pStyle w:val="Normal"/>
              <w:rPr>
                <w:shd w:fill="FDFCFA" w:val="clear"/>
              </w:rPr>
            </w:pPr>
            <w:r>
              <w:rPr>
                <w:shd w:fill="FDFCFA" w:val="clear"/>
              </w:rPr>
              <w:t>Совет ветера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3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3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3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3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right="-108" w:hanging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bCs/>
              </w:rPr>
              <w:t>Организация волонтерского движения по формированию здорового образа жизн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лкинского района</w:t>
            </w:r>
          </w:p>
          <w:p>
            <w:pPr>
              <w:pStyle w:val="Normal"/>
              <w:rPr/>
            </w:pPr>
            <w:r>
              <w:rPr/>
              <w:t>Управление образования Палкин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1" w:right="-108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1" w:right="-108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1" w:right="-108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1" w:right="-108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right="-108" w:hanging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/>
              <w:t>Участие в выездных семинаров-тренингов (форумах) для учащейся молодежи, участвующей в волонтерском движени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лкин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1" w:right="-108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1" w:right="-108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1" w:right="-108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1" w:right="-108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right="-108" w:hanging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/>
              <w:t>Участие в межрайонных мероприятиях (волонтерского движения) по профилактике вредных привычек в молодежной среде, определенных на конкурсной основе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лкин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1" w:right="-108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1" w:right="-108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1" w:right="-108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1" w:right="-108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right="-108" w:hanging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/>
              <w:t>Проведение социально-значимых акций по пропаганде ЗОЖ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лкин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1" w:right="-108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1" w:right="-108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1" w:right="-108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1" w:right="-108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right="-108" w:hanging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/>
              <w:t>Изготовление и распространение информационно - раздаточного материала по теме ЗОЖ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лкин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3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3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3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3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13"/>
              <w:jc w:val="center"/>
              <w:rPr/>
            </w:pPr>
            <w:r>
              <w:rPr>
                <w:bCs/>
              </w:rPr>
              <w:t>1.4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b/>
              </w:rPr>
              <w:t>Реализация корпоративных программ общественного здоровь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лкин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3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3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3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3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1.4.1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/>
              <w:t>Организация взаимодействия работодателей с медицинским учреждением по прохождению работников диспансеризации и профилактических медицинских осмотров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лкинского района</w:t>
            </w:r>
          </w:p>
          <w:p>
            <w:pPr>
              <w:pStyle w:val="Normal"/>
              <w:rPr/>
            </w:pPr>
            <w:r>
              <w:rPr/>
              <w:t>ГБУЗ «Псковская межрайонная больница» филиал «Палкино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1" w:right="-108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1" w:right="-108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1" w:right="-108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1" w:right="-108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1.4.2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bCs/>
              </w:rPr>
              <w:t>Разработка (совместно с мед. организациями модели корпоративной программы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лкинского района</w:t>
            </w:r>
          </w:p>
          <w:p>
            <w:pPr>
              <w:pStyle w:val="Normal"/>
              <w:rPr/>
            </w:pPr>
            <w:r>
              <w:rPr/>
              <w:t>ГБУЗ «Псковская межрайонная больница» филиал «Палкино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1" w:right="-108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1" w:right="-108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1" w:right="-108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1" w:right="-108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Cs/>
              </w:rPr>
            </w:pPr>
            <w:r>
              <w:rPr>
                <w:bCs/>
              </w:rPr>
              <w:t>1.4.3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bCs/>
              </w:rPr>
              <w:t>Реализация корпоративной программы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лкинского района</w:t>
            </w:r>
          </w:p>
          <w:p>
            <w:pPr>
              <w:pStyle w:val="Normal"/>
              <w:rPr/>
            </w:pPr>
            <w:r>
              <w:rPr/>
              <w:t>ГБУЗ «Псковская межрайонная больница» филиал «Палкино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1" w:right="-108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1" w:right="-108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1" w:right="-108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1" w:right="-108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1.4.4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bCs/>
              </w:rPr>
              <w:t>Мониторинг и анализ результатов реализации корпоративной программы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лкинского района</w:t>
            </w:r>
          </w:p>
          <w:p>
            <w:pPr>
              <w:pStyle w:val="Normal"/>
              <w:rPr/>
            </w:pPr>
            <w:r>
              <w:rPr/>
              <w:t>ГБУЗ «Псковская межрайонная больница» филиал «Палкино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24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5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ониторинг и анализ </w:t>
            </w:r>
            <w:r>
              <w:rPr>
                <w:rFonts w:cs="Times New Roman" w:ascii="Times New Roman" w:hAnsi="Times New Roman"/>
              </w:rPr>
              <w:t xml:space="preserve">мероприятий с целью улучшения санитарно-эпидемиологической обстановки, предупреждения и снижения инфекционной заболеваемости на территории Палкинского района. 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лкинского района</w:t>
            </w:r>
          </w:p>
          <w:p>
            <w:pPr>
              <w:pStyle w:val="Normal"/>
              <w:rPr/>
            </w:pPr>
            <w:r>
              <w:rPr/>
              <w:t>ГП «Палкино»</w:t>
            </w:r>
          </w:p>
          <w:p>
            <w:pPr>
              <w:pStyle w:val="Normal"/>
              <w:rPr/>
            </w:pPr>
            <w:r>
              <w:rPr/>
              <w:t>СП «Палкинская волость»</w:t>
            </w:r>
          </w:p>
          <w:p>
            <w:pPr>
              <w:pStyle w:val="Normal"/>
              <w:rPr/>
            </w:pPr>
            <w:r>
              <w:rPr/>
              <w:t>СП «Новоуситовская  волость»</w:t>
            </w:r>
          </w:p>
          <w:p>
            <w:pPr>
              <w:pStyle w:val="Normal"/>
              <w:rPr/>
            </w:pPr>
            <w:r>
              <w:rPr/>
              <w:t>СП «Черская волость»</w:t>
            </w:r>
          </w:p>
          <w:p>
            <w:pPr>
              <w:pStyle w:val="Normal"/>
              <w:rPr/>
            </w:pPr>
            <w:r>
              <w:rPr/>
              <w:t>СП «Качановская волость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2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8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2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8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3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8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30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8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7"/>
      <w:type w:val="nextPage"/>
      <w:pgSz w:orient="landscape" w:w="16838" w:h="11906"/>
      <w:pgMar w:left="993" w:right="85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4" w:hanging="984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04" w:hanging="984"/>
      </w:pPr>
      <w:rPr>
        <w:sz w:val="24"/>
        <w:szCs w:val="24"/>
        <w:rFonts w:ascii="Times New Roman" w:hAnsi="Times New Roman" w:eastAsia="Arial Unicode MS" w:cs="Times New Roman"/>
        <w:lang w:eastAsia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4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04" w:hanging="984"/>
      </w:pPr>
      <w:rPr>
        <w:sz w:val="24"/>
        <w:spacing w:val="-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  <w:szCs w:val="22"/>
      <w:highlight w:val="yellow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Arial Unicode MS" w:cs="Times New Roman"/>
      <w:sz w:val="24"/>
      <w:szCs w:val="24"/>
      <w:lang w:eastAsia="ar-SA"/>
    </w:rPr>
  </w:style>
  <w:style w:type="character" w:styleId="WW8Num9z0">
    <w:name w:val="WW8Num9z0"/>
    <w:qFormat/>
    <w:rPr>
      <w:rFonts w:ascii="Times New Roman" w:hAnsi="Times New Roman" w:cs="Times New Roman"/>
      <w:b w:val="false"/>
      <w:spacing w:val="-4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  <w:highlight w:val="yello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-4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spacing w:val="-4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pacing w:val="-4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 Знак2 Знак Знак"/>
    <w:qFormat/>
    <w:rPr>
      <w:b/>
      <w:bCs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right="0" w:hanging="0"/>
      <w:contextualSpacing/>
      <w:jc w:val="both"/>
      <w:textAlignment w:val="auto"/>
    </w:pPr>
    <w:rPr>
      <w:rFonts w:eastAsia="Times New Roman"/>
      <w:sz w:val="24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ind w:left="0" w:right="0" w:firstLine="720"/>
      <w:jc w:val="both"/>
      <w:textAlignment w:val="auto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ind w:left="0" w:right="0" w:firstLine="720"/>
      <w:jc w:val="both"/>
      <w:textAlignment w:val="auto"/>
    </w:pPr>
    <w:rPr>
      <w:rFonts w:ascii="Arial" w:hAnsi="Arial" w:cs="Arial"/>
      <w:sz w:val="24"/>
      <w:szCs w:val="24"/>
      <w:lang w:val="en-US"/>
    </w:rPr>
  </w:style>
  <w:style w:type="paragraph" w:styleId="14">
    <w:name w:val="Текст примечания1"/>
    <w:basedOn w:val="Normal"/>
    <w:qFormat/>
    <w:pPr>
      <w:widowControl w:val="false"/>
      <w:overflowPunct w:val="true"/>
      <w:ind w:left="0" w:right="0" w:firstLine="720"/>
      <w:jc w:val="both"/>
      <w:textAlignment w:val="auto"/>
    </w:pPr>
    <w:rPr>
      <w:rFonts w:ascii="Arial" w:hAnsi="Arial" w:cs="Arial"/>
      <w:lang w:val="en-US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Book">
    <w:name w:val="book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">
    <w:name w:val="Основной текст 31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189121992E96E1E43ED451C00472616A12327DBDD9B46DE33AF9E8F2D48AEE37397CC91228FCBCC28079B3C059M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pskovedu.ru/" TargetMode="External"/><Relationship Id="rId6" Type="http://schemas.openxmlformats.org/officeDocument/2006/relationships/hyperlink" Target="http://www.pskovedu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36:00Z</dcterms:created>
  <dc:creator>UprDelZam</dc:creator>
  <dc:description/>
  <cp:keywords/>
  <dc:language>en-US</dc:language>
  <cp:lastModifiedBy>Татьяна</cp:lastModifiedBy>
  <cp:lastPrinted>2020-11-13T09:02:00Z</cp:lastPrinted>
  <dcterms:modified xsi:type="dcterms:W3CDTF">2020-11-13T06:04:00Z</dcterms:modified>
  <cp:revision>14</cp:revision>
  <dc:subject/>
  <dc:title>проект</dc:title>
</cp:coreProperties>
</file>