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оссийская Федерация Псковская область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Calibri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я Палкинского района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Calibri"/>
          <w:sz w:val="26"/>
          <w:szCs w:val="26"/>
          <w:lang w:eastAsia="zh-CN"/>
        </w:rPr>
      </w:pPr>
      <w:r>
        <w:rPr>
          <w:rFonts w:eastAsia="Times New Roman" w:cs="Calibri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6.12.2018г.    6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_______ 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Палки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го обслужи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ия на территор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Палк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области на 2021-2025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района №336 от 19.06.2015г. «Об утверждении Порядка разработки и реализации муниципальных программ»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района № 518 от 13.11.2018г. «Об утверждении перечня муниципальных программ муниципального образования «Палкинский район» на 2021-2025 годы», Администрация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транспортного обслуживания населения на территории муниципального образования «Палкинский район» Псковской области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муниципальным координатором вышеназванной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>отдел по экономике и имущественным отношениям администрации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инансовому управлению администрации района при разработке бюджета на 2021-2025 годы учитывать расходы на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транспортного обслуживания населения на территории муниципального образования «Палкинский район» Псковской области на 2021-2025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данно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>Глава Палкинского района                                                           Е.Е.Седов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>верно:Костыле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18г. № 600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w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eastAsia="ru-RU"/>
        </w:rPr>
        <w:t>ПАСПОР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5 годы»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4"/>
        <w:gridCol w:w="1275"/>
        <w:gridCol w:w="993"/>
        <w:gridCol w:w="850"/>
        <w:gridCol w:w="851"/>
        <w:gridCol w:w="850"/>
        <w:gridCol w:w="992"/>
        <w:gridCol w:w="993"/>
      </w:tblGrid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лкинского района (дале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айона) </w:t>
            </w:r>
          </w:p>
        </w:tc>
      </w:tr>
      <w:tr>
        <w:trPr>
          <w:trHeight w:val="117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алкинского района (далее-финансовое упра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Палкинского района (далее-управление образования);</w:t>
            </w:r>
          </w:p>
        </w:tc>
      </w:tr>
      <w:tr>
        <w:trPr>
          <w:trHeight w:val="8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 и имущественным отношениям администрации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безопасности дорожного движения»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личество дорожно-транспортных происшествий, ед.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о ДТП  с пострадавшими и погибшими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(%)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</w:tr>
      <w:tr>
        <w:trPr>
          <w:trHeight w:val="60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0</w:t>
            </w:r>
          </w:p>
        </w:tc>
      </w:tr>
      <w:tr>
        <w:trPr>
          <w:trHeight w:val="38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4,00</w:t>
            </w:r>
          </w:p>
        </w:tc>
      </w:tr>
      <w:tr>
        <w:trPr>
          <w:trHeight w:val="6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6,0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/>
              </w:rPr>
              <w:t xml:space="preserve">1.При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 отремонтированных автомобильных дорог общего пользования, находящихся в границах Палкинского райо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/>
              </w:rPr>
              <w:t xml:space="preserve"> (в сравнении с предшествующим годом) +1% ежегодн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2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количества дорожно-транспортных происшествий, до 0 ед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везенных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некласс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1% ежегодно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развития транспортной систем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алкинского района «Развитие транспортного обслуживания населения на территории муниципального образования «Палкинский район» Псковской области на 2021-2025 годы" (далее - муниципальная программа) подготовлена с учетом роли и места транспорта в решении приоритетных задач социально-экономического развития района на период до 2025 год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обеспечивает основные условия жизнедеятельности района и граждан, проживающих на его территории. Состояние и развитие транспортной системы имеют большое значение и являются необходимыми условиями улучшения качества жизни населения район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, направленной на удовлетворение спроса населения в услугах в сфере функционирования и развития транспорта, позволит обеспечить качественно иной уровень мобильности насел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основной отличительной особенностью отрасли обслуживания населения автомобильным транспортом общего пользования в районе является значительная доля пассажирских перевозок, находящихся в государственном секторе, а также сохранение в государственном ведении единой развитой сети автотранспортной инфраструкту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транспортных услуг для населения обеспечивается решением задач по формированию единой дорожной сети круглогодичной доступности для насел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ой из причин, сдерживающих социально-экономическое развитие района, является неудовлетворительное состояние и недостаточный технический уровень развития существующей сети автомобильных дорог общего пользования регионального и местного знач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развития экономики района является развитие туризма, что невозможно без решения проблем развития автомобильных дорог район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, формирование дорожной сети, обеспечивающей гарантированные международные, межрегиональные, внутриобластные и внутрирайонные транспортные связ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беспечения сохранности и модернизации сети автомобильных дорог носит комплексный характер, что требует комплексного планового подхода к ее решению с привлечением сил и средств областного и местного уровней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 в Палкинском районе, следует отнест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ак далее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й поток транзитных транспортных сред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технический уровень дорожного хозяйств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информированность населения о проблемах безопасности дорожного движения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е темпы прироста транспортного парка создают дополнительные предпосылки осложнения дорожно-транспортной обстановки. Ежегодно транспортный парк увеличивается на 2 - 3 %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  Из-за наруш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Д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шеходами совершается около 15 %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илия в рамках Программы будут сконцентрированы на обеспечении нормативного содержания и ремонта дорожно-уличной сети, повышении безопасности дорожного движения, информирование участников дорожного движения о ПДД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факторами неблагополучной обстановки с безопасностью движения на дорогах района являются: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ая профилактическая и воспитательная работа среди участников движения (водитель, велосипедист, пешеход);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ий уровень подготовки и квалификации водителей, их недисциплинированность в части соблюдения правил дорожного движения, а также недисциплинированность велосипедистов и пешеходов, в том числе детей и их родителей;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эффективной комплексной системы связи и контроля, также приводящей к несвоевременному обнаружению ДТП;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е сервисное обслуживание автоперевозчиков, особенно на автодорогах;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воевременное оказание медицинской помощи пострадавшим и их эвакуация с мест Д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политики района 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 транспортной систем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автомобильных дорог должно соответствовать темпам социально-экономического развития Псковской области и Палкинского района, Необходимо принять меры по качественному изменению состояния автомобильных дорог общего пользования местного значения, чтобы обеспечить их развитие в соответствии с потребностями экономики и населения район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олитики в сфере развития транспорта является создание условий для развития экономики и повышения качества жизни населения, включа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современной и эффективной транспортной инфраструктуры,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единого транспортного пространства регион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оступности и качества транспортных услуг для насел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ю транзитного потенциала район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омплексной безопасности и устойчивости транспортной систе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вредного воздействия транспорта на окружающую среду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показатели цели и задач Программы, сроки реализации Программ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с учетом приоритетных направлений экономического и социального развития Палкинского район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и обеспечивается решением комплекса взаимосвязанных задач подпрограмм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развит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ранспортного обслуживания населения на территории 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муниципальной Программы представлены в приложении N 1 к муниципальной Програм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рассчитан на 5 лет (на период с 2021 по 2025 год). Разделение муниципальной программы на этапы не предусматривается.</w:t>
      </w:r>
    </w:p>
    <w:p>
      <w:pPr>
        <w:pStyle w:val="Style16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раткое описание подпрограм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муниципальной Программы выделено 3 подпрограмм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автомобильных дорог общего пользования местного знач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-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  составит 125730,0 тыс. руб., в том числе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– 25146,0 тыс. руб.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25146,0 тыс.руб.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25146,0 тыс.руб.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5146,00 тыс.руб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25146,0 тыс.руб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финансирования муниципальной программы — бюджет муниципального образования «Палкинский район» и иные источники, не запрещенные действующим законодательством. Объем финансирования программных мероприятий подлежит ежегодной корректировке при формировании и утверждении соответствующих бюдже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денежных средств из областного бюджета осуществляется в целях софинансирования расходов по реализации отдельных мероприятий муниципальной программы.  Уровень софинансирования расходного обязательства муниципального образования «Палкинский район» за счет субсидии устанавливается отдельным нормативным правовым актом Псковской области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цели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искам, в частности, относятс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ефицита кадров в транспортной отрасл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и оценку рис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эффективности применения системы управления рисками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, предусмотренных в муниципальной программе, будет способствовать развитию транспортной системы района, позволит получить значительный экономический, социальный и экологический эффект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т обеспечены доступность и качество транспортных услуг для всех слоев населения в соответствии с социальными стандартами, гарантирующими возможность передвижения граждан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о снизятся аварийность, риски и угрозы безопасности движения на дорогах района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предполагает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/>
        </w:rPr>
        <w:t xml:space="preserve">1. Прирост </w:t>
      </w:r>
      <w:r>
        <w:rPr>
          <w:rFonts w:cs="Times New Roman" w:ascii="Times New Roman" w:hAnsi="Times New Roman"/>
          <w:sz w:val="24"/>
          <w:szCs w:val="24"/>
        </w:rPr>
        <w:t>протяженности отремонтированных автомобильных  дорог общего пользования, находящихся в границах Палкинск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/>
        </w:rPr>
        <w:t xml:space="preserve"> (в сравнении с предшествующим годом) +1% ежегодно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23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количества дорожно-транспортных происшествий, до 0 ед.;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9540" cy="2381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50" r="-1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индикатора муниципальной программ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индикато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5 марта года, следующего за отчетным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автомобильных дорог общего пользования местного значения»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-2025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134"/>
        <w:gridCol w:w="1134"/>
        <w:gridCol w:w="850"/>
        <w:gridCol w:w="993"/>
        <w:gridCol w:w="850"/>
        <w:gridCol w:w="851"/>
        <w:gridCol w:w="1031"/>
      </w:tblGrid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лкинского района</w:t>
            </w:r>
          </w:p>
        </w:tc>
      </w:tr>
      <w:tr>
        <w:trPr>
          <w:trHeight w:val="5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мущественным отношениям администрации района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, обеспечивающих социально-экономические потребности населения Палкинского района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хранности и приведение в нормативное состояние улично - дорожной сети, дворовых территорий и проездов к   ним  в населенных пунктах района.</w:t>
            </w:r>
          </w:p>
        </w:tc>
      </w:tr>
      <w:tr>
        <w:trPr>
          <w:trHeight w:val="6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(%);</w:t>
            </w:r>
          </w:p>
        </w:tc>
      </w:tr>
      <w:tr>
        <w:trPr>
          <w:trHeight w:val="9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я автомобильных дорог общего пользования местного значения в райо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нструкция автомобильных дорог общего пользования местного значения в сельских поселениях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и реконструкция автомобильных дорог, включая проектирование мостов.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1-2025 гг.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0,0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0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4,0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/>
              </w:rPr>
              <w:t xml:space="preserve">1.При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 отремонтированных автомобильных  дорог общего пользования, находящихся в границах Палкинского райо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/>
              </w:rPr>
              <w:t xml:space="preserve"> (в сравнении с предшествующим годом) +1% ежегод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2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Автомобильные дороги являются важнейшей составной частью транспортной системы. От уровня транспортно-эксплуатационного состояния и развития сети автомобильных дорог во многом зависит решение задач развития экономики района и области, повышение качества жизни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роблема обеспечения сохранности и модернизации сети автомобильных дорог в районе  носит масштабный и комплексный характер, что 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МО «Палкинский район» п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отяженность автомобильных дорог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федерального значения - 9,8 км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общего пользования регионального значения - 235,537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муниципального района - 309,475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 автомобильных дорог (улиц) в поселениях – 151,255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Состояние автомобильных дорог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общего пользования местного значения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можно определить как "неудовлетворительное". </w:t>
      </w:r>
      <w:r>
        <w:rPr>
          <w:rFonts w:eastAsia="Arial" w:cs="Mangal" w:ascii="Times New Roman" w:hAnsi="Times New Roman"/>
          <w:kern w:val="2"/>
          <w:sz w:val="24"/>
          <w:szCs w:val="24"/>
          <w:lang w:eastAsia="hi-IN" w:bidi="hi-IN"/>
        </w:rPr>
        <w:t>Данная ситуация сложилась, прежде всего, из-за недостаточного финансирования и, как следствие, несоблюдения межремонтных сроков на автомобильных дорогах общего пользования  местного зна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Автомобильные дороги в основном грунтовые и гравийного типа. </w:t>
      </w:r>
      <w:r>
        <w:rPr>
          <w:rFonts w:eastAsia="Arial" w:cs="Arial" w:ascii="Times New Roman" w:hAnsi="Times New Roman"/>
          <w:kern w:val="2"/>
          <w:sz w:val="24"/>
          <w:szCs w:val="24"/>
          <w:lang w:eastAsia="hi-IN" w:bidi="hi-IN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</w:t>
      </w:r>
      <w:r>
        <w:rPr>
          <w:rFonts w:eastAsia="Arial" w:cs="Mangal" w:ascii="Times New Roman" w:hAnsi="Times New Roman"/>
          <w:kern w:val="2"/>
          <w:sz w:val="24"/>
          <w:szCs w:val="24"/>
          <w:lang w:eastAsia="hi-IN" w:bidi="hi-IN"/>
        </w:rPr>
        <w:t>49% сельских населенных пунктов  не связаны с общей дорожной сетью дорогами с твердым покрытием. Такое состояние сельских автомобильных дорог не может не сказываться на показателях экономического и социального положения сельских ж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Сельское хозяйство не сможет нормально развиваться без надежной транспортной системы. Конкурентоспособное сельскохозяйственное предприятие с сезонным циклом работ и скоропортящейся продукцией требует выходов на региональную сеть автомобильных дорог. Кроме того, ему необходима также развитая внутрихозяйственная автодорожная инфраструктура. При неудовлетворительном техническом состоянии или отсутствии автомобильных дорог с твердым покрытием резко уменьшается скорость автомобильного транспорта, увеличивается время пребывания пассажиров в пути, снижается безопасность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Другой проблемный вопрос – состояние улично-дорожной сети и дворовых территорий в населенных пунктах района. 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сутствие системного подхода к решению задач, стоящих перед органами местного самоуправления в сфере дорожного хозяйства, а также недостаточность объемов финансирования привели к хроническому недоремонту улично-дорожной се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тсутствие благоустроенных дорог </w:t>
      </w:r>
      <w:r>
        <w:rPr>
          <w:rFonts w:eastAsia="Arial" w:cs="Arial" w:ascii="Times New Roman" w:hAnsi="Times New Roman"/>
          <w:kern w:val="2"/>
          <w:sz w:val="24"/>
          <w:szCs w:val="24"/>
          <w:lang w:eastAsia="hi-IN" w:bidi="hi-IN"/>
        </w:rPr>
        <w:t xml:space="preserve">усугубляет проблемы в социальной сфере, что является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одной из причин снижения численности сельского населения. Отток населения, особенно квалифицированных специалистов, из сельской местности связан с отсутствием свободного доступа к медицинскому обслуживанию, качественному образованию, культурным ценностям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Согласно положениям 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,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общего пользования местного значения, чтобы обеспечить их ускоренное развитие в соответствии с потребностями экономики и населения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Современные социально-экономические условия требуют уточнения приоритетов в развитии дорожного хозяйства, увязки существующих федеральных, областных и местных целев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оскольку приведение в нормативное состояние автомобильных дорог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общего пользования местного значения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требует значительных инвестиций, а сроки реализации намеченных мероприятий продолжительные, имеется потребность решения проблемы с использованием программного мет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Организация содержания, ремонта и капитального ремонта, а также строительства и реконструкции автомобильных дорог общего пользования без целенаправленного объединения мероприятий по дорожной деятельности в перспективную программу развития влечет за собой следующие негативные факто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- отсутствие единой согласованной региональной политики развития дорожного хозя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- отсутствие установленных приоритетов и объединенных целевых показателей по развитию отрас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За основу при разработке подпрограммы предлагается взять инновационный вариант, предполагающий постепенное увеличение объемов финансирования дорожного хозяйства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ar-SA" w:bidi="hi-IN"/>
        </w:rPr>
        <w:t xml:space="preserve">Решением Собрания депутатов Палкинского района от 29 ноября  2013 г. №71 создан муниципальный дорожный фонд муниципального образования «Палкинский район», а также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утвержден Порядок формирования и использования бюджетных ассигнований муниципального дорожного фонда муниципального образования «Палкинский район»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ar-SA" w:bidi="hi-IN"/>
        </w:rPr>
        <w:t xml:space="preserve">.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Муниципальный дорожный фонд муниципального образования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«Палкинский район»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 (далее – дорожный фонд) это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«Палкинский район».</w: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/>
        </w:rPr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/>
        </w:rPr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ограммы является сохранение и развитие автомобильных дорог общего пользования местного значения.</w:t>
      </w:r>
    </w:p>
    <w:p>
      <w:pPr>
        <w:pStyle w:val="Style17"/>
        <w:ind w:firstLine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приведение в нормативное состояние улично - дорожной сети, дворовых территорий и проездов к   ним  в населенных пунктах район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и краткое описание  основных мероприятий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нструкция автомобильных дорог общего пользования местного значения в район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нструкция автомобильных дорог общего пользования местного значения в сельских поселениях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и реконструкция автомобильных дорог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озволит увеличить пропускную способность автомобильных дорог, приведёт к экономии на содержание и обслуживание, снизит текущие издержки, в первую очередь для пользователей автомобильных дорог, сэкономит время, как для перевозки пассажиров, так и для прохождения грузов, находящихся в пути, снизит число дорожно-транспортных происшествий, а также износ транспортных средств из-за неудовлетворительного качества дорог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 повысить безопасность и бесперебойность функционирования транспортной инфраструктуры Палкинского район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4970,00 тыс.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994,00 тыс.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994,00 тыс.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994,00 тыс.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- 22994,00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- 22994,00 тыс.руб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/>
        </w:rPr>
        <w:t xml:space="preserve">1. Прирост </w:t>
      </w:r>
      <w:r>
        <w:rPr>
          <w:rFonts w:cs="Times New Roman" w:ascii="Times New Roman" w:hAnsi="Times New Roman"/>
          <w:sz w:val="24"/>
          <w:szCs w:val="24"/>
        </w:rPr>
        <w:t>протяженности отремонтированных автомобильных дорог общего пользования, находящихся в границах Палкинск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/>
        </w:rPr>
        <w:t xml:space="preserve"> (в сравнении с предшествующим годом) +1% ежегодн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д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7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 -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ф - фактическое значение показателя (индикатора)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п - плановое значение показателя (индикатор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 - уровень финансирования реализации основны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ф - фактический объем финансовых ресурсов, направленных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одпрограммы проводится ответственным исполнителем ежегодно до 01 марта года, следующего за отчетным.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одпрограмма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вышение безопасности дорожного движения»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го обслуживания населения на территории муниципального образования «Палкинский район» Псковской области на 2021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75"/>
        <w:gridCol w:w="1418"/>
        <w:gridCol w:w="992"/>
        <w:gridCol w:w="992"/>
        <w:gridCol w:w="993"/>
        <w:gridCol w:w="992"/>
        <w:gridCol w:w="1173"/>
      </w:tblGrid>
      <w:tr>
        <w:trPr>
          <w:trHeight w:val="4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лкинского района </w:t>
            </w:r>
          </w:p>
        </w:tc>
      </w:tr>
      <w:tr>
        <w:trPr>
          <w:trHeight w:val="4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государственной инспекции безопасности дорожного движения МО МВД России «Печорский» (далее — ОГИБДД МО МВД России «Печорск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реждения образования и культур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учреждения и организации района</w:t>
            </w:r>
          </w:p>
        </w:tc>
      </w:tr>
      <w:tr>
        <w:trPr>
          <w:trHeight w:val="4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граждан и их имущества, гарантий их законных прав на безопасные условия движения по дорогам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</w:t>
            </w:r>
          </w:p>
        </w:tc>
      </w:tr>
      <w:tr>
        <w:trPr>
          <w:trHeight w:val="4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безопасности дорожного движения на территории Палкинского района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филактика и предупреждение опасного поведения пешеходов на проезжей части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личество дорожно-транспортных происшествий, ед.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о ДТП с пострадавшими и погибшими, ед.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ной команды школьников в соревнованиях по безопасности дорожного движ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 – транспортного  травматизм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остановочных и посадочных площадок для детей на школьных автобусных маршрутах.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</w:tr>
      <w:tr>
        <w:trPr>
          <w:trHeight w:val="37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муниципальной программы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од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Увеличение количества детей, участвующих в мероприятиях по профилактике и предупреждению опасного поведения участников дорожного движения, чел, на 5 % ежегодно;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Палкинского район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высокой аварийности на территории Палкинского района находится в прямой зависимости от специфики расположения Палкинского района вблизи областного центра, наличия большой протяжённости улично – дорожной сети, в том числе автомобильных дорог федерального и регионального значения, увеличения количества транспортных средств  собственности населения, увеличения количества транзитного автотранспорта. Уровень аварийности на улично-дорожной сети, также напрямую связан с организацией дорожного движения, т.е. комплексом инженерно-технических и организационных мероприятий, направленных на обеспечение оптимальной скорости движения транспортных средств, безопасности и удобства для всех участников движения, обеспечение необходимой пропускной способности дорог и улиц. Недостаточное финансирование мероприятий по организации дорожного движения и крайне низкая дисциплина участников дорожного движения не позволяет эффективно оказывать влияние на снижение уровня аварийности на улично-дорожной сети Палкинского район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, факторами неблагополучной обстановки с безопасностью движения на дорогах района являютс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удовлетворительная профилактическая и воспитательная работа среди участников движения (водитель, велосипедист, пешеход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ий уровень подготовки и квалификации водителей, их недисциплинированность в части соблюдения правил дорожного движения, а также недисциплинированность велосипедистов и пешеходов, в том числе детей и их родител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состояния улиц и дорог уровню интенсивности движения и их содержанию в состоянии, обеспечивающем безопасность движ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ыполнение владельцами автотранспорта Федерального закона «О безопасности дорожного движения» в части организации и проведения пред рейсового медицинского освидетельствования водителей и ежедневного контроля за техническим состоянием автотранспор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эффективной комплексной системы связи и контроля, также приводящей к несвоевременному обнаружению ДТП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е сервисное обслуживание автоперевозчиков, особенно на автодорог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воевременное оказание медицинской помощи пострадавшим и их эвакуация с мест ДТП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 законодательного, экономического, организационного, технического и воспитательного характера. Эффективность же самих мероприятий во многом будет зависеть от наличий необходимого целевого финансир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 задачи подпрограммы, показатели цели и задач подпрограммы сроки реализации подпрограмм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обеспечение охраны жизни, здоровья граждан и их имущества, гарантий их законных прав на безопасные условия движения по дорогам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 требует решения основной задач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дорожного движ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к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 основных мероприятий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ями Подпрограммы являетс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мирование общественного мнения по проблеме безопасности дорожного движения, совершенствование системы обучения населения безопасному поведению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вопрос решается на базе существующей системы радиовещания, телевидения, газет и сети интернет, путем подготовки и выпуска целевых специализированных программ, информационных выпусков, сообщений и сайтов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должна обеспечивать положительные изменения в мотивации участников движения, снизить конфликтность и обеспечить культуру во взаимоотношениях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опасную ситуацию с детским дорожно-транспортным травматизмом, реализуется целевая система обучения и воспитания детей. Планируется разработка и выпуск методических пособий для детских учреждений и школ, тематических игр, специальной тематической печатной фото и видео продукции для детей, предусматривается увеличение учебной программы занятий в школах по правилам безопасного поведения на дорог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-надзорная деятельность в сфере обеспечения безопасности.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ориентированы на улучшение условий движения на дорогах, улицах и населенных пунктов района, а также, повышение качества ремонта и содержания мостов и искусственных дорожных сооружений. Предусмотрено совершенствование системы контроля над техническим состоянием дорог, над режимами движения на участках концентрации ДТП, принятие мер по устранению условий, способствующих возникновению ДТП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онтроля над состоянием железнодорожных переездов и приведение их в соответствие с требованиями, обеспечивающими безопасность дорожного движ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работа по контролю за режимом движения транспорта в местах повышенной опасности и поведением участников дорожного движения строится с учетом конкретной обстановки и имеющихся сил и средств у подразделения ГИБДД, обслуживающего соответствующие участки дорог, планируется решить вопрос оснащения подразделений ГИБДД необходимыми современными техническими средствами контро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1-2025 годы составит 0,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–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0,0 тыс. руб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еализации подпрограммы предполаг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еличение количества детей, участвующих в мероприятиях по профилактике и предупреждению опасного поведения участников дорожного движения, чел, на 5 % ежегодно;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оценки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 -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ф - фактическое значение показателя (индикатора)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п - плановое значение показателя (индикатор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 - уровень финансирования реализации основны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ф - фактический объем финансовых ресурсов, направленных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одпрограммы проводится ответственным исполнителем ежегодно до 15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Style16"/>
        <w:widowControl w:val="false"/>
        <w:autoSpaceDE w:val="false"/>
        <w:spacing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транспортного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го обслуживания населения на территории муниципального образования «Палкинский район» Псковской области на 2021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</w:t>
      </w:r>
      <w:r>
        <w:rPr/>
        <w:t>одпрограммы</w:t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1277"/>
        <w:gridCol w:w="1134"/>
        <w:gridCol w:w="992"/>
        <w:gridCol w:w="992"/>
        <w:gridCol w:w="992"/>
        <w:gridCol w:w="993"/>
        <w:gridCol w:w="1134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алкинск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мущественным отношениям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транспортного обслуживания населения на территории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обучающихся, участвующих во внеклассных мероприятиях;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ассажирских перевозок между поселениями в границах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на возмещение убытков для обеспечения пассажирских перевозок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4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2000,0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00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населения, проживающего в населенных пунктах, не имеющих регулярного автобусного с административным центром муниципального района, в общей численности населения муниципального района – 11,4%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везенных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некласс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1% ежегодно;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обслуживания населения района автомобильным транспортом общего пользования является сохранение в государственном ведении единой развитой сети автотранспортной инфраструктуры. Автобусное сообщение на территории района позволяет обеспечить связь наиболее крупных населенных пунктов района с областным и районным центрами, что обеспечивает гарантированный государством минимальный уровень транспортного обслуживания граждан. Основными перевозчиками в районе являются ГППО «Псковпассажиравтотранс» города Пскова. Данными автотранспортными предприятиями обеспечивается также подвоз обучающихся и сопровождающих их лиц в образовательные учреждения и обратно, а также на внеклассные мероприятия и ЕГЭ. Подвоз обучающихся и сопровождающих их лиц в рамках реализации образовательного процесса осуществляется бесплатно по регулярным автобусным маршрутам в пригородном и междугородном сообщении на территории Псковской области по маршрут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-Палкино, Псков-Бобъяково-Васильево-Палкин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-Родовое-Качаново, Псков-Палкино (через Дуловку)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-Палкино, Остров-Псков, Псков-Краси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особенностей подпрограммы является социальная направленность ее мероприятий, осуществление которых призвано улучшить доступность и качество транспортных услу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 задачи подпрограммы, показатели цели и задач подпрограммы сроки реализации подпрограмм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 развитие транспортного обслуживания населе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 решить основную задачу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и качественной работы общественного транспорта на территории Палкинского района. Перевозка обучающихся муниципальных общеобразовательных организаций и сопровождающих их лиц на внеклассные мероприятия и итоговую аттестацию; Обеспечение пассажирских перевозок между поселениями в границах район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ссчитана на 2021-2025 годы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и краткое описание  основных мероприятий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 убытков  для обеспечения пассажирских перевоз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расходов по возмещению убытков для обеспечения пассажирских перевозок между поселениями в границах района;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 подпрограмм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1-2025 годы составит 10760,0 тыс. руб., в том числе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– 2152,00 тыс. руб.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год – 2152,00 тыс. руб.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2152,00 тыс. руб.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152,00 тыс. руб.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2152,00 тыс. руб.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жидаемые результаты реализации подпрограмм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я населения, проживающего в населенных пунктах, не имеющих регулярного автобусного с административным центром муниципального района, в общей численности населения муниципального района – 11,4%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езенных транспортом +1%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оценки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 -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ф - фактическое значение показателя (индикатора)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п - плановое значение показателя (индикатор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 - уровень финансирования реализации основны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ф - фактический объем финансовых ресурсов, направленных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одпрограммы проводится ответственным исполнителем ежегодно до 15 марта года, следующего за отчетным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СТАВЕ И ЗНАЧЕНИЯХ ЦЕЛЕВЫХ ПОКАЗАТЕЛЕЙ МУНИЦИПАЛЬНОЙ ПРОГРАММЫ</w:t>
      </w:r>
    </w:p>
    <w:tbl>
      <w:tblPr>
        <w:tblW w:w="1587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869"/>
        <w:gridCol w:w="1276"/>
        <w:gridCol w:w="992"/>
        <w:gridCol w:w="851"/>
        <w:gridCol w:w="283"/>
        <w:gridCol w:w="993"/>
        <w:gridCol w:w="283"/>
        <w:gridCol w:w="1225"/>
        <w:gridCol w:w="52"/>
        <w:gridCol w:w="71"/>
        <w:gridCol w:w="1631"/>
      </w:tblGrid>
      <w:tr>
        <w:trPr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«Палкинский район» Псковской области на 2021-2025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ников, перевезенных на внеклассны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1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отремонтированных проездов к дворовым территориям многоквартирных домов населенных пунктов, расположенных в границах поселений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гибших в дорожно-транспортных происшест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Совершенствование транспортного обслуживания населения на территории района»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ников, перевезенных на внеклассны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фактически выполненных рейсов в соответствии с договором осуществления пассажирских перевозок автомобильным на уровне 10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№ 2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196"/>
        <w:gridCol w:w="851"/>
        <w:gridCol w:w="992"/>
        <w:gridCol w:w="142"/>
        <w:gridCol w:w="850"/>
        <w:gridCol w:w="142"/>
        <w:gridCol w:w="851"/>
        <w:gridCol w:w="141"/>
        <w:gridCol w:w="1245"/>
        <w:gridCol w:w="1387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районе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общего пользования местного значения в районе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прирост относительно предыдущего год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ной  команды школьников в соревнованиях по безопасности дорожного движения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, участвующ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 по безопасности дорожного дви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вершенствование транспортного обслуживания населения на территории района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ников, перевезенных на внеклассны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ассажирских перевозок между поселениями в границах района;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8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8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9167495" cy="2184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азвитие транспортного обслуживания населения на территории Палкинского района на 2021-2025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17.2pt;mso-wrap-distance-left:0pt;mso-wrap-distance-right:0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Развитие транспортного обслуживания населения на территории Палкинского района на 2021-2025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6"/>
        <w:gridCol w:w="851"/>
        <w:gridCol w:w="2977"/>
        <w:gridCol w:w="1417"/>
        <w:gridCol w:w="1418"/>
        <w:gridCol w:w="1417"/>
        <w:gridCol w:w="1559"/>
        <w:gridCol w:w="800"/>
        <w:gridCol w:w="15"/>
        <w:gridCol w:w="461"/>
        <w:gridCol w:w="1276"/>
      </w:tblGrid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 - Опис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е транспортного обслуживания населения на территории Псковского района на 2021-2025 год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программы Отдел по экономике и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е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44 000.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44 000.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44 000.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44 000.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44 000.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0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Сохранение и развит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0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конструкция автомобильных дорог общего пользования местного значения в район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имущественным отношениям администрации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0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Содержание и ремонт автомобильных дорог общего пользования местного значения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000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5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Содержание и ремонт автомобильных дорог общего пользования местного значения в сельских поселениях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троительство и реконструкция автомобильных дорог, включая проектирование мостов.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Повышение безопасности дорожного движен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Повышение безопасности дорожного движен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е администрации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Совершенствование транспортного обслуживания населения на территории район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Совершенствование транспортного обслуживания населения на территории райо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е администрации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е администрации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ассажирских перевозок между поселениями в границах района;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убытков для обеспечения пассажирских перевозок.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firstLine="284"/>
        <w:jc w:val="right"/>
        <w:outlineLvl w:val="1"/>
        <w:rPr>
          <w:rFonts w:ascii="Times New Roman" w:hAnsi="Times New Roman" w:cs="Times New Roman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ind w:firstLine="284"/>
        <w:jc w:val="right"/>
        <w:outlineLvl w:val="1"/>
        <w:rPr>
          <w:rFonts w:ascii="Times New Roman" w:hAnsi="Times New Roman" w:cs="Times New Roman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eastAsia="ru-RU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</w:t>
      </w:r>
    </w:p>
    <w:p>
      <w:pPr>
        <w:pStyle w:val="ConsPlusNormal"/>
        <w:numPr>
          <w:ilvl w:val="0"/>
          <w:numId w:val="0"/>
        </w:numPr>
        <w:spacing w:lineRule="auto" w:line="276"/>
        <w:ind w:firstLine="284"/>
        <w:jc w:val="center"/>
        <w:outlineLvl w:val="1"/>
        <w:rPr/>
      </w:pPr>
      <w:r>
        <w:rPr/>
        <w:t>ПРОГРАММЫ ЗА СЧЕТ ВСЕХ ИСТОЧНИКОВ ФИНАНСИРОВАНИЯ</w:t>
      </w:r>
    </w:p>
    <w:tbl>
      <w:tblPr>
        <w:tblW w:w="199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693"/>
        <w:gridCol w:w="2262"/>
        <w:gridCol w:w="1842"/>
        <w:gridCol w:w="290"/>
        <w:gridCol w:w="1128"/>
        <w:gridCol w:w="1140"/>
        <w:gridCol w:w="1134"/>
        <w:gridCol w:w="1276"/>
        <w:gridCol w:w="1134"/>
        <w:gridCol w:w="38"/>
        <w:gridCol w:w="1211"/>
        <w:gridCol w:w="27"/>
        <w:gridCol w:w="1134"/>
        <w:gridCol w:w="3232"/>
      </w:tblGrid>
      <w:tr>
        <w:trPr>
          <w:trHeight w:val="76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ранспортного обслуживания населения на территории Палкинского района на 2021-2025 годы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ходы (руб. ), годы </w:t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Развитие транспортного обслуживания населения на территории Палкинского района на 2021-2025 годы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46000.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46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4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46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46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3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 000.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 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 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2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4 000.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4 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4 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4 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Реконструкция автомобильных дорог общего пользования местного значения в районе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4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4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4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4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7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0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4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4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4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Содержание и ремонт автомобильных дорог общего пользования местного значения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7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5000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7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Содержание и ремонт автомобильных дорог общего пользования местного значения в сельских поселениях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.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00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000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00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000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Строительство и реконструкция автомобильных дорог.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: Повышени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Повышение безопасности дорожного движения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: Участие  районной команды школьников в соревнованиях по безопасности дорожного движения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: Ведение учета дорожно-транспортных происшествий на автодорогах общего  пользования муниципального значения в соответствии с отраслевым дорожным методическим документом ОДМ 218,6,015-2015 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Предупреждение детского дорожно – транспортного  травматизма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устройство остановочных и посадочных площадок для детей на школьных автобусных маршрутах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: Совершенствование транспортного обслуживания населения на территор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Совершенствование транспортного обслуживания населения на территории района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ассажирских перевозок между поселениями в границах района;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000,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убытков для обеспечения пассажирских перевозок.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е администрации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2">
    <w:name w:val="Body Text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902" w:after="0"/>
      <w:ind w:hanging="318"/>
    </w:pPr>
    <w:rPr>
      <w:rFonts w:ascii="Calibri" w:hAnsi="Calibri" w:eastAsia="Times New Roman" w:cs="Times New Roman"/>
      <w:sz w:val="26"/>
      <w:szCs w:val="26"/>
    </w:rPr>
  </w:style>
  <w:style w:type="paragraph" w:styleId="13">
    <w:name w:val="красная-строка1"/>
    <w:basedOn w:val="Normal"/>
    <w:qFormat/>
    <w:pPr>
      <w:spacing w:lineRule="auto" w:line="240" w:before="280" w:after="119"/>
      <w:ind w:firstLine="2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8D5D717035FF49F2BAE28F458D2BB87234D87FF0B80D302A52A2F6F8D53B9F94A181295CEF13E4355C96D1z0g9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User79</dc:creator>
  <dc:description/>
  <cp:keywords/>
  <dc:language>en-US</dc:language>
  <cp:lastModifiedBy>Татьяна</cp:lastModifiedBy>
  <cp:lastPrinted>2018-12-27T15:42:00Z</cp:lastPrinted>
  <dcterms:modified xsi:type="dcterms:W3CDTF">2018-12-27T12:47:00Z</dcterms:modified>
  <cp:revision>14</cp:revision>
  <dc:subject/>
  <dc:title/>
</cp:coreProperties>
</file>