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12.12.2017 г.        596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йон» на 2018-2022 годы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spacing w:before="28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целях повышения уровня благоустройства и улучшения внешнего облика  Палкинского района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муниципальных программ формирования современной городской среды», Постановлением  администрации района №336 от 19.06.2015 г. «Об утверждении Порядка разработки и реализации муниципальных программ»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Устава муниципального образования «Палкинский район», 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ab/>
        <w:t>1. Утвердить муниципальную программу «Формирование современной городской среды муниципального образования «Палкинский район» на 2018-2022 годы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ab/>
        <w:t>2. Опубликовать настоящее постановление в районной газете  «Льновод» и разместить на официальном сайте Палкинского района в сети «Интернет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3. Настоящее постановление вступает в силу с момента его подписа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ab/>
        <w:t>4. Контроль за исполнением настоящего постановления возложить на первого заместителя Главы Администрации Палкинского район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9"/>
          <w:tab w:val="left" w:pos="1350" w:leader="none"/>
        </w:tabs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лава  Палкинского района</w:t>
        <w:tab/>
        <w:tab/>
        <w:tab/>
        <w:tab/>
        <w:tab/>
        <w:tab/>
        <w:tab/>
        <w:t>Е.Е. Се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Утверждена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становлением Администрации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Палкинского района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от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12.12.2017 г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N 596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</w:r>
      <w:bookmarkStart w:id="0" w:name="P32"/>
      <w:bookmarkStart w:id="1" w:name="P32"/>
      <w:bookmarkEnd w:id="1"/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Муниципальная программа МО «Палкинский район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«Формирование современной городской среды муниципального образования «Палкинский район» на 2018-2022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здел 1. ПАСПОРТ МУНИЦИПАЛЬНОЙ ПРОГРАММЫ МУНИЦИПАЛЬНОГО ОБРАЗОВАНИЯ «ПАЛКИНСКИЙ РАЙОН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«Формирование современной городской среды муниципального образования «Палкинский район» на 2018-2022 годы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 w:bidi="ar-SA"/>
        </w:rPr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134"/>
        <w:gridCol w:w="992"/>
        <w:gridCol w:w="851"/>
        <w:gridCol w:w="850"/>
        <w:gridCol w:w="851"/>
        <w:gridCol w:w="992"/>
        <w:gridCol w:w="850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Наименование муниципальной 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«Формирование современной городской среды муниципального образования «Палкинский район» на 2018-2022 годы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Отдел по экономике и имущественным отношениям Администрации Палкинского района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Администрация городского поселения «Палкино», ООО «Наш дом», МУП «Палкинская ПМК»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астник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селение Пал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Цель муниципальной 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Повышение уровня благоустройства муниципального образования «Палкинский район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1.Повышение уровня благоустройства дворовых территорий МО «Палкинский район»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2.Повышение уровня благоустройства общественных территорий МО «Палкинский район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3.Принятие Правил благоустройства территории МО «Палкинского район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евые показатели цел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1.Доля благоустроенных дворовых территорий МКД от общего количества дворовых территорий МКД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2.Доля благоустроенны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МО «Палкинский район» от общего количества таких территорий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hanging="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МО «Палкинский район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8-2022 годы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7,8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,5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,7</w:t>
            </w:r>
          </w:p>
        </w:tc>
      </w:tr>
      <w:tr>
        <w:trPr>
          <w:trHeight w:val="11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ind w:left="-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1.Приведение в нормативное состояние  дворовых территорий МО «Палкинский район»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43" w:leader="none"/>
                <w:tab w:val="left" w:pos="669" w:leader="none"/>
              </w:tabs>
              <w:suppressAutoHyphens w:val="false"/>
              <w:autoSpaceDE w:val="false"/>
              <w:spacing w:before="0" w:after="0"/>
              <w:ind w:left="-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2.Благоустройств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МО «Палкинский район»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43" w:leader="none"/>
                <w:tab w:val="left" w:pos="669" w:leader="none"/>
              </w:tabs>
              <w:suppressAutoHyphens w:val="false"/>
              <w:autoSpaceDE w:val="false"/>
              <w:spacing w:before="0" w:after="0"/>
              <w:ind w:left="-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3.Утверждение правил благоустройства территории городского поселения «Палкино» (с учетом общественных обсуждений)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здел 2. ХАРАКТЕРИСТИКА ТЕКУЩЕГО СОСТОЯ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ФЕРЫ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1. Характеристика благоустройства дворовых террито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На территории МО «Палкинский район» более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zh-CN" w:bidi="ar-SA"/>
        </w:rPr>
        <w:t xml:space="preserve"> 17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ногоквартирных жилых домов. Основная часть домов построена от 25 до 50 лет наза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лагоустройство дворов жилищного фонда и на сегодняшний день в целом по Палкинскому району полностью или частично не отвечает нормативным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шло в негодность асфальтовое покрытие внутридомов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истема ливн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ского поселения ливневая канализация отсутствует по причине того, что ее устройство не предусматривалось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ряде дворов отсутствует освещение придомовых территорий, необходимый набор малых архитектурных форм и обустроенных площадок. Наличие на придомовых территориях, 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благоустройству дворовых и придом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" w:cs="Calibri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Целевые показатели (индикаторы), характеризующ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феру содержания дворовых территор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tbl>
      <w:tblPr>
        <w:tblW w:w="11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32"/>
        <w:gridCol w:w="85"/>
        <w:gridCol w:w="908"/>
        <w:gridCol w:w="209"/>
        <w:gridCol w:w="825"/>
        <w:gridCol w:w="15"/>
        <w:gridCol w:w="810"/>
        <w:gridCol w:w="125"/>
        <w:gridCol w:w="1002"/>
        <w:gridCol w:w="29"/>
        <w:gridCol w:w="1098"/>
        <w:gridCol w:w="29"/>
        <w:gridCol w:w="961"/>
        <w:gridCol w:w="322"/>
        <w:gridCol w:w="202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Название целевого показателя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Значение целевого показателя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20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2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Дворовые территории многоквартирных домов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е количество дворовых территорий МКД, 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дворовых территорий МКД, 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ая площадь дворовых территорий МКД, кв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 xml:space="preserve">благоустроенны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дворовых территорий МКД, кв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6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9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4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2. Характеристика сферы благоустройства общественных территорий</w:t>
        <w:tab/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нешний облик городского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зелененные территории вместе с насаждениями и цветниками создают образ городского поселения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FFFF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Для обеспечения благоустройства дворовых  территорий многоквартирных домов, благоустройства общественных территорий целесообразно проведение следующих мероприятий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зеленение, уход за зелеными насаждения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стройство пешеходных дорожек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свещение территорий, в т. ч. декоративное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устройство площадок для отдыха, детских, спортивных площадок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становка скамеек и урн, контейнеров для сбора мусор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формление цветник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МО «Палкинский район»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Целевые показатели (индикаторы), характеризующ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лагоустройство общественных территорий МО «Палкинский район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34"/>
        <w:gridCol w:w="1134"/>
        <w:gridCol w:w="993"/>
        <w:gridCol w:w="850"/>
        <w:gridCol w:w="1134"/>
        <w:gridCol w:w="113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Название целевого показател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Значение целевого показател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2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Муниципальные территори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zh-CN" w:bidi="ar-SA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е количество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ая площадь общественных территорий 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00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общественных территорий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0000</w:t>
            </w:r>
          </w:p>
        </w:tc>
      </w:tr>
    </w:tbl>
    <w:p>
      <w:pPr>
        <w:pStyle w:val="Normal"/>
        <w:widowControl/>
        <w:shd w:fill="FFFFFF" w:val="clear"/>
        <w:spacing w:lineRule="atLeast" w:line="100"/>
        <w:rPr>
          <w:rFonts w:ascii="Times New Roman" w:hAnsi="Times New Roman" w:eastAsia="Times New Roman" w:cs="Times New Roman"/>
          <w:kern w:val="0"/>
          <w:sz w:val="28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zh-CN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3 Действующие Правила благоустройства территории городского поселения «Палкино»  утверждены решением Собранием депутатов городского поселения «Палкино» от</w:t>
      </w:r>
      <w:r>
        <w:rPr>
          <w:rFonts w:eastAsia="Times New Roman" w:cs="Times New Roman" w:ascii="Times New Roman" w:hAnsi="Times New Roman"/>
          <w:color w:val="FFFF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8.06.2012 г</w:t>
      </w:r>
      <w:r>
        <w:rPr>
          <w:rFonts w:eastAsia="Times New Roman" w:cs="Times New Roman" w:ascii="Times New Roman" w:hAnsi="Times New Roman"/>
          <w:color w:val="FFFF00"/>
          <w:kern w:val="0"/>
          <w:sz w:val="28"/>
          <w:szCs w:val="28"/>
          <w:lang w:eastAsia="zh-CN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. во время реализации мероприятий Программы, будут внесены  изменения в Правила благоустройства территории городского поселения «Палкино», после чего они будут отвечать современным требованиям формирования современной городской среды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здел 3. ЦЕЛИ, ЗАДАЧИ И ОЖИДАЕМЫЕ РЕЗУЛЬТАТЫ РЕАЛ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1. Основной целью Муниципальной программы является повышение уровня благоустройства территорий МО «Палкин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) повышение уровня благоустройства дворовых территорий МО «Палкин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) повышение уровня благоустройства общественных территорий МО «Палкинский район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) принятие Правил благоустройства территории ГП «Палкино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жидаемые результаты реализации Муниципальной программы</w:t>
      </w:r>
    </w:p>
    <w:tbl>
      <w:tblPr>
        <w:tblW w:w="9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1985"/>
        <w:gridCol w:w="850"/>
        <w:gridCol w:w="851"/>
        <w:gridCol w:w="851"/>
        <w:gridCol w:w="851"/>
        <w:gridCol w:w="851"/>
        <w:gridCol w:w="851"/>
      </w:tblGrid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Цель, за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2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 xml:space="preserve">Цель. Повышение уровня благоустройства территорий МО «Палкин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Доля благоустроенных общественных территорий  от общего количества та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Задача 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 xml:space="preserve">Повышение уровня благоустройства дворовых территорий МО «Палкинский район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Количество благоустроенных дворовых территорий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 xml:space="preserve">Задача 2. Повышение уровня благоустройства муниципальных территорий общего пользования МО «Палкинский район»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0"/>
                <w:lang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 xml:space="preserve">Количество реализованных проектов благоустройства общественн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Задача 3. Принятие Правил благоустройства территории ГП «Палкино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 xml:space="preserve">Утверждение правил благоустройства территории ГП «Палкино» (с учетом общественных обсу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4. В результате реализации мероприятий Муниципальной программы ожидается снижение доли неблагоустроенных дворовых и общественных территор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5. Успешное выполнение задач Муниципальной программы  позволит улучшить условия проживания и жизнедеятельности жителей поселка и повысить привлекательность посел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6. 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) благоустройство  территорий, прилегающих к многоквартирным жилым домам в количестве 2-3 ед. в год, в результате  программы количество благоустроенных дворовых территорий в целом по городскому поселению составит 100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) благоустройство общественных территор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МО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оличестве 2-3 ед. в год, в результате  программы количество благоустроенных общественных территорий в целом по городскому поселению составит 100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Для реализации мероприятий программы подготовл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минимальный перечень работ по благоустройству дворовых территорий многоквартирных домов, с приложением 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тилевого оформления и нормативной стоимости отдельных видов работ, включенных в минимальный и дополнительный перечни работ по благоустройству дворовой территории многоквартирного дом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и визуализированного перечня образцов элементов благоустройства, предполагаемых к размещению на дворовой территории (приложение 5,6 к программе)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дополнительный перечень работ по благоустройству дворовых территорий многоквартирных домов и общественных территорий,  (приложение 1 к программе)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порядок и форма участия (финансовое и (или) трудовое граждан в выполнении минимального и дополнительного  перечней работ по благоустройству дворовых территорий т (приложение 2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8-2022 годы (приложение 3 к программ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4. ПОДПРОГРАММЫ, ВХОДЯЩИЕ В СОСТА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4.1. Подпрограмма "Благоустройство дворовых территорий МО «Палкинский район»</w:t>
      </w:r>
    </w:p>
    <w:p>
      <w:pPr>
        <w:pStyle w:val="Normal"/>
        <w:autoSpaceDE w:val="false"/>
        <w:ind w:firstLine="540"/>
        <w:jc w:val="center"/>
        <w:rPr/>
      </w:pPr>
      <w:r>
        <w:rPr/>
        <w:t>4.1.1.Паспорт подпрограммы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134"/>
        <w:gridCol w:w="992"/>
        <w:gridCol w:w="851"/>
        <w:gridCol w:w="850"/>
        <w:gridCol w:w="851"/>
        <w:gridCol w:w="992"/>
        <w:gridCol w:w="850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Наименование под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Благоустройство дворовых территорий МО «Палкинский район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Отдел по экономике и имущественным отношениям Администрации Палкинского района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Администрация городского поселения «Палкино», ООО «Наш дом», МУП «Палкинская ПМК»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астник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селение Пал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Цель муниципальной 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Повышение уровня благоустройства муниципального образования «Палкинский район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1.Повышение уровня благоустройства дворовых территорий МО «Палкинский район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2.Принятие Правил благоустройства территории МО «Палкинского район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евые показатели цел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8-2022 годы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31,8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3,7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94,4</w:t>
            </w:r>
          </w:p>
        </w:tc>
      </w:tr>
      <w:tr>
        <w:trPr>
          <w:trHeight w:val="11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ind w:left="-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1.Приведение в нормативное состояние  дворовых территорий МО «Палкинский район»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43" w:leader="none"/>
                <w:tab w:val="left" w:pos="669" w:leader="none"/>
              </w:tabs>
              <w:suppressAutoHyphens w:val="false"/>
              <w:autoSpaceDE w:val="false"/>
              <w:spacing w:before="0" w:after="0"/>
              <w:ind w:left="-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2.Утверждение правил благоустройства территории городского поселения «Палкино» (с учетом общественных обсуждений)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4.1.2. Целевые показатели под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а) благоустройств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воров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территор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МО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количестве 2-3 ед. в год, в результате  подпрограммы количество благоустроенны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воров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территорий в целом по городскому поселению составит 100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4.1.3. Перечень и краткое описание основных мероприятий, ожидаемые  результаты реализации  под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результате исполнения мероприятий подпрограммы ожидаются следующие результа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обеспечения водоотведения поверхностных стоков и т.д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) обеспечение условий для отдыха и спорта - устройство детских и спортивных площадок;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В подпрограмму подлежат включению дворовые территории исходя из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 Предложения принимаются в Администрации Палкинского района в период с 01 по 30 апреля (включительно) в  рабочие дни с 8.00 до 17.00 (перерыв с 13.00 до 14.00) по адресу: п. Палкино, ул. Островская д.25 кабинет Отдела по экономике и имущественным отноше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Дворовые территории, прошедшие отбор и не включенны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предложений заинтересованных лиц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Заинтересованные лица принимают участие  в реализации мероприятий по благоустройству дворовых территории в рамках дополнительного перечня работ по благоустройству в форме трудового участия. Участие в Программ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 проходи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соответствии с Приложением № 2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Cs/>
          <w:kern w:val="0"/>
          <w:sz w:val="30"/>
          <w:szCs w:val="30"/>
          <w:lang w:eastAsia="zh-CN" w:bidi="ar-SA"/>
        </w:rPr>
        <w:t>Перечень видов работ по благоустройству дворовых территорий многоквартирных дом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риведены в Приложение 1 к Муниципальной программе.</w:t>
      </w:r>
    </w:p>
    <w:p>
      <w:pPr>
        <w:pStyle w:val="Normal"/>
        <w:autoSpaceDE w:val="false"/>
        <w:ind w:left="64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zh-CN" w:bidi="ar-SA"/>
        </w:rPr>
      </w:r>
    </w:p>
    <w:p>
      <w:pPr>
        <w:pStyle w:val="Normal"/>
        <w:autoSpaceDE w:val="false"/>
        <w:ind w:left="64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zh-CN" w:bidi="ar-SA"/>
        </w:rPr>
        <w:t>4.2. Подпрограмма "Благоустройство общественных территорий МО «Палкинский район»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4.2.1.Паспорт подпрограммы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134"/>
        <w:gridCol w:w="992"/>
        <w:gridCol w:w="851"/>
        <w:gridCol w:w="850"/>
        <w:gridCol w:w="851"/>
        <w:gridCol w:w="992"/>
        <w:gridCol w:w="850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Наименование под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МО «Палкинский район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Отдел по экономике и имущественным отношениям Администрации Палкинского района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Администрация городского поселения «Палкино», ООО «Наш дом», МУП «Палкинская ПМК».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астник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селение Пал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Цель муниципальной 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Повышение уровня благоустройства муниципального образования «Палкинский район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1.Повышение уровня благоустройства общественных территорий МО «Палкинский район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2.Принятие Правил благоустройства территории МО «Палкинского район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евые показатели цел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Доля благоустроенны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МО «Палкинский район» от общего количества таких территорий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8-2022 годы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6,8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,3</w:t>
            </w:r>
          </w:p>
        </w:tc>
      </w:tr>
      <w:tr>
        <w:trPr>
          <w:trHeight w:val="11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ind w:left="-4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43" w:leader="none"/>
                <w:tab w:val="left" w:pos="669" w:leader="none"/>
              </w:tabs>
              <w:suppressAutoHyphens w:val="false"/>
              <w:autoSpaceDE w:val="false"/>
              <w:spacing w:before="0" w:after="0"/>
              <w:ind w:left="-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1.Благоустройств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МО «Палкинский район»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43" w:leader="none"/>
                <w:tab w:val="left" w:pos="669" w:leader="none"/>
              </w:tabs>
              <w:suppressAutoHyphens w:val="false"/>
              <w:autoSpaceDE w:val="false"/>
              <w:spacing w:before="0" w:after="0"/>
              <w:ind w:left="-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2.Утверждение правил благоустройства территории городского поселения «Палкино» (с учетом общественных обсуждений) </w:t>
            </w:r>
          </w:p>
        </w:tc>
      </w:tr>
    </w:tbl>
    <w:p>
      <w:pPr>
        <w:pStyle w:val="Normal"/>
        <w:autoSpaceDE w:val="false"/>
        <w:ind w:left="643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4.2.2. Целевые показатели под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лагоустройство общественных территор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МО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оличестве 2-3 ед. в год, в результате  программы количество благоустроенных общественных территорий в целом по городскому поселению составит 100 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4.2.3. Перечень и краткое описание основных мероприятий, ожидаемые  результаты реализации  под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результате исполнения мероприятий подпрограммы ожидаются следующие результа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) создание благоприятной среды обит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) повышение комфортности проживания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) обеспечение условий для отдыха и спорта.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) обеспечение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подпрограмму подлежат включению общественные территории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исходя из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 Предложения принимаются в Администрации Палкинского района в период с 01 по 30 апреля (включительно) в  рабочие дни с 8.00 до 17.00 (перерыв с 13.00 до 14.00) по адресу: п. Палкино, ул. Островская д.25 кабинет Отдела по экономике и имущественным отношения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бщественные территории, прошедшие отбор и не включенны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предложений заинтересован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Arial" w:cs="Times New Roman" w:ascii="Times New Roman" w:hAnsi="Times New Roman"/>
          <w:bCs/>
          <w:kern w:val="0"/>
          <w:sz w:val="30"/>
          <w:szCs w:val="30"/>
          <w:lang w:eastAsia="zh-CN" w:bidi="ar-SA"/>
        </w:rPr>
        <w:t xml:space="preserve">Перечень видов работ по благоустройств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бщественных территорий</w:t>
      </w:r>
      <w:r>
        <w:rPr>
          <w:rFonts w:eastAsia="Arial" w:cs="Times New Roman" w:ascii="Times New Roman" w:hAnsi="Times New Roman"/>
          <w:bCs/>
          <w:kern w:val="0"/>
          <w:sz w:val="30"/>
          <w:szCs w:val="3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ведены в Приложение 1 к Муниципально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Раздел 5. СИСТЕМА УПРАВЛЕНИЯ РЕАЛИЗАЦИ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5.1. Ответственным исполнителем Муниципальной программы является Администрация Палкинского район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ab/>
        <w:t>5.2. Исполнителем Муниципальной программы является Отдел по экономике и имущественным отношениям Администрации Палкинского района, Администрация городского поселения «Палкино», ООО «Наш дом», МУП «Палкинская ПМК», собственники помещений  в МКД, собственники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3. Ответственный исполнитель Муниципальной 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) разрабатывает и согласовывает проект изменений в Муниципальную програм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) предоставляет по запросу контролирующих органов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д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е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ж) формирует годовой отчет о реализации Муниципальной программы и представляет е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4. Исполнители 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) представляют в срок до 3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) принимают участие в оформлении актов выполненных работ в соответствии с заключенными муниципальными контрактами и договорами 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5.5. Реализацию программы  осуществляется с учетом  норм и требований  Федерального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zh-CN" w:bidi="ar-SA"/>
        </w:rPr>
        <w:t>зак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0"/>
          <w:sz w:val="30"/>
          <w:szCs w:val="3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йон» на 2018-2022 годы»</w:t>
      </w:r>
      <w:r>
        <w:rPr>
          <w:rFonts w:eastAsia="Arial" w:cs="Times New Roman" w:ascii="Times New Roman" w:hAnsi="Times New Roman"/>
          <w:b/>
          <w:bCs/>
          <w:kern w:val="0"/>
          <w:sz w:val="30"/>
          <w:szCs w:val="30"/>
          <w:lang w:eastAsia="zh-CN" w:bidi="ar-SA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Arial" w:cs="Arial"/>
          <w:b/>
          <w:b/>
          <w:bCs/>
          <w:kern w:val="0"/>
          <w:sz w:val="30"/>
          <w:szCs w:val="20"/>
          <w:lang w:eastAsia="zh-CN" w:bidi="ar-SA"/>
        </w:rPr>
      </w:pPr>
      <w:r>
        <w:rPr>
          <w:rFonts w:eastAsia="Arial" w:cs="Arial" w:ascii="Times New Roman" w:hAnsi="Times New Roman"/>
          <w:b/>
          <w:bCs/>
          <w:kern w:val="0"/>
          <w:sz w:val="30"/>
          <w:szCs w:val="20"/>
          <w:lang w:eastAsia="zh-CN" w:bidi="ar-SA"/>
        </w:rPr>
        <w:t>Перечень видов работ по благоустройству дворовых территорий многоквартирных домов, общественных территори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7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zh-CN" w:bidi="ar-SA"/>
              </w:rPr>
              <w:t>.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57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zh-CN" w:bidi="ar-SA"/>
              </w:rPr>
              <w:t>Минима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27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Ремонт дворовых проездов</w:t>
            </w:r>
          </w:p>
        </w:tc>
      </w:tr>
      <w:tr>
        <w:trPr>
          <w:trHeight w:val="27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Обеспечение освещения дворовых территорий</w:t>
            </w:r>
          </w:p>
        </w:tc>
      </w:tr>
      <w:tr>
        <w:trPr>
          <w:trHeight w:val="27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скамеек, урн</w:t>
            </w:r>
          </w:p>
        </w:tc>
      </w:tr>
      <w:tr>
        <w:trPr>
          <w:trHeight w:val="53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zh-CN" w:bidi="ar-SA"/>
              </w:rPr>
              <w:t>Дополнительный перечень видов работ по благоустройству дворовых территорий многоквартирных домов</w:t>
            </w:r>
          </w:p>
        </w:tc>
      </w:tr>
      <w:tr>
        <w:trPr>
          <w:trHeight w:val="25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Оборудование детских площадок</w:t>
            </w:r>
          </w:p>
        </w:tc>
      </w:tr>
      <w:tr>
        <w:trPr>
          <w:trHeight w:val="25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Оборудование спортивных площадок</w:t>
            </w:r>
          </w:p>
        </w:tc>
      </w:tr>
      <w:tr>
        <w:trPr>
          <w:trHeight w:val="24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Оборудование автомобильных парковок</w:t>
            </w:r>
          </w:p>
        </w:tc>
      </w:tr>
      <w:tr>
        <w:trPr>
          <w:trHeight w:val="24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Озеленение территорий</w:t>
            </w:r>
          </w:p>
        </w:tc>
      </w:tr>
      <w:tr>
        <w:trPr>
          <w:trHeight w:val="26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Оборудование контейнерных площадок для твердых коммунальных отходов</w:t>
            </w:r>
          </w:p>
        </w:tc>
      </w:tr>
      <w:tr>
        <w:trPr>
          <w:trHeight w:val="26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контейнеров для сбора твердых коммунальных отходов</w:t>
            </w:r>
          </w:p>
        </w:tc>
      </w:tr>
      <w:tr>
        <w:trPr>
          <w:trHeight w:val="26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контейнеров для раздельного сбора твердых коммунальных отходов</w:t>
            </w:r>
          </w:p>
        </w:tc>
      </w:tr>
      <w:tr>
        <w:trPr>
          <w:trHeight w:val="26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ограждений вдоль дворовых проездов</w:t>
            </w:r>
          </w:p>
        </w:tc>
      </w:tr>
      <w:tr>
        <w:trPr>
          <w:trHeight w:val="26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декоративных малых архитектурных форм</w:t>
            </w:r>
          </w:p>
        </w:tc>
      </w:tr>
      <w:tr>
        <w:trPr>
          <w:trHeight w:val="26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беседок</w:t>
            </w:r>
          </w:p>
        </w:tc>
      </w:tr>
      <w:tr>
        <w:trPr>
          <w:trHeight w:val="26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Иные виды работ по благоустройству дворовых территорий многоквартирных домо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zh-CN" w:bidi="ar-S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6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en-US" w:eastAsia="zh-CN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zh-CN" w:bidi="ar-SA"/>
              </w:rPr>
              <w:t>. Перечень видов работ по благоустройству общественных территорий</w:t>
            </w:r>
          </w:p>
        </w:tc>
      </w:tr>
      <w:tr>
        <w:trPr>
          <w:trHeight w:val="26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скамеек</w:t>
            </w:r>
          </w:p>
        </w:tc>
      </w:tr>
      <w:tr>
        <w:trPr>
          <w:trHeight w:val="2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мусорных урн</w:t>
            </w:r>
          </w:p>
        </w:tc>
      </w:tr>
      <w:tr>
        <w:trPr>
          <w:trHeight w:val="26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Обеспечение уличного освещения (установка уличных фонарей)</w:t>
            </w:r>
          </w:p>
        </w:tc>
      </w:tr>
      <w:tr>
        <w:trPr>
          <w:trHeight w:val="53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Ремонт тротуаров и пешеходных дорожек (асфальтирование, укладка тротуарной плитки)</w:t>
            </w:r>
          </w:p>
        </w:tc>
      </w:tr>
      <w:tr>
        <w:trPr>
          <w:trHeight w:val="26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, ремонт и реконструкция ограждений</w:t>
            </w:r>
          </w:p>
        </w:tc>
      </w:tr>
      <w:tr>
        <w:trPr>
          <w:trHeight w:val="26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автобусных остановок</w:t>
            </w:r>
          </w:p>
        </w:tc>
      </w:tr>
      <w:tr>
        <w:trPr>
          <w:trHeight w:val="54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Озеленение территории общего пользования (высаживание деревьев и кустарников, разбивка клумб, создание газонов)</w:t>
            </w:r>
          </w:p>
        </w:tc>
      </w:tr>
      <w:tr>
        <w:trPr>
          <w:trHeight w:val="26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указателей с указанием названий улиц</w:t>
            </w:r>
          </w:p>
        </w:tc>
      </w:tr>
      <w:tr>
        <w:trPr>
          <w:trHeight w:val="26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  <w:t>Установка щитов для размещения рекламы и объявлений</w:t>
            </w:r>
          </w:p>
        </w:tc>
      </w:tr>
      <w:tr>
        <w:trPr>
          <w:trHeight w:val="26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Установка декоративных малых архитектурных форм</w:t>
            </w:r>
          </w:p>
        </w:tc>
      </w:tr>
      <w:tr>
        <w:trPr>
          <w:trHeight w:val="26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Иные виды работ по благоустройству общественных территори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0"/>
          <w:sz w:val="30"/>
          <w:szCs w:val="3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йон» на 2018-2022 годы»</w:t>
      </w:r>
      <w:r>
        <w:rPr>
          <w:rFonts w:eastAsia="Arial" w:cs="Times New Roman" w:ascii="Times New Roman" w:hAnsi="Times New Roman"/>
          <w:b/>
          <w:bCs/>
          <w:kern w:val="0"/>
          <w:sz w:val="30"/>
          <w:szCs w:val="30"/>
          <w:lang w:eastAsia="zh-CN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 xml:space="preserve">Участие в Программе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spacing w:lineRule="auto" w:line="283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видов работ по благоустройству дворовых территорий многоквартирных домов Государственной программ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сковской области «Обеспечение населения области качественным жильем и коммунальными услугами на 2014-2020 годы» не предусмотрено.</w:t>
      </w:r>
    </w:p>
    <w:p>
      <w:pPr>
        <w:pStyle w:val="Normal"/>
        <w:autoSpaceDE w:val="false"/>
        <w:spacing w:lineRule="auto" w:line="283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дополнительного перечня видов работ по благоустройству дворовых территорий многоквартирных домов выражается в следующей форме:</w:t>
      </w:r>
    </w:p>
    <w:p>
      <w:pPr>
        <w:pStyle w:val="Normal"/>
        <w:autoSpaceDE w:val="false"/>
        <w:spacing w:lineRule="auto" w:line="283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1) выполнение неоплачиваемых работ, не требующих специальной квалификации (подготовка объектов (дворовой территории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Normal"/>
        <w:autoSpaceDE w:val="false"/>
        <w:spacing w:lineRule="auto" w:line="283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2) предоставление строительных материалов, техники;</w:t>
      </w:r>
    </w:p>
    <w:p>
      <w:pPr>
        <w:pStyle w:val="Normal"/>
        <w:autoSpaceDE w:val="false"/>
        <w:spacing w:lineRule="auto" w:line="283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3) обеспечение благоприятных условий для работы подрядной организации, выполняющей работы и для ее сотрудников.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0"/>
          <w:sz w:val="30"/>
          <w:szCs w:val="3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йон» на 2018-2022 годы»</w:t>
      </w:r>
      <w:r>
        <w:rPr>
          <w:rFonts w:eastAsia="Arial" w:cs="Times New Roman" w:ascii="Times New Roman" w:hAnsi="Times New Roman"/>
          <w:b/>
          <w:bCs/>
          <w:kern w:val="0"/>
          <w:sz w:val="30"/>
          <w:szCs w:val="30"/>
          <w:lang w:eastAsia="zh-CN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bookmarkStart w:id="2" w:name="Par29"/>
      <w:bookmarkEnd w:id="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разработки, обсуждения с заинтересованными лицами и утверждения дизайн-проектов благоустройства дворовой территории и общественной территории, включаемых в муниципальную программу  «Формирования современной городской среды на территории МО «Палкинский район»  на 2018-2022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и общественной территории, включаемых в муниципальную программу  формирования современной городской среды на территории МО «Палкинский район» (далее  - Порядок).</w:t>
      </w:r>
    </w:p>
    <w:p>
      <w:pPr>
        <w:pStyle w:val="Normal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 Для целей Порядка  применяются следующие понят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3. Разработка дизайн - проекта может обеспечиваться Администрацией городского поселения «Палкино», управляющими компаниями, МУП «Палкинская ПМК», другими лицами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4. Дизайн-проект разрабатывается в отношении дворовых территорий и общественной территории, прошедших  отбор,  исходя из предложений заинтересованных лиц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и общественн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6. Разработка дизайн-проекта осуществляется с учетом действующих Правил землепользования и застройки городского поселения «Палкино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6. Разработка дизайн - проекта включает следующие стад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6.1. осмотр дворовой территории и общественной территории, предлагаемой к благоустройству, совместно с представителем заинтересованных лиц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6.2. разработка дизайн -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6.3. согласование дизайн-проекта благоустройства дворовой территории и общественной территории  с представителями заинтересованных лиц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6.4. утверждение дизайн-проекта общественной муниципальной комиссие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7. Представители заинтересованных лиц обязаны рассмотреть представленный дизайн-проект в срок не превышающий двух календарных дней с момента его получения и представить в Администрацию района  согласованный дизайн-проект или мотивированные замеч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 случае не урегулирования замечаний, Администрация района  передает дизайн-проект с замечаниями представителей заинтересованных лиц общественной муниципальной комиссии для проведения обсуждения с участием представителей заинтересованных лиц и принятия решения по дизайн-проект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bookmarkStart w:id="3" w:name="Par46"/>
      <w:bookmarkEnd w:id="3"/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0"/>
          <w:sz w:val="30"/>
          <w:szCs w:val="3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йон» на 2018-2022 годы»</w:t>
      </w:r>
      <w:r>
        <w:rPr>
          <w:rFonts w:eastAsia="Arial" w:cs="Times New Roman" w:ascii="Times New Roman" w:hAnsi="Times New Roman"/>
          <w:b/>
          <w:bCs/>
          <w:kern w:val="0"/>
          <w:sz w:val="30"/>
          <w:szCs w:val="30"/>
          <w:lang w:eastAsia="zh-CN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Адресный перечень объектов благоустройства общественных и дворовых территорий, включаемых в муниципальную программу  «Формирования современной городской среды на территории МО «Палкинский район»  на 2018-2022 годы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536"/>
        <w:gridCol w:w="19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Количество неблагоустроенных дворов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Год планируемого благоустройств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Псковская д.6 и д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Изборская д.12, д.14,д.16,д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Строителей д.3, д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Островская д.1/2, Псковская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Островская д.7 , ул. Рабочая д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Юбилейная д.4, д.6, д.8,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Островская д.11, д.13,д.15, д.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Псковская д.11,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Островская д.8, д.10,д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Островская д.15а, ул. Рабочая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Островская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Количество неблагоустроенных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Сквер на пересечении п. Палкино, ул.Псковская и Остров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Центральная площадь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арк около Дома культуры 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ешеходная зона и аллея п. Палкино, ул.Остров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ешеходная зона и аллея п. Палкино, ул.Псковская, ул. Избо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Сквер городской около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Сквер п. Палкино, ул.Островская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Сквер п. Палкино,  ул.Набережная (лодочная станц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Зона отдыха для молодежи на озере Смолинское  п. Палкино, на ул. Кома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2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0" w:hRule="atLeast"/>
        </w:trPr>
        <w:tc>
          <w:tcPr>
            <w:tcW w:w="98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«Формирование современной городской среды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муниципального образования «Палкински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район» на 2018-2022 годы»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30"/>
                <w:szCs w:val="30"/>
                <w:lang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Стилевое оформление и нормативная стоимость отдельных видов работ, включенных в минимальный и дополнительный перечни рабо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по благоустройству дворовой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многоквартирного дома и общественной территории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244"/>
              <w:gridCol w:w="1559"/>
              <w:gridCol w:w="1706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п/п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Наименование вида раб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Ед. измерения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Стоимость с НДС, руб.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емонт, восстановление дворовых проез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м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4 427,36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2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емонт, восстановление пешеходных зон (тротуары, пешеходные дорожки и т.д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м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2 633,76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3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беспечение наружного освещения путем размещения на фаса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шт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5 791,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4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Установка ур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 шт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2 756,67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Установка скамее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 xml:space="preserve">1 шт.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5 833,3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6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борудование парков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м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3 496,34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7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зеленение дворовых территорий (при выполнении в рамках программных мероприятий-восстановление/создание газон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м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639,56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8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беспечение безопасности движения (установка искусственных дорожных неровностей из асфальтобетона с обозначением границ соответствующими дорожными знаками особых предписаний 5.20 «Искусственная неровность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шт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137 113,6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Единичные расценки  </w:t>
            </w:r>
          </w:p>
        </w:tc>
      </w:tr>
      <w:tr>
        <w:trPr>
          <w:trHeight w:val="439" w:hRule="atLeast"/>
        </w:trPr>
        <w:tc>
          <w:tcPr>
            <w:tcW w:w="9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оборудование детских спортивно-игровых площадок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34"/>
        <w:gridCol w:w="1471"/>
        <w:gridCol w:w="1506"/>
        <w:gridCol w:w="1843"/>
      </w:tblGrid>
      <w:tr>
        <w:trPr>
          <w:trHeight w:val="1305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работ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тоимость с НДС, руб.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Разработка грунта вручную, группа грунтов - 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00 м3 грунт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201,2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Копание ям вручную без крепления для стоек и столбов: без откосов глубиной до 0,7 м., группа грунтов - 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00 м3 грунт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218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Погрузка вручную неуплотненного грунта из штабелей и отвалов в транспортные средства, группа грунтов - 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00 м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46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Перевозка грузов автомобилями – самосвалами грузоподъемностью 10 т, работающих вне карьера, на расстояние до 100 км 1 класса груз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 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1,42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Устройство бетонной подготовк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00 м3 бет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58585,0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00 м3 материала основания (в плотном теле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2281,9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7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Песок природный обогащенный для строительных работ мелкий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1 м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70,6</w:t>
            </w:r>
          </w:p>
        </w:tc>
      </w:tr>
      <w:tr>
        <w:trPr>
          <w:trHeight w:val="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ar-SA" w:bidi="ar-SA"/>
              </w:rPr>
              <w:t>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Игровой городок с широкой двойной горкой и качелями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61 938,3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Карусель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29 163,3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Качалка-балансир c художественной роспись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5 886,67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Двойные качели маятниковые на металлических стойках с зашитыми боковинами c художественной роспись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27 350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Качал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на пружинах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23 230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Песочный двори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8 753,33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Панно-головолом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 283,3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Комплекс спортивный для воркаут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08 840,00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Скамейка на цельно отлитом железобетонном основан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5 833,3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Железобетонная  урна  с металлической вставко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2 756,67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Ограждение металлическо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 w:bidi="ar-SA"/>
              </w:rPr>
              <w:t>1 265,0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Приложение 6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0"/>
          <w:sz w:val="30"/>
          <w:szCs w:val="3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йон» на 2018-2022 годы»</w:t>
      </w:r>
      <w:r>
        <w:rPr>
          <w:rFonts w:eastAsia="Arial" w:cs="Times New Roman" w:ascii="Times New Roman" w:hAnsi="Times New Roman"/>
          <w:b/>
          <w:bCs/>
          <w:kern w:val="0"/>
          <w:sz w:val="30"/>
          <w:szCs w:val="30"/>
          <w:lang w:eastAsia="zh-CN" w:bidi="ar-SA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Визуализированный перечень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образцов элементов благоустройства, предлагаемых к размещению на дворовой территории многоквартирного дом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 xml:space="preserve"> и общественной территори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, сформированный исходя из минимального перечня работ по благоустройству дворовых территори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 xml:space="preserve"> и общественных территорий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 w:bidi="ar-SA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1)Урна 1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297751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;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2)Урна 2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267589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 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3)Скамейка1 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066665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                                                          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4)Скамейка 2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066665" cy="425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6:00Z</dcterms:created>
  <dc:creator>User</dc:creator>
  <dc:description/>
  <cp:keywords/>
  <dc:language>en-US</dc:language>
  <cp:lastModifiedBy>Татьяна</cp:lastModifiedBy>
  <cp:lastPrinted>2017-12-13T09:54:00Z</cp:lastPrinted>
  <dcterms:modified xsi:type="dcterms:W3CDTF">2017-12-14T05:26:00Z</dcterms:modified>
  <cp:revision>7</cp:revision>
  <dc:subject/>
  <dc:title/>
</cp:coreProperties>
</file>