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АСПОРЯЖ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7.10.2023 г.        592-р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 назначении инвестиционног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уполномоченног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 В целях внедрения регионального инвестиционного стандарта 2,0 на территории субъектов РФ, разработанного Минэкономразвития РФ, и обеспечения эффективности реализации мер, направленных на улучшение инвестиционного климата, назначить первого заместителя главы Администрации района Степанову Наталью Владимировну инвестиционным уполномоченны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.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Признать утративши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силу распоряжение Администрации Палкинского района от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24.05.2023 г. №257 -р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знакомить Степанову Н.В. с настоящим распоряжением под роспись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О.С. Потапо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2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4:00Z</dcterms:created>
  <dc:creator>User</dc:creator>
  <dc:description/>
  <cp:keywords/>
  <dc:language>en-US</dc:language>
  <cp:lastModifiedBy>Татьяна</cp:lastModifiedBy>
  <cp:lastPrinted>2023-10-31T11:19:00Z</cp:lastPrinted>
  <dcterms:modified xsi:type="dcterms:W3CDTF">2023-10-31T08:20:00Z</dcterms:modified>
  <cp:revision>3</cp:revision>
  <dc:subject/>
  <dc:title/>
</cp:coreProperties>
</file>