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07.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2018 г.       565-р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Палкино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ежегодного плана проведения плановых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11.04.2018 года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ежегодный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на 2019 год согласно приложению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муниципального образования «Палкинский район»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Первый заместитель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Главы Администрации района                                                      Р.А.Сирош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года №  565-р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ый план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на 2019 год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764"/>
        <w:gridCol w:w="1766"/>
        <w:gridCol w:w="1115"/>
        <w:gridCol w:w="1806"/>
        <w:gridCol w:w="1305"/>
        <w:gridCol w:w="135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дведомственной организаци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сроки проведения проверк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лановой проверки (выездная, документарная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нявинская средняя школа»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ский район, д.Вернявино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го законодательства и иных нормативных правовых актов, содержащих нормы трудового права в МБОУ «Вернявинская средняя школ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 года, не более 20 рабочих дней</w:t>
            </w:r>
          </w:p>
        </w:tc>
        <w:tc>
          <w:tcPr>
            <w:tcW w:w="13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алкинского район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ский район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алкино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го законодательства и иных нормативных правовых актов, содержащих нормы трудового права в Управлении образования администрации Палкинского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 года, не более 20 рабочих дней</w:t>
            </w:r>
          </w:p>
        </w:tc>
        <w:tc>
          <w:tcPr>
            <w:tcW w:w="13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</w:t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18-12-13T08:36:00Z</cp:lastPrinted>
  <dcterms:modified xsi:type="dcterms:W3CDTF">2018-12-13T10:42:00Z</dcterms:modified>
  <cp:revision>1642</cp:revision>
  <dc:subject/>
  <dc:title>Федеральный закон от 06.10.2003 N 131-ФЗ(ред. от 29.12.2014)"Об общих принципах организации местного самоуправления в Российской Федерации"</dc:title>
</cp:coreProperties>
</file>