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Style10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СКОВСКАЯ ОБЛАСТЬ</w:t>
      </w:r>
    </w:p>
    <w:p>
      <w:pPr>
        <w:pStyle w:val="Style10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 ДЕПУТАТОВ ПАЛКИНСКОГО РАЙОНА</w:t>
      </w:r>
    </w:p>
    <w:p>
      <w:pPr>
        <w:pStyle w:val="Style10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0"/>
        <w:ind w:firstLine="284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 НИЕ</w:t>
      </w:r>
    </w:p>
    <w:p>
      <w:pPr>
        <w:pStyle w:val="Style10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30.11.2018 года № 55</w:t>
      </w:r>
    </w:p>
    <w:p>
      <w:pPr>
        <w:pStyle w:val="Style10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0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ЛОЖЕНИЯ О ФИНАНСОВОМ УПРАВЛЕНИИ  АДМИНИСТРАЦИИ ПАЛКИНСКОГО РАЙОНА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0"/>
        <w:ind w:firstLine="28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о на седьмой сессии</w:t>
      </w:r>
    </w:p>
    <w:p>
      <w:pPr>
        <w:pStyle w:val="Style10"/>
        <w:ind w:firstLine="28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я депутатов района</w:t>
      </w:r>
    </w:p>
    <w:p>
      <w:pPr>
        <w:pStyle w:val="Style10"/>
        <w:ind w:firstLine="28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стого созыва</w:t>
      </w:r>
    </w:p>
    <w:p>
      <w:pPr>
        <w:pStyle w:val="Style10"/>
        <w:ind w:firstLine="28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Палкинский район», Собрание депутатов района РЕШИЛО:</w:t>
      </w:r>
    </w:p>
    <w:p>
      <w:pPr>
        <w:pStyle w:val="Style10"/>
        <w:ind w:firstLine="284"/>
        <w:jc w:val="both"/>
        <w:rPr/>
      </w:pPr>
      <w:bookmarkStart w:id="0" w:name="sub_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 Финансовом управлении администрации Палкинского района, согласно приложению к настоящему решению.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п.2 Решения Собрания депутатов района от 25.11.2009г № 134 «О создании финансового управления администрации Палкинского района».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олномочить начальника Финансового управления администрации Палкинского района Никифорову Наталью Николаевну, в установленный срок представить документы в налоговый орган на регистрацию Положения.</w:t>
      </w:r>
    </w:p>
    <w:p>
      <w:pPr>
        <w:pStyle w:val="Style10"/>
        <w:ind w:firstLine="284"/>
        <w:jc w:val="both"/>
        <w:rPr/>
      </w:pPr>
      <w:bookmarkStart w:id="1" w:name="sub_2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решение в районной газете «Льновод» и разместить на сайте муниципального образования «Палкинский район».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лкинского района                                                                              Н.И.Наха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алкинского района                                                                   Е.Е.Седов</w:t>
      </w:r>
    </w:p>
    <w:p>
      <w:pPr>
        <w:pStyle w:val="Style10"/>
        <w:ind w:firstLine="28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но:Костылева</w:t>
      </w:r>
      <w:r>
        <w:br w:type="page"/>
      </w:r>
    </w:p>
    <w:p>
      <w:pPr>
        <w:pStyle w:val="Style10"/>
        <w:ind w:firstLine="28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Style10"/>
        <w:ind w:firstLine="284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брания</w:t>
      </w:r>
    </w:p>
    <w:p>
      <w:pPr>
        <w:pStyle w:val="Style10"/>
        <w:ind w:firstLine="28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ов района</w:t>
      </w:r>
    </w:p>
    <w:p>
      <w:pPr>
        <w:pStyle w:val="Style10"/>
        <w:ind w:firstLine="28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11.2018г. № 55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0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Style10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ФИНАНСОВОМ УПРАВЛЕНИИ</w:t>
      </w:r>
    </w:p>
    <w:p>
      <w:pPr>
        <w:pStyle w:val="Style10"/>
        <w:ind w:firstLine="284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ПАЛКИНСКОГО РАЙОНА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0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Финансовое управление администрации Палкинского района (далее - Управление) является органом Администрации Палкинского района.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Управление осуществляет свою деятельность на основе Конституции РФ и в соответствии с федеральными конституционными законами, федеральными законами, правовыми актами Президента РФ, Правительства РФ, органов государственной власти Российской Федерации и Псковской области, органов местного самоуправления муниципального образования «Палкинский район», Уставом муниципального образования «Палкинский район» и настоящим Положением. Положение об Управлении утверждается Собранием депутатов района.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Управление осуществляет свою деятельность во взаимодействии с государственными органами исполнительной власти, налоговыми и правоохранительными органами, учреждениями Центрального банка Российской Федерации, органами казначейства, финансово-кредитными организациями и со структурными подразделениями и органами Администрации. Управление в своей деятельности подчинено Главе Палкинского района.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Управление наделено правами юридического лица, имеет самостоятельный баланс, лицевые счета по учету средств бюджета в органах федерального казначейства по Псковской области.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о-правовая форма Управления - казенное учреждение.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Управление имеет гербовую печать, штампы, бланки с наименованием Управления и другие реквизиты юридического лица. Несет полную ответственность за результаты своей деятельности. Управление имеет имущество, закрепленное за ним на праве оперативного управления.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Финансирование Управления и обеспечение его деятельности осуществляется за счет средств бюджета муниципального образования «Палкинский район».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Место нахождения Управления: 181270 Псковская область, п.Палкино, ул. Островская, д.25.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0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Основные цели и задачи Управления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сновной целью деятельности Управления является деятельность в области формирования проекта бюджета, его исполнения (далее - бюджета), контроля за его исполнением, а также реализация единой политики в бюджетной, финансовой и кредитной сферах Палкинского района.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сновными задачами Управления являются: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ставление проекта бюджета, организация мероприятий по разработке проекта бюджета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исполнения бюджета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ставление и представление бюджетной отчетности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внутреннего финансового контроля в сфере бюджетных правоотношений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внутреннего финансового контроля в сфере закупок товаров, работ, услуг для муниципальных нужд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ализация мер государственной политики в сфере финансов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е бюджетного процесса;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устойчивости муниципальных финансов и их активного воздействия на социально-экономическое развитие Палкинского района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эффективности финансово-хозяйственной деятельности муниципальных учреждений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е методов финансово-бюджетного планирования, финансирования и отчетности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ализация муниципальной долговой политики.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0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олномочия Управления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в соответствии с возложенными на него задачами осуществляет следующие полномочия: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Составляет проект бюджета муниципального района и прогноз основных характеристик консолидированного бюджета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Разрабатывает основные направления бюджетной и налоговой политики муниципального района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Составляет, утверждает и ведет сводную бюджетную роспись бюджета муниципального района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Составляет и ведет кассовый план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Организует исполнение бюджета муниципального района на основе сводной бюджетной росписи и кассового плана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Ведет сводный реестр главных распорядителей и получателей средств бюджета района, главных администраторов и администраторов доходов бюджета, главных администраторов и администраторов источников финансирования дефицита бюджета района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Осуществляет управление средствами на едином счете бюджета района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Осуществляет финансирование расходов бюджета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Осуществляет бюджетный учет исполнения бюджета района по доходам, расходам и источникам финансирования дефицита бюджета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Составляет и представляет ежемесячные, ежеквартальные и годовые отчеты о кассовом исполнении бюджета муниципального района и консолидированного бюджета муниципального района в Государственное финансовое управление Псковской области в установленном Министерством финансов Российской Федерации порядке;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 Составляет и представляет Главе района оперативную, ежеквартальную и годовую отчетность об исполнении бюджета для последующего представления в Собрание депутатов района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2. Ведет муниципальную долговую книгу муниципального образования «Палкинский район», представляет в Государственное финансовое управление Псковской области информацию о долговых обязательствах муниципального района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3. Участвует в разработке и исполнении муниципальных программ.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4. Участвует в установленном порядке в разработке проектов решений Собрания депутатов и иных нормативных правовых актов муниципального района по вопросам, относящимся к полномочиям управления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5. Ведет реестр расходных обязательств муниципального района, представляет его в Государственное финансовое управление Псковской области в порядке, установленном Министерством финансов Российской Федерации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6. Совершенствует методы бюджетного планирования, направленные на повышение результативности расходов бюджета муниципального района, и осуществляет методическое руководство в этой сфере;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7. Осуществляет в соответствии с действующим законодательством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8. Осуществляет в пределах своих полномочий полномочия главного распорядителя и получателя бюджетных средств, главного администратора (администратора) доходов бюджета муниципального района, главного администратора (администратора) источников финансирования дефицита бюджета муниципального района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9. Оказывает методическую помощь бюджетным учреждениям, муниципальным предприятиям и организациям в организации бухгалтерского учета и отчетности, в составлении и исполнении бюджета. Осуществляет контроль за организацией и постановкой бюджетного учета в бюджетных учреждениях, организациях, состоящих на местном бюджете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0. Заверяет Карточки образцов подписей бюджетополучателей бюджета района, предоставляемые в органы Федерального казначейства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1. Представляет в органы Федерального казначейства лимиты бюджетных обязательств по главным распорядителям средств местного бюджета.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2. Устанавливает: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2.1. Порядок исполнения бюджета района по расходам и источникам финансирования дефицита бюджета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2.2. Порядок санкционирования оплаты денежных обязательств получателей средств бюджета района и поселений и администраторов источников финансирования дефицита бюджета района и поселений.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2.3. Порядок составления и ведения сводной бюджетной росписи бюджета района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2.4. Порядок составления и ведения бюджетных росписей главных распорядителей (распорядителей), получателей бюджетных средств, включая внесение изменений в них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2.5.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муниципального района, главными администраторами источников финансирования дефицита бюджета муниципального района сведений, необходимых для составления и ведения кассового плана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2.6. Порядок утверждения и доведения до главных распорядителей, распорядителей и получателей средств местного бюджета предельных объемов оплаты денежных обязательств из местного бюджета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2.7. Порядок и методику планирования бюджетных ассигнований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2.8. Порядок исполнения решения о применении бюджетных мер принуждения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2.9. Перечень кодов подвидов доходов по видам доходов, главными администраторами которых в бюджеты муниципальных районов являются органы местного самоуправления»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2.10. Структуру кода целевой статьи расходов местного бюджета.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3. Выступает муниципальным заказчиком при размещении заказов на поставки товаров, выполнения работ, оказание услуг для муниципальных нужд для обеспечения выполнения полномочий Управления.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4. Осуществляет мониторинг и оценку качества финансового менеджмента по главным распорядителям средств бюджета района.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5. Осуществляет предварительный, текущий и последующий контроль за операциями главных распорядителей, распорядителей и получателей бюджетных средств в соответствии с бюджетной росписью на соответствующий финансовый год.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6. Взыскивает в бесспорном порядке суммы просроченной задолженности по бюджетным средствам, выданным на возвратной основе, не уплаченные в срок проценты за пользование бюджетными средствами, а также пени за несвоевременный возврат бюджетных средств.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7. Осуществляет контроль за соблюдением бюджетного законодательства Российской Федерации и иных нормативных правовых актов, регулирующих бюджетные правоотношения в рамках осуществления внутреннего муниципального финансового контроля.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8. Осуществляет контроль в соответствии с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9. Осуществляет контроль за полнотой и достоверностью отчетности о реализации муниципальных программ, в том числе отчетности об исполнении муниципальных заданий в рамках осуществления внутреннего муниципального финансового контроля.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0. Осуществляет контроль в соответствии с частью 8 статьи 99 Федерального закона «О контрактной системе в сфере закупок товаров, работ, услуг для обеспечения государственных и муниципальных нужд в рамках осуществления внутреннего муниципального финансового контроля.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1. Осуществляет контроль в отношении заказчиков, контрактных служб, контрактных управляющих, комиссий по осуществлению закупок и их членов, уполномоченных органов, выполняющи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.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2. Разрабатывает и направляет на утверждение Главе района план контрольных мероприятий (и изменения) на очередной финансовый год.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3. Проводит проверки, ревизии и обследования в соответствии с федеральным и областным законодательством, муниципальными правовыми актами района и иным документам в рамках осуществления внутреннего муниципального финансового контроля и контроля в сфере закупок.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4. Осуществляет иные бюджетные полномочия в соответствии с Бюджетным кодексом Российской Федерации, иным действующим законодательством, иными муниципальными правовыми актами района.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0"/>
        <w:ind w:firstLine="284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Руководство Управлением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Руководство Управлением осуществляет начальник, который в соответствии с Уставом муниципального образования назначается на должность и освобождается от занимаемой должности Главой района.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В период временного отсутствия начальника Управления его полномочия исполняет начальник отдела в соответствии с приказом начальника Управления.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Начальник Управления: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уководит деятельностью Управления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свою деятельность на принципах единоначалия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спределяет обязанности между сотрудниками Управления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ет Администрацию по вопросам, относящимся к компетенции Управления в органах государственной власти и местного самоуправления и иных организациях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осит Главе района предложения по финансовым вопросам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зирует проекты постановлений Администрации, проекты решений Собрания депутатов и другие правовые документы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дает приказы по вопросам, относящимся к своей компетенции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осит предложения Главе района по структуре и штатному расписанию Управления;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поряжается денежными средствами, выделенными на финансирование Управления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ет условия для повышения квалификации и обеспечивает социальные гарантии работников Управления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ланирует работу Управления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ступает от имени Управления без доверенности истцом и ответчиком в суде, в т.ч. арбитражном;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ет персональную ответственность за выполнение задач, возложенных на Управление в установленном порядке.</w:t>
      </w:r>
    </w:p>
    <w:p>
      <w:pPr>
        <w:pStyle w:val="Style1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0"/>
        <w:ind w:firstLine="284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Реорганизация и ликвидация Управления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Реорганизация и ликвидация Управления осуществляется в соответствии с законодательством, Уставом муниципального образования и иными муниципальными правовыми актами.</w:t>
      </w:r>
    </w:p>
    <w:p>
      <w:pPr>
        <w:pStyle w:val="Style1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и реорганизации и ликвидации Управления обеспечивается соблюдение прав и законных интересов его сотрудников.</w:t>
      </w:r>
    </w:p>
    <w:sectPr>
      <w:type w:val="nextPage"/>
      <w:pgSz w:w="11906" w:h="16838"/>
      <w:pgMar w:left="1440" w:right="707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81" w:leader="none"/>
      </w:tabs>
      <w:ind w:right="44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10:00Z</dcterms:created>
  <dc:creator>В.В.Путин</dc:creator>
  <dc:description/>
  <cp:keywords/>
  <dc:language>en-US</dc:language>
  <cp:lastModifiedBy>Татьяна</cp:lastModifiedBy>
  <cp:lastPrinted>2018-12-05T11:22:00Z</cp:lastPrinted>
  <dcterms:modified xsi:type="dcterms:W3CDTF">2018-12-05T08:24:00Z</dcterms:modified>
  <cp:revision>151</cp:revision>
  <dc:subject/>
  <dc:title/>
</cp:coreProperties>
</file>