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23.11.2022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558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программу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«Формирование современной городской среды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«Палкинский район»»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твержденну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алкинского района от 12.12.2017г. № 59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остановлением Администрации области от 07.05.2019г. № 175 «О внесении изменений в постановление Администрации области от 31.08.2017г. N 357 "Об утверждении Государственной программы Псковской области "Формирование современной городской среды»»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12.12.2017г.            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№ 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полнить следующими слова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енных в 2023 год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363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п. Палкино, Детский парк на ул. Набережной (2-я очередь)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           О.С. Потапо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 Костылева</w:t>
      </w:r>
    </w:p>
    <w:sectPr>
      <w:footerReference w:type="default" r:id="rId9"/>
      <w:type w:val="nextPage"/>
      <w:pgSz w:w="11906" w:h="16838"/>
      <w:pgMar w:left="851" w:right="70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0:00Z</dcterms:created>
  <dc:creator>User</dc:creator>
  <dc:description/>
  <cp:keywords/>
  <dc:language>en-US</dc:language>
  <cp:lastModifiedBy>Татьяна</cp:lastModifiedBy>
  <cp:lastPrinted>2022-11-24T14:56:00Z</cp:lastPrinted>
  <dcterms:modified xsi:type="dcterms:W3CDTF">2022-11-24T11:57:00Z</dcterms:modified>
  <cp:revision>4</cp:revision>
  <dc:subject/>
  <dc:title/>
</cp:coreProperties>
</file>