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15.11.2022г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548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программ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алкинского района П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физической культуры и спор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г. № 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г. № 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№ 1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О.С. Потап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стыл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426" w:top="67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алкинского района от 15.11.2022г. № 548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ЗА СЧЕТ СРЕДСТВ БЮДЖЕТА МУНИЦИПАЛЬНОГО ОБРАЗОВАНИЯ</w:t>
      </w:r>
    </w:p>
    <w:p>
      <w:pPr>
        <w:pStyle w:val="Style22"/>
        <w:ind w:left="1203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Times New Roman" w:hAnsi="Times New Roman"/>
          <w:b/>
          <w:bCs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075"/>
        <w:gridCol w:w="2595"/>
        <w:gridCol w:w="1276"/>
        <w:gridCol w:w="1276"/>
        <w:gridCol w:w="1377"/>
        <w:gridCol w:w="1701"/>
        <w:gridCol w:w="851"/>
        <w:gridCol w:w="1605"/>
      </w:tblGrid>
      <w:tr>
        <w:trPr>
          <w:trHeight w:val="378" w:hRule="atLeast"/>
        </w:trPr>
        <w:tc>
          <w:tcPr>
            <w:tcW w:w="6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2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979 022.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 045 525.4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0 424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699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3 147 548.3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50 022.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 228 525.4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0 147 548.3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628 525.4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9 545 548.3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628 525.4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9 545 548.3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420 124.7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 192 957.6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03 915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5 439 916.8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3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4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5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6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я по созданию универсальной барьерной среды для исклюзивного и качественного образования детей-инвалидов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тей в лагерях дневного пребывания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.3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2 «Молодое поколение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2.1 «Молодёжь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ощрение одаренных выпускников общеобразовательных учреждений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1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2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3</w:t>
            </w:r>
          </w:p>
        </w:tc>
        <w:tc>
          <w:tcPr>
            <w:tcW w:w="30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устройство основания под спортивную площадку ГТО</w:t>
            </w:r>
          </w:p>
        </w:tc>
        <w:tc>
          <w:tcPr>
            <w:tcW w:w="2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15.11.2022г. № 548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b/>
          <w:b/>
          <w:bCs/>
          <w:kern w:val="2"/>
          <w:sz w:val="14"/>
          <w:szCs w:val="14"/>
          <w:lang w:bidi="hi-IN"/>
        </w:rPr>
      </w:pPr>
      <w:r>
        <w:rPr>
          <w:rFonts w:eastAsia="Arial Unicode MS" w:cs="Mangal" w:ascii="Liberation Serif" w:hAnsi="Liberation Serif"/>
          <w:b/>
          <w:bCs/>
          <w:kern w:val="2"/>
          <w:sz w:val="14"/>
          <w:szCs w:val="14"/>
          <w:lang w:bidi="hi-IN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5"/>
        <w:gridCol w:w="2629"/>
        <w:gridCol w:w="1992"/>
        <w:gridCol w:w="1063"/>
        <w:gridCol w:w="954"/>
        <w:gridCol w:w="970"/>
        <w:gridCol w:w="1134"/>
        <w:gridCol w:w="682"/>
        <w:gridCol w:w="26"/>
        <w:gridCol w:w="227"/>
        <w:gridCol w:w="1286"/>
      </w:tblGrid>
      <w:tr>
        <w:trPr>
          <w:trHeight w:val="288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№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9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Источники финансирования</w:t>
            </w:r>
          </w:p>
        </w:tc>
        <w:tc>
          <w:tcPr>
            <w:tcW w:w="6342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1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2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31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2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361 310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4 372 756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9 07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 447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5 260 166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675 089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805 870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559 60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 652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58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51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49 306 747.9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979 02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 045 5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0 42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69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3 147 548.3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06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287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9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4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4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 74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6 311 156.7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9 624 6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5 96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8 325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0 228 882.1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06 9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1 937 7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238 453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589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9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1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8 143 594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50 02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 228 5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0 147 548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7 554 483.7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1 522 6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80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162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7 044 209.1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06 9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1 937 739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483 78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 087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03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 95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45 560 92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628 5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9 545 548.3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1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6 164 156.7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8 907 6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5 89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8 248 1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9 210 882.1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06 9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1 937 7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093 453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472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2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04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7 727 594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628 525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9 545 548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195 2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200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07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52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985 9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 360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 57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91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860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708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937 2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497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 817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 618 9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02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87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20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157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 341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78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57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63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363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36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51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156 8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508 8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29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08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22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51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156 8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508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29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08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22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6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6 456 36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8 190 224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507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592 5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4 746 487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5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7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243 2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91 33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 36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93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63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6 310 3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420 124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 192 957.6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6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6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6 324 035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278 224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296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381 5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3 280 160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5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7 1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235 1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243 2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859 003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 451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8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52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4 844 00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420 124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 192 957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03 91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5 439 916.8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03 91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5 439 916.8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03 91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5 439 916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03 91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5 439 916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4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7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919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59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744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06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218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 894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043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6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5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5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39 9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4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39 9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405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1 9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1 9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3 515 8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39 9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4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639 9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405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1 9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1 171 9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-3 515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6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7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8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327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9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0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75 757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57 575.8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745 333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4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2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682 0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75 757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57 575.8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745 333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4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23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68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32 4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653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299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49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534 386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32 4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653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299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49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534 3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дополнительного образования дете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4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4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тей в лагерях дневного пребывания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726 810.3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94 539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726 810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94 5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384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4 680.8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384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4 680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2 «Молодое поколение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Молодёжь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.1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3 «Развитие системы защиты прав дете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16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197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16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197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1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2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4 «Развитие физической культуры и спорта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7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44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9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01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76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44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9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7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01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1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2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3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4</w:t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24"/>
          <w:szCs w:val="24"/>
          <w:lang w:bidi="hi-IN"/>
        </w:rPr>
      </w:r>
    </w:p>
    <w:p>
      <w:pPr>
        <w:pStyle w:val="Style22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orient="landscape" w:w="16838" w:h="11906"/>
      <w:pgMar w:left="1134" w:right="1134" w:gutter="0" w:header="142" w:top="2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9:00Z</dcterms:created>
  <dc:creator>Татьяна</dc:creator>
  <dc:description/>
  <cp:keywords/>
  <dc:language>en-US</dc:language>
  <cp:lastModifiedBy>Татьяна</cp:lastModifiedBy>
  <cp:lastPrinted>2022-11-16T10:15:00Z</cp:lastPrinted>
  <dcterms:modified xsi:type="dcterms:W3CDTF">2022-11-16T07:22:00Z</dcterms:modified>
  <cp:revision>5</cp:revision>
  <dc:subject/>
  <dc:title/>
</cp:coreProperties>
</file>