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                                          ПРОЕКТ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Положение о порядк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формирования муниципального специализированного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жилищного фонда МО «Палкинский район» дл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>детей-сирот и детей, оставшихся без попечения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родителей, лиц из числа детей-сирот и детей,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ar-SA"/>
        </w:rPr>
        <w:t xml:space="preserve">оставшихся без попечения родителей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утвержденное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м администрации Палкинского района</w:t>
      </w:r>
    </w:p>
    <w:p>
      <w:pPr>
        <w:pStyle w:val="Normal"/>
        <w:widowControl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от 22.11.2016 № 542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111111"/>
          <w:sz w:val="26"/>
          <w:szCs w:val="26"/>
          <w:lang w:eastAsia="zxx" w:bidi="zxx"/>
        </w:rPr>
        <w:t xml:space="preserve">В целях приведения в соответствие </w:t>
      </w:r>
      <w:r>
        <w:rPr>
          <w:rFonts w:cs="Times New Roman" w:ascii="Times New Roman" w:hAnsi="Times New Roman"/>
          <w:color w:val="111111"/>
          <w:sz w:val="26"/>
          <w:szCs w:val="26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h-CN"/>
        </w:rPr>
        <w:t>Федеральным законом от 21.12.1996 г. № 159-ФЗ «</w:t>
      </w:r>
      <w:r>
        <w:rPr>
          <w:rFonts w:cs="Times New Roman" w:ascii="Times New Roman" w:hAnsi="Times New Roman"/>
          <w:color w:val="111111"/>
          <w:sz w:val="26"/>
          <w:szCs w:val="26"/>
          <w:shd w:fill="FEFEFE" w:val="clear"/>
        </w:rPr>
        <w:t>О дополнительных гарантиях по социальной защите детей-сирот и детей, оставшихся без попечения родителей»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 руководствуясь Уставом муниципального образования «Палкинский район», Администрация района </w:t>
      </w:r>
      <w:r>
        <w:rPr>
          <w:rFonts w:eastAsia="Times New Roman" w:cs="Times New Roman" w:ascii="Times New Roman" w:hAnsi="Times New Roman"/>
          <w:b/>
          <w:color w:val="111111"/>
          <w:kern w:val="0"/>
          <w:sz w:val="26"/>
          <w:szCs w:val="26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: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ab/>
        <w:t xml:space="preserve">1. Внести в  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 w:bidi="ar-SA"/>
        </w:rPr>
        <w:t xml:space="preserve">Положение о порядке формирования муниципального специализированного жилищного фонда МО «Палкинский район»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/>
        </w:rPr>
        <w:t xml:space="preserve">утвержденное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постановлением администрации Палкинского района 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 w:bidi="ar-SA"/>
        </w:rPr>
        <w:t xml:space="preserve">от 22.11.2016 № 542,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ab/>
        <w:t>1.1.</w:t>
      </w: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 w:bidi="ar-SA"/>
        </w:rPr>
        <w:t xml:space="preserve"> раздел 4 дополнить пунктами 4.16 - 4.18  следующего содержания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«4.16.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4.17. Сокращение срока действия договора найма специализированного жилого помещения, предусмотренное пунктом 4.16 настоящего раздела, допускается 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в уполномоченный орган исполнительной власти субъекта Российской Федерации совокупности следующих обстоятельств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) достижение заявителем возраста 23 лет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) налич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ской Федерации, который обеспечивает ему и его семье среднедушевой доход, превышающий величину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) отсутств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отсрочка или рассрочка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) надлежащее исполнение заявителем предусмотренных законодательством Российской Федер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ции и договором найма специализированного жилого помещения обязанностей нанимателя жилого помещ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5) 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6) отсутствие у заявителя судимости и (или) факта его уголовного преследования за умышленное преступлени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7) отсутств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4.18. Перечень документов, прилагаемых к заявлению о сокращении срока действия договора найма специализированного жилого п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мещения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подачи и рассмотрения указанного заявления,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(в т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«Единый портал государственных и муниципальных услуг (функций)») утверждаются Правительством Российской Федерации.»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h-CN"/>
        </w:rPr>
        <w:tab/>
      </w:r>
      <w:bookmarkStart w:id="0" w:name="Par7"/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Действие положений пунктов 4.16 — 4.18 раздела 4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 w:bidi="ar-SA"/>
        </w:rPr>
        <w:t xml:space="preserve">Положения о порядке формирования муниципального специализированного жилищного фонда МО «Палкинский район»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/>
        </w:rPr>
        <w:t xml:space="preserve">утвержденног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0"/>
          <w:sz w:val="26"/>
          <w:szCs w:val="26"/>
          <w:u w:val="none"/>
          <w:lang w:eastAsia="ar-SA" w:bidi="ar-SA"/>
        </w:rPr>
        <w:t xml:space="preserve">постановлением 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 w:bidi="ar-SA"/>
        </w:rPr>
        <w:t>от 22.11.2016 № 542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распространяется на договоры найма специализированных жилых помещений, заключенные до дня вступления в силу Федерального закона от 04.08.2023 № 461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 xml:space="preserve">3. Положения пункта 4.18 раздела 4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 w:bidi="ar-SA"/>
        </w:rPr>
        <w:t xml:space="preserve">Положения о порядке формирования муниципального специализированного жилищного фонда МО «Палкинский район» для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/>
        </w:rPr>
        <w:t xml:space="preserve">утвержденног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0"/>
          <w:sz w:val="26"/>
          <w:szCs w:val="26"/>
          <w:u w:val="none"/>
          <w:lang w:eastAsia="ar-SA" w:bidi="ar-SA"/>
        </w:rPr>
        <w:t xml:space="preserve">постановлением администрации Палкинского район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lang w:eastAsia="zh-CN" w:bidi="ar-SA"/>
        </w:rPr>
        <w:t>от 22.11.2016 № 542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в части использования федеральной государственной информационной системы «Единый портал государственных и муниципальных услуг (функций)» применяются с 1 октября 2024 года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kern w:val="2"/>
          <w:sz w:val="26"/>
          <w:szCs w:val="26"/>
          <w:lang w:eastAsia="zh-CN"/>
        </w:rPr>
        <w:tab/>
        <w:t xml:space="preserve">4. 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color w:val="111111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color w:val="111111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11111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11111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11111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Глава Палкинского  района                    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07365&amp;dst=100001" TargetMode="External"/><Relationship Id="rId3" Type="http://schemas.openxmlformats.org/officeDocument/2006/relationships/hyperlink" Target="https://login.consultant.ru/link/?req=doc&amp;base=RZB&amp;n=464883&amp;dst=5910" TargetMode="External"/><Relationship Id="rId4" Type="http://schemas.openxmlformats.org/officeDocument/2006/relationships/hyperlink" Target="https://login.consultant.ru/link/?req=doc&amp;base=RZB&amp;n=463412&amp;dst=100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8:00Z</dcterms:created>
  <dc:creator>User</dc:creator>
  <dc:description/>
  <dc:language>en-US</dc:language>
  <cp:lastModifiedBy/>
  <cp:lastPrinted>2023-07-14T15:18:00Z</cp:lastPrinted>
  <dcterms:modified xsi:type="dcterms:W3CDTF">2024-02-28T14:23:57Z</dcterms:modified>
  <cp:revision>26</cp:revision>
  <dc:subject/>
  <dc:title>Федеральный закон от 04.08.2023 N 461-ФЗ"О внесении изменений в Федеральный закон "О дополнительных гарантиях по социальной поддержке детей-сирот и детей, оставшихся без попечения родител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