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576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firstLine="284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02.2021г.           51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 № ______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рамму 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на 2021 - 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от 29.12.2018г. № 605</w:t>
      </w:r>
    </w:p>
    <w:p>
      <w:pPr>
        <w:pStyle w:val="Normal"/>
        <w:autoSpaceDE w:val="fals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ешения Собрания депутатов Палкинского района 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5.12.2020 года № 127 «О бюджете муниципального образования Палкинский район на 2021 года и плановый период 2022 - 2023 годов», Администрация Палкинского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 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134"/>
        <w:gridCol w:w="1134"/>
        <w:gridCol w:w="993"/>
        <w:gridCol w:w="1134"/>
        <w:gridCol w:w="992"/>
        <w:gridCol w:w="99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bidi="hi-IN"/>
        </w:rPr>
        <w:t>1.2</w:t>
      </w:r>
      <w:r>
        <w:rPr>
          <w:rFonts w:eastAsia="SimSun;宋体" w:cs="Times New Roman" w:ascii="Times New Roman" w:hAnsi="Times New Roman"/>
          <w:bCs/>
          <w:color w:val="CE181E"/>
          <w:sz w:val="24"/>
          <w:szCs w:val="24"/>
          <w:lang w:bidi="hi-I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«Профилактика терроризма и пограничная безопасность на территории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 w:bidi="hi-IN"/>
        </w:rPr>
        <w:t>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3. В паспорте муниципальной программы «Пожарная безопасность и гражданская оборона на территории муниципального образования «Палки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4. В паспорте муниципальной программы «Антинаркотическая деятельность на территории муниципального образования «Палки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5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17 - 2020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1 к настоящему постановлению.</w:t>
      </w:r>
    </w:p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2 к настоящему постановлению.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собой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Е.Е.Сед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  <w:tab/>
        <w:tab/>
        <w:tab/>
        <w:tab/>
        <w:tab/>
        <w:t xml:space="preserve">       Верно: Костылева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</w:p>
    <w:p>
      <w:pPr>
        <w:pStyle w:val="Style21"/>
        <w:ind w:firstLine="284"/>
        <w:jc w:val="right"/>
        <w:rPr/>
      </w:pPr>
      <w:r>
        <w:rPr>
          <w:rFonts w:eastAsia="SimSun;宋体" w:cs="Times New Roman" w:ascii="Times New Roman" w:hAnsi="Times New Roman"/>
          <w:bCs/>
          <w:lang w:bidi="hi-IN"/>
        </w:rPr>
        <w:t>Приложение №1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a-IR" w:bidi="fa-IR"/>
        </w:rPr>
        <w:t>постановлению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администрации района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от 10.02.2021г. № 5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еспечение безопасности граждан на территории муниципального образования "Палкинский район" на 2021 - 2025 год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01.01.2021 - 31.12.2025</w:t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711"/>
        <w:gridCol w:w="4153"/>
        <w:gridCol w:w="26"/>
        <w:gridCol w:w="720"/>
        <w:gridCol w:w="420"/>
        <w:gridCol w:w="420"/>
        <w:gridCol w:w="420"/>
        <w:gridCol w:w="420"/>
        <w:gridCol w:w="720"/>
      </w:tblGrid>
      <w:tr>
        <w:trPr>
          <w:trHeight w:val="37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 "Палкинский район" на 2021 - 2025 годы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Создание условий недопущения гибели людей при пожарах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Профилактика терроризма и пограничная безопасность на территории муниципального образования «Палкинский район»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«Профилактика терроризма, экстремизма и пограничная безопасность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Антинаркотическая деятельность на территории района»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hanging="0"/>
        <w:jc w:val="right"/>
        <w:rPr/>
      </w:pPr>
      <w:r>
        <w:rPr>
          <w:rFonts w:eastAsia="SimSun;宋体" w:cs="Times New Roman" w:ascii="Times New Roman" w:hAnsi="Times New Roman"/>
          <w:bCs/>
          <w:lang w:bidi="hi-IN"/>
        </w:rPr>
        <w:t>Приложение № 2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a-IR" w:bidi="fa-IR"/>
        </w:rPr>
        <w:t>постановлению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администрации района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  <w:t>от 10.02.2021г. № 51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Times New Roman" w:cs="Times New Roman"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1"/>
        <w:gridCol w:w="3135"/>
        <w:gridCol w:w="1848"/>
        <w:gridCol w:w="16"/>
        <w:gridCol w:w="810"/>
        <w:gridCol w:w="720"/>
        <w:gridCol w:w="720"/>
        <w:gridCol w:w="420"/>
        <w:gridCol w:w="420"/>
        <w:gridCol w:w="820"/>
      </w:tblGrid>
      <w:tr>
        <w:trPr>
          <w:trHeight w:val="28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75" w:firstLine="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548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беспечение безопасности граждан на территории муниципального образования "Палкинский район" на 2021 - 2025 годы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здание условий недопущения гибели людей при пожарах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, экстремизма и пограничная безопасность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cp:keywords/>
  <dc:language>en-US</dc:language>
  <cp:lastModifiedBy>Татьяна</cp:lastModifiedBy>
  <cp:lastPrinted>2021-02-10T09:01:00Z</cp:lastPrinted>
  <dcterms:modified xsi:type="dcterms:W3CDTF">2021-02-10T06:04:00Z</dcterms:modified>
  <cp:revision>14</cp:revision>
  <dc:subject/>
  <dc:title/>
</cp:coreProperties>
</file>