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28.10.2022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509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«Формирование современной городской среды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алкинского района от 12.12.2017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новлением Администрации области от 07.05.2019г. № 175 "О внесении изменений в постановление Администрации области от 31.08.2017г. N 357 "Об утверждении Государственной программы Псковской области "Формирование современной городской среды"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риложение № 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ь следующими словам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енных в 2023 году</w:t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363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п. Палкино, ул. Набережная, детский парк, игровая зона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        О.С. Потапова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Костылева</w:t>
      </w:r>
    </w:p>
    <w:sectPr>
      <w:footerReference w:type="default" r:id="rId2"/>
      <w:type w:val="nextPage"/>
      <w:pgSz w:w="11906" w:h="16838"/>
      <w:pgMar w:left="851" w:right="84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2:00Z</dcterms:created>
  <dc:creator>User</dc:creator>
  <dc:description/>
  <cp:keywords/>
  <dc:language>en-US</dc:language>
  <cp:lastModifiedBy>Татьяна</cp:lastModifiedBy>
  <cp:lastPrinted>2022-10-28T11:56:00Z</cp:lastPrinted>
  <dcterms:modified xsi:type="dcterms:W3CDTF">2022-10-28T08:57:00Z</dcterms:modified>
  <cp:revision>3</cp:revision>
  <dc:subject/>
  <dc:title/>
</cp:coreProperties>
</file>