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1.10.</w:t>
      </w:r>
      <w:r>
        <w:rPr>
          <w:rFonts w:cs="Times New Roman" w:ascii="Times New Roman" w:hAnsi="Times New Roman"/>
          <w:sz w:val="28"/>
          <w:szCs w:val="28"/>
        </w:rPr>
        <w:t>2016г.       49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Палкино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ей муниципа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алкинский район» и чле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емей на официальном сайт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 и предоставления этих све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средствам массовой информации для опублик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N 273-ФЗ «О противодействии коррупции», Указом Президента Российской Федерации от 08 июля 2013 года N 613 «Вопросы противодействия коррупции», Законом области от 30 июля 2007 года N 700-оз «Об организации муниципальной службы в Псковской области»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Палкинский район»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Палк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Г.П.Кузьма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N 49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Палкинский район»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бязанность Администрации Палкинского района по размещению сведений о доходах, расходах, об имуществе и обязательствах имущественного характера (далее — сведения) руководителей муниципальных учреждений муниципального образования «Палкинский район» и членов их семей на официальном сайте муниципального образования «Палкинский район» (далее - официальный сайт), а также по предоставлению этих сведений район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его  руководителю муниципального учреждения муниципального образования «Палкинский район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его руководителю муниципального учреждения, его супруги (супругу), детям и иным членам семьи на праве собственности или находящегося в их поль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Сведения о доходах, об имуществе и обязательствах имущественного характера размещаются в одном (едином) файле в виде таблицы.</w:t>
      </w:r>
    </w:p>
    <w:p>
      <w:pPr>
        <w:pStyle w:val="NoSpacing"/>
        <w:ind w:firstLine="284"/>
        <w:jc w:val="both"/>
        <w:rPr/>
      </w:pPr>
      <w:r>
        <w:rPr/>
        <w:t>Не допускается:</w:t>
      </w:r>
    </w:p>
    <w:p>
      <w:pPr>
        <w:pStyle w:val="NoSpacing"/>
        <w:jc w:val="both"/>
        <w:rPr/>
      </w:pPr>
      <w:r>
        <w:rPr/>
        <w:t>- размещение на официальном сайте заархивированных сведений (форматы rar, zip), сканированных документов;</w:t>
      </w:r>
    </w:p>
    <w:p>
      <w:pPr>
        <w:pStyle w:val="NoSpacing"/>
        <w:jc w:val="both"/>
        <w:rPr/>
      </w:pPr>
      <w:r>
        <w:rPr/>
        <w:t>- использование на официальном сайте форматов, требующих дополнительного распознавания;</w:t>
      </w:r>
    </w:p>
    <w:p>
      <w:pPr>
        <w:pStyle w:val="NoSpacing"/>
        <w:jc w:val="both"/>
        <w:rPr/>
      </w:pPr>
      <w:r>
        <w:rPr/>
        <w:t>- 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Spacing"/>
        <w:jc w:val="both"/>
        <w:rPr/>
      </w:pPr>
      <w:r>
        <w:rPr/>
        <w:t>- запрашивание фамилии и инициалов, должности для предоставления доступа к размещенным о сведениям, запрашивание любых сведений у лица, осуществляющего доступ к размещенным сведениям.</w:t>
      </w:r>
    </w:p>
    <w:p>
      <w:pPr>
        <w:pStyle w:val="NoSpacing"/>
        <w:ind w:firstLine="426"/>
        <w:jc w:val="both"/>
        <w:rPr/>
      </w:pPr>
      <w:r>
        <w:rPr/>
        <w:t>Размещенные на официальном сайте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NoSpacing"/>
        <w:jc w:val="both"/>
        <w:rPr/>
      </w:pPr>
      <w:r>
        <w:rPr/>
        <w:t>- не подлежат уда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в открытом доступе (размещены на официальном сайте) в течение всего периода деятельности руководителя муниципа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течение 14 дней со дня истечения срока, установленного для подачи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управляющим делам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яющий делами администрации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и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яющий делами администрации района несет в соответствии с законодательством Российской Федерации, законодательством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муниципальных учреждений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ский район» и членов их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___года по 31 декабря 20__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9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700"/>
      </w:tblGrid>
      <w:tr>
        <w:trPr/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1833" w:hRule="atLeast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1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7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cp:keywords/>
  <dc:language>en-US</dc:language>
  <cp:lastModifiedBy>Татьяна</cp:lastModifiedBy>
  <cp:lastPrinted>2016-11-01T09:26:00Z</cp:lastPrinted>
  <dcterms:modified xsi:type="dcterms:W3CDTF">2016-11-01T08:24:00Z</dcterms:modified>
  <cp:revision>2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