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9" w:leader="none"/>
          <w:tab w:val="right" w:pos="9978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 w:bidi="hi-IN"/>
        </w:rPr>
        <w:t>Российская Федерация Псковская область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 w:bidi="hi-IN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ПОСТАНОВЛЕНИЕ</w:t>
      </w:r>
    </w:p>
    <w:p>
      <w:pPr>
        <w:pStyle w:val="Normal"/>
        <w:tabs>
          <w:tab w:val="clear" w:pos="708"/>
          <w:tab w:val="left" w:pos="4400" w:leader="none"/>
        </w:tabs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24.09.2015     482</w:t>
      </w:r>
    </w:p>
    <w:p>
      <w:pPr>
        <w:pStyle w:val="Normal"/>
        <w:tabs>
          <w:tab w:val="clear" w:pos="708"/>
          <w:tab w:val="left" w:pos="4400" w:leader="none"/>
        </w:tabs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от ________ № _____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п. Палкино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Об утверждении Порядка поощрения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лиц, сообщивших о факте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коррупционного правонарушения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на территории Палкинского района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В соответствии с пунктами 2,3 статья 7 Федерального закона от 25.12.2008 № 273-ФЗ «О противодействии коррупции», Законом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 Администрация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1. Утвердить прилагаемый Порядок поощрения лиц, сообщивших о факте коррупцион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2. Опубликовать настоящее постановление в районной газете «Льновод» и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  <w:t>Глава администрации района                                                          Г.П.Кузьма</w:t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5 года № 482</w:t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14"/>
        <w:jc w:val="center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поощрения лиц, сообщивших о факте коррупционного правонаруш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на территории Палкин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1. Настоящий Порядок поощрения лиц, сообщивших о факте коррупционного правонарушения (далее Порядок) разработан в соответствии с пунктами 2.3 статья 7 Федерального закона от 25.12.2008 № 273-ФЗ «О противодействии коррупции», Законом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и определяет порядок поощрения лиц, сообщивших о факте коррупционного правонарушения  или иным образом оказывающих содействие в борьбе с коррупци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2. Для лиц, сообщивших о факте коррупционного правонарушения, устанавливается поощрение, осуществляемое в форме единовременного денежного вознаграждения. Поощрение в виде денежного вознаграждения устанавливается в следующих размерах:</w:t>
      </w:r>
    </w:p>
    <w:p>
      <w:pPr>
        <w:pStyle w:val="Normal"/>
        <w:ind w:left="0" w:right="0" w:firstLine="851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2.1. по административным делам о коррупционных правонарушениях - 300 рублей,</w:t>
      </w:r>
    </w:p>
    <w:p>
      <w:pPr>
        <w:pStyle w:val="Normal"/>
        <w:ind w:left="0" w:right="0" w:firstLine="851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2.2. по уголовным делам о коррупционных преступлениях небольшой тяжести - 500 рублей,</w:t>
      </w:r>
    </w:p>
    <w:p>
      <w:pPr>
        <w:pStyle w:val="Normal"/>
        <w:ind w:left="0" w:right="0" w:firstLine="851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2.3. по уголовным делам о коррупционных преступлениях средней тяжести - 500 рублей,</w:t>
      </w:r>
    </w:p>
    <w:p>
      <w:pPr>
        <w:pStyle w:val="Normal"/>
        <w:ind w:left="0" w:right="0" w:firstLine="851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2.4. по уголовным делам о тяжких коррупционных преступлениях  - 700 рублей,</w:t>
      </w:r>
    </w:p>
    <w:p>
      <w:pPr>
        <w:pStyle w:val="Normal"/>
        <w:ind w:left="0" w:right="0" w:firstLine="851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2.5. по уголовным делам об особо тяжких коррупционных преступлениях - 1000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В случаях, предусмотренных пунктом 6 Порядка, могут устанавливаться поощрения в виде награждения грамотой или объявлением благодарност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3. Финансирование поощрения производится за счет средств бюджета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4. Сообщение о факте коррупционного правонарушения включает следующе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4.1. сообщение о готовящемся, совершаемом или совершенном факте коррупционного правонарушения или преступления,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4.2. предоставление информации о местонахождении разыскиваемого лица, совершившего коррупционное преступление</w:t>
      </w:r>
      <w:bookmarkStart w:id="0" w:name="_GoBack"/>
      <w:bookmarkEnd w:id="0"/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5. Поощрение осуществляется в случае, если информация, предоставленная лицом, соответствует действительности и в отношении виновного лица вступило в законную силу постановление о наложении административного взыскания либо вступил в законную силу обвинительный приговор либо вынесено постановление о прекращении уголовного дела по нереабилитирующим основания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6. Материалы на поощрение формируются органом, проводившим расследование уголовного дела или возбудившим дело об административном правонарушении, и направляется в Администрацию района в течение десяти дней со дня возникновения права на поощрение и включает в себ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- ходатайство руководителя органа, проводившего расследование уголовного дела или возбудившего дело об административном правонарушении, согласованное с надзирающим прокуроро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- копию заявления, зарегистрированного в книге учета заявлений, информации об обращении лица по факту коррупционного преступления или правонаруш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- копию протокола о совершении административном правонарушении, или постановления о возбуждении дела об административном правонарушен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- копию постановления суда о наложении административного взыскания, вступившего в законную силу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- копию постановления о возбуждении уголовного дел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- копию обвинительного приговора, вступившего в законную силу, либо постановления о прекращении уголовного дела по нереабилитирующим основания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7. Вопросы поощрения лиц, сообщивших о факте коррупционного правонарушения, рассматриваются Администрацией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8. Администрация района в течение пяти рабочих дней принимает решение о поощрении, являющееся основанием для выплаты лицу единовременного денежного вознагра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9. Выплата единовременного денежного вознаграждения производится в течение пятнадцати дней со дня принятия решения Администрацией района о поощрении путем перевода на лицевой либо иной счет лиц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10. В случае отказа от единовременного денежного вознаграждения лицо, сообщившее о факте коррупционного правонарушения, подает руководителю органа, проводившего расследование уголовного дела или возбудившего дело об административном правонарушении, соответствующее заявлени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>При этом может быть рассмотрен вопрос о награждении лица грамотой либо объявлении ему благодар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тиль мнм Знак"/>
    <w:qFormat/>
    <w:rPr>
      <w:rFonts w:ascii="Times New Roman" w:hAnsi="Times New Roman" w:eastAsia="Arial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Стиль мнм"/>
    <w:qFormat/>
    <w:pPr>
      <w:widowControl/>
      <w:suppressAutoHyphens w:val="true"/>
      <w:bidi w:val="0"/>
      <w:spacing w:lineRule="auto" w:line="276" w:before="0" w:after="200"/>
      <w:ind w:left="0" w:right="0" w:firstLine="708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4:00Z</dcterms:created>
  <dc:creator>user</dc:creator>
  <dc:description/>
  <dc:language>en-US</dc:language>
  <cp:lastModifiedBy>cis1</cp:lastModifiedBy>
  <cp:lastPrinted>2015-09-16T08:35:00Z</cp:lastPrinted>
  <dcterms:modified xsi:type="dcterms:W3CDTF">2015-09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