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Российская Федерация 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Администрация Палкинского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58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>23.09.2015 г.            481</w:t>
      </w:r>
    </w:p>
    <w:p>
      <w:pPr>
        <w:pStyle w:val="Normal"/>
        <w:tabs>
          <w:tab w:val="clear" w:pos="708"/>
          <w:tab w:val="left" w:pos="709" w:leader="none"/>
          <w:tab w:val="left" w:pos="15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u w:val="single"/>
        </w:rPr>
        <w:t xml:space="preserve"> ____________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№ ____                   </w:t>
      </w:r>
    </w:p>
    <w:p>
      <w:pPr>
        <w:pStyle w:val="Normal"/>
        <w:tabs>
          <w:tab w:val="clear" w:pos="708"/>
          <w:tab w:val="left" w:pos="709" w:leader="none"/>
          <w:tab w:val="left" w:pos="15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пос. Палкино </w:t>
      </w:r>
    </w:p>
    <w:p>
      <w:pPr>
        <w:pStyle w:val="Normal"/>
        <w:tabs>
          <w:tab w:val="clear" w:pos="708"/>
          <w:tab w:val="left" w:pos="709" w:leader="none"/>
          <w:tab w:val="left" w:pos="158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bidi="zxx"/>
        </w:rPr>
        <w:t>Об утверждении Порядка заключения</w:t>
      </w:r>
    </w:p>
    <w:p>
      <w:pPr>
        <w:pStyle w:val="Normal"/>
        <w:tabs>
          <w:tab w:val="clear" w:pos="708"/>
          <w:tab w:val="left" w:pos="709" w:leader="none"/>
          <w:tab w:val="left" w:pos="15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bidi="zxx"/>
        </w:rPr>
        <w:t>специального инвестиционного контракта</w:t>
      </w:r>
    </w:p>
    <w:p>
      <w:pPr>
        <w:pStyle w:val="Normal"/>
        <w:tabs>
          <w:tab w:val="clear" w:pos="708"/>
          <w:tab w:val="left" w:pos="709" w:leader="none"/>
          <w:tab w:val="left" w:pos="158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zxx"/>
        </w:rPr>
        <w:t xml:space="preserve">       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bidi="zxx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№488-ФЗ от 31.12.2014 г. "О промышленной политике в Российской Федерации</w:t>
      </w:r>
      <w:r>
        <w:rPr/>
        <w:t>"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Российской Федераци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июля 2015 г. N 708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пециальных инвестиционных контрактах для отдельных отраслей промышленности»</w:t>
      </w:r>
      <w:r>
        <w:rPr/>
        <w:t xml:space="preserve"> 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bidi="zxx"/>
        </w:rPr>
        <w:t xml:space="preserve">администрация района </w:t>
      </w:r>
      <w:r>
        <w:rPr>
          <w:rFonts w:eastAsia="Arial" w:cs="Times New Roman" w:ascii="Times New Roman" w:hAnsi="Times New Roman"/>
          <w:b/>
          <w:bCs/>
          <w:color w:val="00000A"/>
          <w:kern w:val="2"/>
          <w:sz w:val="28"/>
          <w:szCs w:val="28"/>
          <w:lang w:bidi="zxx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лючения специального инвестиционного контракта; 2.Контроль 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    </w:t>
      </w:r>
      <w:r>
        <w:rPr>
          <w:rFonts w:eastAsia="Arial CYR" w:cs="Times New Roman" w:ascii="Times New Roman" w:hAnsi="Times New Roman"/>
          <w:color w:val="00000A"/>
          <w:kern w:val="2"/>
          <w:sz w:val="28"/>
          <w:szCs w:val="28"/>
        </w:rPr>
        <w:t>Г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</w:rPr>
        <w:t>лава  администрации района                                                     Г.П. Кузь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5 г. N48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РЯДОК ЗАКЛЮЧЕНИЯ 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ют порядок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bookmarkStart w:id="1" w:name="P32"/>
      <w:bookmarkEnd w:id="1"/>
      <w:r>
        <w:rPr>
          <w:rFonts w:cs="Times New Roman" w:ascii="Times New Roman" w:hAnsi="Times New Roman"/>
          <w:sz w:val="24"/>
          <w:szCs w:val="24"/>
        </w:rPr>
        <w:t>2. Специальный инвестиционный контракт заключается от имени муниципального образования  Главой администрации район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района (далее соответственно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, в рамках которых реализуются инвестицион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4"/>
          <w:szCs w:val="24"/>
        </w:rPr>
        <w:t>4. Для заключения специального инвестиционного контракта инвестор представляет в администрацию района заявление, с 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заявитель предлагает включить в специальный инвестиционный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9"/>
      <w:bookmarkEnd w:id="3"/>
      <w:r>
        <w:rPr>
          <w:rFonts w:cs="Times New Roman" w:ascii="Times New Roman" w:hAnsi="Times New Roman"/>
          <w:sz w:val="24"/>
          <w:szCs w:val="24"/>
        </w:rPr>
        <w:t>в) предлагаемого перечня обязательств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инвестиций в инвестицион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4"/>
          <w:szCs w:val="24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зработку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троительство или реконструкцию производственных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тверждающими документами, предусмотренными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bookmarkStart w:id="5" w:name="P66"/>
      <w:bookmarkEnd w:id="5"/>
      <w:r>
        <w:rPr>
          <w:rFonts w:cs="Times New Roman" w:ascii="Times New Roman" w:hAnsi="Times New Roman"/>
          <w:sz w:val="24"/>
          <w:szCs w:val="24"/>
        </w:rPr>
        <w:t xml:space="preserve">7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района не позднее 30 рабочих дней со дня поступления докумен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 их с предварительным заключением, подписанным Главой администрации района, о соответствии заявления инвестора и представленных документо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в межведомственную комиссию по оценке возможности заключения специальных инвестиционных контрактов (далее - комиссия) для рассмотрения.</w:t>
      </w:r>
    </w:p>
    <w:p>
      <w:pPr>
        <w:pStyle w:val="ConsPlusNormal"/>
        <w:ind w:firstLine="540"/>
        <w:jc w:val="both"/>
        <w:rPr/>
      </w:pPr>
      <w:bookmarkStart w:id="6" w:name="P69"/>
      <w:bookmarkEnd w:id="6"/>
      <w:r>
        <w:rPr>
          <w:rFonts w:cs="Times New Roman" w:ascii="Times New Roman" w:hAnsi="Times New Roman"/>
          <w:sz w:val="24"/>
          <w:szCs w:val="24"/>
        </w:rPr>
        <w:t xml:space="preserve">9. Комиссия, действующая на основание Положения о межведомственной комиссии по оценке возможности заключения специальных инвестиционных контрактов, которое приведено в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>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подготовке заключ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не позднее 60 рабочих дней со дня поступления в администрацию района докумен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 в администрацию района заключение, в котором содерж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направляет в администрацию район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вестиционный проект не соответствует целям, указанным в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ные инвестором заявление и документы не соответствуют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ключение комиссии направляется в администрацию района в течение 10 рабочих дней со дня его получения лицам, участвующим в заключение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администрацией района направляет проект специального инвестиционного контракта, составленный администрацией района с учетом указанного заключ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район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течение 10 рабочих дней со дня получения протокола разногласий администрация района проводит переговоры с инвестором или привлеченным лицом (в случае его привлечения) для урегулирования таких разногласий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неполучения администрацией района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администрация района, а в случае осуществления в отношении инвестора и (или) привлеченного лица мер стимулирования, предусмотренных муниципальными правовыми актами муниципального образования подписываю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 «Типов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ециального инвестиционного контракта для отдельных отраслей промышленности», утверждена Постановлением  Российской Федерации от 16 июля 2015 г. N 708 «О специальных инвестиционных контрактах для отдельных отраслей промышленности»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заключения спе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Й КОМИССИИ ПО ОЦЕНКЕ ВОЗМО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ого инвестиционного контракта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образуется в составе председателя комиссии, его заместител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едатель комиссии – Глава администрации рай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меститель председателя комиссии – Первый заместитель главы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4 члена комиссии - представители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2 члена комиссии - представители промышленных, кредитных, общественных и науч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ители промышленных, кредитных, научных и общественных организаций включаются в состав комиссии по представлению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комиссии утверждается администрацие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ланирование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яет комиссию во взаимоотношениях с органами исполнительной власти, органами местного самоуправления 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для осуществления своих функц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ведомление о предстоящем заседании комиссии и необходимые материалы рассылаются администрацией района по поручению председателя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нформационно-аналитическое и материально-техническое обеспечение деятельности комиссии осуществляется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638999D87764B55616CF56CBE8851A240FA99854F0EA67DE3DF44C92AF13CB38B833DE6A73E0FY9k5H" TargetMode="External"/><Relationship Id="rId3" Type="http://schemas.openxmlformats.org/officeDocument/2006/relationships/hyperlink" Target="consultantplus://offline/ref=BD23973D747F6D8F99754997B17A3BEA9046624143B15CA2510CEAK6H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7:00Z</dcterms:created>
  <dc:creator>User</dc:creator>
  <dc:description/>
  <cp:keywords/>
  <dc:language>en-US</dc:language>
  <cp:lastModifiedBy>User</cp:lastModifiedBy>
  <cp:lastPrinted>2015-09-24T16:47:00Z</cp:lastPrinted>
  <dcterms:modified xsi:type="dcterms:W3CDTF">2015-09-24T13:48:00Z</dcterms:modified>
  <cp:revision>3</cp:revision>
  <dc:subject/>
  <dc:title/>
</cp:coreProperties>
</file>