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</w:t>
      </w:r>
      <w:r>
        <w:rPr>
          <w:rFonts w:eastAsia="Times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  <w:r>
        <w:rPr>
          <w:rFonts w:eastAsia="Times;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TextBody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03.02.2025 г.   </w:t>
      </w:r>
      <w:r>
        <w:rPr>
          <w:rFonts w:eastAsia="Times;Times New Roman" w:cs="Times New Roman" w:ascii="Times New Roman" w:hAnsi="Times New Roman"/>
          <w:sz w:val="28"/>
          <w:szCs w:val="28"/>
          <w:u w:val="none"/>
        </w:rPr>
        <w:t>№</w:t>
      </w:r>
      <w:r>
        <w:rPr>
          <w:rFonts w:eastAsia="Times;Times New Roman" w:cs="Times New Roman" w:ascii="Times New Roman" w:hAnsi="Times New Roman"/>
          <w:sz w:val="28"/>
          <w:szCs w:val="28"/>
          <w:u w:val="single"/>
        </w:rPr>
        <w:t xml:space="preserve">   45   </w:t>
      </w:r>
    </w:p>
    <w:p>
      <w:pPr>
        <w:pStyle w:val="TextBody"/>
        <w:widowControl/>
        <w:ind w:right="39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.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алкино</w:t>
      </w:r>
    </w:p>
    <w:p>
      <w:pPr>
        <w:pStyle w:val="Normal"/>
        <w:spacing w:lineRule="auto" w:line="264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еализации Комплексного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противодействия идеологи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в Российской Федерац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8 годы на территори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инского района Псковской област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марта 2006 года № 35-ФЗ «О противодействии терроризму», Комплексным планом противодействия идеологии терроризма в Российской Федерации на 2024-2028 годы, утвержденного Президентом Российской Федерации от 30 декабря 2023 г. № Пр-2610, распоряжением Губернатора Псковской области от 06.08.2024г. № 116-РГ «О плане реализации Комплексного плана противодействия идеологии терроризма в Российской Федерации на 2024-2028 годы на территории Псковской области»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64"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12"/>
          <w:szCs w:val="12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Утвердить План реализации Комплексного плана противодействия идеологии терроризма в Российской Федерации на 2024-2028 годы на территории Палкинского района Псковской области (далее – План реализации), согласно прилож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ответственным: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олжностным лицом, непосредственно обеспечивающим организацию и контроль деятельности по исполнению Комплексного плана противодействия идеологии терроризма в Российской Федерации на 2024–2028 годы на территории Палкинского района Псковской области - заместителя главы Администрации района Демьянович Т.Н.</w:t>
      </w:r>
    </w:p>
    <w:p>
      <w:pPr>
        <w:pStyle w:val="Normal"/>
        <w:widowControl w:val="false"/>
        <w:autoSpaceDE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сполнительным органом Палкинского района, непосредственно обеспечивающим организацию и контроль деятельности по исполнению Комплексного плана противодействия идеологии терроризма в Российской Федерации на 2024-2028 годы на территории  района Псковской области –Палкинского района - управление образования администрации Палкинского района. </w:t>
      </w:r>
    </w:p>
    <w:p>
      <w:pPr>
        <w:pStyle w:val="Normal"/>
        <w:widowControl w:val="false"/>
        <w:autoSpaceDE w:val="false"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сполнителям, ответственным за реализацию мероприятий, предусмотренных Планом реализации, обеспечить их исполнение в установленные Планом реализации сроки. </w:t>
      </w:r>
    </w:p>
    <w:p>
      <w:pPr>
        <w:pStyle w:val="Normal"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района от 30.12.2021г. № 686 «Об утверждении Комплексного плана противодействия идеологии террориз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лкинский район» на 2022-2024 годы».</w:t>
      </w:r>
    </w:p>
    <w:p>
      <w:pPr>
        <w:pStyle w:val="Normal"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pravo.pskov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https://palkino.gosuslugi.ru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кинского района                                                                   О.С. Потапова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3.02.2025 г.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4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0" w:hanging="0"/>
        <w:jc w:val="center"/>
        <w:rPr>
          <w:rFonts w:ascii="Times New Roman" w:hAnsi="Times New Roman" w:eastAsia="Liberation Serif;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</w:rPr>
        <w:t>ПЛ</w:t>
      </w:r>
      <w:bookmarkStart w:id="0" w:name="_bookmark0"/>
      <w:bookmarkEnd w:id="0"/>
      <w:r>
        <w:rPr>
          <w:rFonts w:cs="Times New Roman" w:ascii="Times New Roman" w:hAnsi="Times New Roman"/>
          <w:b/>
          <w:spacing w:val="-4"/>
          <w:sz w:val="28"/>
        </w:rPr>
        <w:t>АН</w:t>
      </w:r>
    </w:p>
    <w:p>
      <w:pPr>
        <w:pStyle w:val="Normal"/>
        <w:ind w:right="134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лексного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а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тиводействия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деологии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оризма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сийской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едерации на 2024 - 2028 годы на территории Палкинского района Псков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440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72"/>
        <w:gridCol w:w="7087"/>
        <w:gridCol w:w="1559"/>
        <w:gridCol w:w="5922"/>
      </w:tblGrid>
      <w:tr>
        <w:trPr>
          <w:tblHeader w:val="true"/>
          <w:trHeight w:val="54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1" w:right="118" w:hanging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167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8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</w:t>
            </w:r>
          </w:p>
          <w:p>
            <w:pPr>
              <w:pStyle w:val="TableParagraph"/>
              <w:spacing w:before="0" w:after="0"/>
              <w:ind w:left="1" w:right="8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188" w:hRule="atLeast"/>
          <w:cantSplit w:val="true"/>
        </w:trPr>
        <w:tc>
          <w:tcPr>
            <w:tcW w:w="15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Paragraph"/>
              <w:spacing w:before="0" w:after="0"/>
              <w:ind w:left="6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270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7" w:leader="none"/>
                <w:tab w:val="left" w:pos="2943" w:leader="none"/>
                <w:tab w:val="left" w:pos="4742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олидарности в борьбе с терроризмом (3 сентября), Дню защитника Отечества (23 февраля), Дню Героев Отечества (9 декабря), с освещением их в средствах массовой информации и информационно-телекоммуникацион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лечение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азанным меропри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, сотрудников правоохранительных органов и гражданских лиц, участвующих в борьбе с терроризмом, экспертов, журналистов, общественных деятелей, очевидцев террористических актов и пострадавших от действий террор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К «Палкинское досуговое объединение»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ция газеты «Льновод»</w:t>
            </w:r>
          </w:p>
        </w:tc>
      </w:tr>
      <w:tr>
        <w:trPr>
          <w:trHeight w:val="15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84" w:leader="none"/>
                <w:tab w:val="left" w:pos="1931" w:leader="none"/>
                <w:tab w:val="left" w:pos="3921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присвоение улицам, школам имён Героев Российской Федерации, отличившихся в борьбе с терроризмом, преж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аинскими националист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онацистскими военизированными формированиями, признанными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и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е акций «Парта геро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К «Палкинское досуговое объединение»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ция газеты «Льновод»</w:t>
            </w:r>
          </w:p>
        </w:tc>
      </w:tr>
      <w:tr>
        <w:trPr>
          <w:trHeight w:val="248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-политических, воспитательных, просветительских, культурных, досуговых и спортивных мероприятий, включающих антитеррористическую тематику. Привлечение к их организации и проведению лидеров общественного мнения, общественных деятелей, представителей традиционных религиозных конфессий с задействованием в этой работе возможносте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и социально ориентированных некоммерческих организаций, детских и молодёжных движений (обществ, прое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522" w:right="0" w:hanging="50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  <w:p>
            <w:pPr>
              <w:pStyle w:val="TableParagraph"/>
              <w:spacing w:before="0" w:after="0"/>
              <w:ind w:left="522" w:right="0" w:hanging="50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январь-</w:t>
            </w:r>
          </w:p>
          <w:p>
            <w:pPr>
              <w:pStyle w:val="TableParagraph"/>
              <w:spacing w:before="0" w:after="0"/>
              <w:ind w:left="522" w:right="0" w:hanging="50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К «Палкинское досуговое объединение»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ция газеты «Льновод»</w:t>
            </w:r>
          </w:p>
        </w:tc>
      </w:tr>
      <w:tr>
        <w:trPr>
          <w:trHeight w:val="271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реализации образовательных программ профилактических мероприятий (тематических лекций, семинаров и викторин, кинопоказов, театрализованных постановок, встреч с лидерами общественного мнения), направленных на разъяснение преступной сущности террористических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 националистических и неонацистских организаций. Обеспечение задействования потенциала преподавателей дисциплин юридического профиля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К «Палкинское досуговое объединение»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ция газеты «Льновод»</w:t>
            </w:r>
          </w:p>
        </w:tc>
      </w:tr>
      <w:tr>
        <w:trPr>
          <w:trHeight w:val="286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489" w:leader="none"/>
                <w:tab w:val="left" w:pos="1675" w:leader="none"/>
                <w:tab w:val="left" w:pos="1872" w:leader="none"/>
                <w:tab w:val="left" w:pos="2594" w:leader="none"/>
                <w:tab w:val="left" w:pos="2939" w:leader="none"/>
                <w:tab w:val="left" w:pos="4376" w:leader="none"/>
                <w:tab w:val="left" w:pos="4773" w:leader="none"/>
                <w:tab w:val="left" w:pos="4826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те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о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российск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ональных молодежных форумов (конферен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х на разъяснение молодым людям сущности террористической, украинской националистическ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, с привлечением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. Расширение практики привлечени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 к социально полезной деятельности, позволяющей более эффективно прививать им традиционные российские духовно-нравственные ц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eastAsia="Liberation Serif;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Liberation Serif;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лану Комитета по молодёжной политике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ковской области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437" w:leader="none"/>
                <w:tab w:val="left" w:pos="2968" w:leader="none"/>
                <w:tab w:val="left" w:pos="4881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иблиотечных фондов на предмет выявл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ъятия изданий, содержащих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го, экстремистского и деструктивного характера, в том числе фальсифицирующую историю Росс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тановлени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дитирующ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ит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,</w:t>
            </w:r>
          </w:p>
        </w:tc>
      </w:tr>
      <w:tr>
        <w:trPr>
          <w:trHeight w:val="218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528" w:leader="none"/>
                <w:tab w:val="left" w:pos="2027" w:leader="none"/>
                <w:tab w:val="left" w:pos="2093" w:leader="none"/>
                <w:tab w:val="left" w:pos="2952" w:leader="none"/>
                <w:tab w:val="left" w:pos="3034" w:leader="none"/>
                <w:tab w:val="left" w:pos="3861" w:leader="none"/>
                <w:tab w:val="left" w:pos="4720" w:leader="none"/>
                <w:tab w:val="left" w:pos="4770" w:leader="none"/>
                <w:tab w:val="left" w:pos="5264" w:leader="none"/>
                <w:tab w:val="left" w:pos="5414" w:leader="none"/>
                <w:tab w:val="left" w:pos="6169" w:leader="none"/>
              </w:tabs>
              <w:snapToGrid w:val="false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9"/>
                <w:tab w:val="left" w:pos="1528" w:leader="none"/>
                <w:tab w:val="left" w:pos="2027" w:leader="none"/>
                <w:tab w:val="left" w:pos="2093" w:leader="none"/>
                <w:tab w:val="left" w:pos="2952" w:leader="none"/>
                <w:tab w:val="left" w:pos="3034" w:leader="none"/>
                <w:tab w:val="left" w:pos="3861" w:leader="none"/>
                <w:tab w:val="left" w:pos="4720" w:leader="none"/>
                <w:tab w:val="left" w:pos="4770" w:leader="none"/>
                <w:tab w:val="left" w:pos="5264" w:leader="none"/>
                <w:tab w:val="left" w:pos="5414" w:leader="none"/>
                <w:tab w:val="left" w:pos="6169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ю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и к деятель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енно-патриотических молод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ских объединений, нацелен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антитеррористического мировоззрения, привитие традиционных российских духовно-нравственных ценносте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эт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2148" w:leader="none"/>
                <w:tab w:val="left" w:pos="4300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ддержки социально значимым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культурно-просветительским, гуманитарны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м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и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елению неприятия идеологии насил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гатив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кция газеты «Льновод»</w:t>
            </w:r>
          </w:p>
        </w:tc>
      </w:tr>
      <w:tr>
        <w:trPr>
          <w:trHeight w:val="155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охвата позитивной повесткой учащихся общеобразовательных организаций в свободно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чебы время с задействованием структур самоуправлени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, а также служб примирения (медиации) по разрешению конфликт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</w:tc>
      </w:tr>
      <w:tr>
        <w:trPr>
          <w:trHeight w:val="134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егулярной основе в мониторингах (психологического климата в образовательных организациях, активности виртуальных деструктивных сообществ, динамики насильственных проявлений среди несовершеннолетних), проводи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ом по образованию П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лану Комитета по образованию Псковской области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1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на наиболее посещаемых молодёжных площадках, в том числе в созданных либо создаваемых молодёжных пространствах, спортивных клубах и секциях, местах культуры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федеральных и региональных, общественных, просветительных, военно-патриотических, волонтёрских и антитеррористических проектов («Движение Первых», «ЮНАРМИЯ», «ВОИН», «Бессмертный полк России», «Без срока давности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январь-декабрь)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Paragraph"/>
              <w:spacing w:before="0" w:after="0"/>
              <w:ind w:left="592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499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1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лиц, отбывающих наказание </w:t>
              <w:br/>
              <w:t xml:space="preserve">в учреждениях уголовно-исполнительной системы, </w:t>
              <w:br/>
              <w:t>со средствами наглядной агитации, печатными и аудиовизуальными материалами антитеррористического содержания, а также проведение с привлечением представителей социально ориентированных некоммерческих и религиозных организаций информационно-просветительских мероприятий дл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1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ведения информации об ответственности </w:t>
              <w:br/>
              <w:t>за совершение преступлений террорис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1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вижения тезиса о бесперспективности совершения террористических актов, к которым подстрекают международные террористические и радикальные организации, украинские спецслужбы, националистические и неонацистские 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1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искредитации с точки зрения общепринятых норм религии, морали, истории и законов логики террористической идеологии, типичного социального образа террориста, а также террористической деятельности лидеров и участников (сторонников) международных террористических и украинских радикаль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МФ ФКУ УИИ УФСИН России по Псковской области  во взаимодействии с заместителем главы  администрации  района, курирующим социальную сферу</w:t>
            </w:r>
          </w:p>
        </w:tc>
      </w:tr>
      <w:tr>
        <w:trPr>
          <w:trHeight w:val="499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 привлечением работодателей, лидеров национальных диаспор (землячеств), представителей обществен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й работы, включающей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1" w:leader="none"/>
              </w:tabs>
              <w:spacing w:before="0" w:after="0"/>
              <w:ind w:left="28" w:right="1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действ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жигание социальной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овой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, созда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котор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конституционного строя Российской Федерации, и участ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х деятельн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1859" w:leader="none"/>
                <w:tab w:val="left" w:pos="3339" w:leader="none"/>
                <w:tab w:val="left" w:pos="3730" w:leader="none"/>
                <w:tab w:val="left" w:pos="4897" w:leader="none"/>
              </w:tabs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ми ценностя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ми 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1012" w:leader="none"/>
                <w:tab w:val="left" w:pos="3077" w:leader="none"/>
                <w:tab w:val="left" w:pos="4821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сти, уполномоченным рассматривать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я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х подготовки либо совершения преступлений террористической направленности и лицах, к ним причас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ГКУ Псковской области «Областной центр занятости населения» по  Палкинскому району 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м</w:t>
            </w:r>
            <w:r>
              <w:rPr>
                <w:rFonts w:cs="Times New Roman" w:ascii="Times New Roman" w:hAnsi="Times New Roman"/>
                <w:spacing w:val="-7"/>
              </w:rPr>
              <w:t xml:space="preserve">  ОП по Палкинскому району МО </w:t>
            </w:r>
            <w:r>
              <w:rPr>
                <w:rFonts w:cs="Times New Roman" w:ascii="Times New Roman" w:hAnsi="Times New Roman"/>
              </w:rPr>
              <w:t>МВД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</w:rPr>
              <w:t xml:space="preserve"> «Печорский»</w:t>
            </w:r>
            <w:r>
              <w:rPr>
                <w:rFonts w:cs="Times New Roman" w:ascii="Times New Roman" w:hAnsi="Times New Roman"/>
              </w:rPr>
              <w:t>, заместитель главы  администрации района, лидеры национальных диаспор (землячеств), представител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лигиозных </w:t>
            </w:r>
            <w:r>
              <w:rPr>
                <w:rFonts w:cs="Times New Roman" w:ascii="Times New Roman" w:hAnsi="Times New Roman"/>
                <w:spacing w:val="-2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адаптации детей трудовых мигрантов в школьных коллективах, а также профилактического охват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вития им традиционных российских духовно- нравственных ц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</w:tc>
      </w:tr>
      <w:tr>
        <w:trPr>
          <w:trHeight w:val="15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284" w:leader="none"/>
                <w:tab w:val="left" w:pos="1947" w:leader="none"/>
                <w:tab w:val="left" w:pos="2057" w:leader="none"/>
                <w:tab w:val="left" w:pos="2302" w:leader="none"/>
                <w:tab w:val="left" w:pos="3759" w:leader="none"/>
                <w:tab w:val="left" w:pos="4374" w:leader="none"/>
                <w:tab w:val="left" w:pos="4773" w:leader="none"/>
                <w:tab w:val="left" w:pos="4956" w:leader="none"/>
                <w:tab w:val="left" w:pos="6092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ающих из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о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тивы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ю их к деятельност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 движений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 досугов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</w:tc>
      </w:tr>
      <w:tr>
        <w:trPr>
          <w:trHeight w:val="13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российское общество несовершеннолетних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ей, возвращенных из Сирийской Арабской Республики и Республики Ирак, при непосредственном участии психологов и социальных педагогов, представителе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лигиозн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олонтерской, военно-патриотической и иной социально полез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сийских духовно-нравственных це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м, воспитательным, культурным, просветительским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, в ходе которых обеспечивается разъяснение преступной сущ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и иных радикальных организаций и ответствен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х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 по Палкинскому району М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«Печорский»</w:t>
            </w:r>
          </w:p>
        </w:tc>
      </w:tr>
      <w:tr>
        <w:trPr>
          <w:trHeight w:val="388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ежью, состоящей на различных формах учета, профилактической работы с задействованием представителей общественных, спортивных и религиозных организаций, психологов преступной сущности терроризма и прививание традиционных российских духовно-нравственных ценностей; организация привлечения лиц указанной категории к волонтерской, военно- 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ение охвата общественно-политическими, воспитательными, просветительскими, культурными, досуговыми и спортивными мероприя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 по Палкинскому району М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«Печорский»</w:t>
            </w:r>
          </w:p>
        </w:tc>
      </w:tr>
      <w:tr>
        <w:trPr>
          <w:trHeight w:val="2728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йствование возможностей Координационного центра ФГБОУ ВО «Псковский государственный университет» в организации проведения общих и адресных профилактических мероприятий с обучающейся молодёж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соответствии</w:t>
            </w:r>
          </w:p>
          <w:p>
            <w:pPr>
              <w:pStyle w:val="TableParagraph"/>
              <w:snapToGrid w:val="false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планом центра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,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П по Палкинскому району М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«Печорский»</w:t>
            </w:r>
          </w:p>
        </w:tc>
      </w:tr>
      <w:tr>
        <w:trPr>
          <w:trHeight w:val="302" w:hRule="atLeast"/>
          <w:cantSplit w:val="true"/>
        </w:trPr>
        <w:tc>
          <w:tcPr>
            <w:tcW w:w="15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Paragraph"/>
              <w:spacing w:before="0" w:after="0"/>
              <w:ind w:left="55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164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ивлечения психологов, членов семей, представителей общественных и религиозных организаций </w:t>
              <w:br/>
              <w:t>к проведению с осужденными за совершение преступлений террористической направленности информационно-просветительских и воспитательных мероприятий по разъяснению традиционных российских духовно-нравственных ценностей, общественной опасности терроризма, бесперспективности террористических методов борьбы, правовой и моральной ответственности за участие в деятельности террористических организаций; обеспечение включения мероприятий по формированию антитеррористического мировоззрения в воспитательную работу в рамках пенитенциарной проб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овский МФ ФКУ УИИ УФСИН России по Псковской области  во взаимодействии с заместителем главы  администрации  района, курирующим социальную сферу (при наличии соответствующих обращений)</w:t>
            </w:r>
          </w:p>
        </w:tc>
      </w:tr>
      <w:tr>
        <w:trPr>
          <w:trHeight w:val="164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755" w:leader="none"/>
                <w:tab w:val="left" w:pos="2722" w:leader="none"/>
                <w:tab w:val="left" w:pos="45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бывшими наказ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рорис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интеграции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к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ой социально полез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ий МФ ФКУ УИИ УФСИН России по Псковской области во взаимодействии с отделением ГКУ Псковской области «Областной центр занятости населения» по Палкинскому району, заместителем главы  администрации  района, курирующим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,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соответствующих обращений) </w:t>
            </w:r>
          </w:p>
        </w:tc>
      </w:tr>
      <w:tr>
        <w:trPr>
          <w:trHeight w:val="27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983" w:leader="none"/>
                <w:tab w:val="left" w:pos="2770" w:leader="none"/>
                <w:tab w:val="left" w:pos="4932" w:leader="none"/>
              </w:tabs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 привлечением психологов, представи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лигиоз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ен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филактических мероприятий, нацеленных на разъяснение лицам, отбывающим наказание за совершение преступлений террористической направленности, в том числе не связанное с лишением свободы, преступной и античеловеческой сущности терроризма.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аявших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казавшихся от участия в террористиче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лиц к проведению профилактической работы, включая создание антитеррористического контента</w:t>
            </w:r>
          </w:p>
          <w:p>
            <w:pPr>
              <w:pStyle w:val="TableParagraph"/>
              <w:tabs>
                <w:tab w:val="clear" w:pos="709"/>
                <w:tab w:val="left" w:pos="1983" w:leader="none"/>
                <w:tab w:val="left" w:pos="2770" w:leader="none"/>
                <w:tab w:val="left" w:pos="4932" w:leader="none"/>
              </w:tabs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МФ ФКУ УИИ УФСИН России по Псковской области во взаимодействии с ОП по району МО МВД России «Печорский»,  заместителем главы  администрации  района, курирующим социальную сферу (при наличии соответствующих обращений)</w:t>
            </w:r>
          </w:p>
        </w:tc>
      </w:tr>
      <w:tr>
        <w:trPr>
          <w:trHeight w:val="144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лярной основе выявления признаков подверженности обучающихся деструктивным идеологиям, а также склонности к насильственному (агрессивному) и суицидальному поведению; проведение психолого- педагогическ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индивидуальных бесед, социально- 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я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сендже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, заместитель главы  администрации  района, курирующий социальную сферу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2325" w:leader="none"/>
                <w:tab w:val="left" w:pos="4489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реализации 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интерес к террористическому и деструктивному контенту радикальной, насильственной и суицид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ОП МО МВД России «Печорский», с участием заместителя главы администрации района, курирующего социальную сферу,</w:t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й законодательства Российской Федерации, устанавливающих ответственность за участие и содействие террористической деятельности, несообщение о преступлении, а также разъяснение содержания традиционных российских духовно-нравствен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района, курирующий социальную сфер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 взаимодействии с 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Печорский»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ы по финансовому мониторинг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му федеральному округу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й</w:t>
            </w:r>
          </w:p>
        </w:tc>
      </w:tr>
      <w:tr>
        <w:trPr>
          <w:trHeight w:val="317" w:hRule="atLeast"/>
          <w:cantSplit w:val="true"/>
        </w:trPr>
        <w:tc>
          <w:tcPr>
            <w:tcW w:w="15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Paragraph"/>
              <w:spacing w:before="0" w:after="0"/>
              <w:ind w:left="6341" w:right="0" w:hanging="60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ъяснительного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TableParagraph"/>
              <w:spacing w:before="0" w:after="0"/>
              <w:ind w:left="6341" w:right="0" w:hanging="60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идеологии терроризма</w:t>
            </w:r>
          </w:p>
        </w:tc>
      </w:tr>
      <w:tr>
        <w:trPr>
          <w:trHeight w:val="76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подготов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го распространения востребован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,</w:t>
            </w:r>
            <w:r>
              <w:rPr>
                <w:rFonts w:cs="Times New Roman" w:ascii="Times New Roman" w:hAnsi="Times New Roman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ц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опуляризацию лиц, отличившихс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е с терроризмом. Обеспечение уч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анной работы информационной потреб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монастроения целевых групп, а также актуальной информационной повестки исход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, размещаемых в наиболее популярных федеральных и региональных средствах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ах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),</w:t>
            </w:r>
            <w:r>
              <w:rPr>
                <w:rFonts w:cs="Times New Roman" w:ascii="Times New Roman" w:hAnsi="Times New Roman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 и мессендже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 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тровский МФ ФКУ УИИ УФСИН России по Псковской области во взаимодействии с ОП по району МО МВД России «Печорский»</w:t>
            </w:r>
          </w:p>
        </w:tc>
      </w:tr>
      <w:tr>
        <w:trPr>
          <w:trHeight w:val="399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ункционированию Единой системы противодействия распространению недостоверной информ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», оперативное реагирование на попытки психологического воздействия на население со сторо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народных террористически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,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 и неонацистских организаций, западных пропагандистских центр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вергающ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е новости и (или) дискредитирующих их источники, а также раскрывающих позитивную роль органов власти по противодействию терроризму и преступной деятельности киевского режима. Обеспечение использования социальных сетей, мессенджеров и иных средств электронной коммуникации для максимального профилактического охвата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 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Льновод» во взаимодействии с Центром управления регионом Псковской области и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функционирования электронного каталога антитеррористических материалов (текстовых,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,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) с предоставлением к нему свободного доступа, прежд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для использования при проведении общепрофилактических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х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и информационно-пропагандистски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 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стровский МФ ФКУ УИИ УФСИН России по Псковской области во взаимодействии с ОП по району МО МВД России «Печорский»</w:t>
            </w:r>
          </w:p>
        </w:tc>
      </w:tr>
      <w:tr>
        <w:trPr>
          <w:trHeight w:val="2925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и распространения по наиболее популярным у населения, прежде всего молодежи, информационным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ам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- и радиопередач, игровых и неигровых фильмов, театральных постановок, выставок, буклетов, книжных изданий), нацеленных на формирование у населения антитеррористического мировоз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 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ФС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ков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 в г. Печоры</w:t>
            </w:r>
          </w:p>
        </w:tc>
      </w:tr>
      <w:tr>
        <w:trPr>
          <w:trHeight w:val="137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2091" w:leader="none"/>
                <w:tab w:val="left" w:pos="3387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стоянно действующих выставочных экспозиций, посвященных землякам, которые проявили мужество и героизм либо активную гражданск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ив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ждународными террористическими организациями, открытие памятников героям и включение дан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ых мест в экскурсион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Льновод»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875" w:leader="none"/>
                <w:tab w:val="left" w:pos="3098" w:leader="none"/>
                <w:tab w:val="left" w:pos="3792" w:leader="none"/>
                <w:tab w:val="left" w:pos="4472" w:leader="none"/>
                <w:tab w:val="left" w:pos="5036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распространения антитеррористических материалов (текстов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)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ат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ы, 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канал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блоге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Редакция газеты «Льновод»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2083" w:leader="none"/>
                <w:tab w:val="left" w:pos="4371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в средствах массов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в том числе в информационно- телекоммуникацио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отказавшихся от участия в террористической деятельности, прежде всего отбывших либо отбывающих наказание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ие преступлений террористическ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 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ФС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ков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 в г. Печоры</w:t>
            </w:r>
          </w:p>
        </w:tc>
      </w:tr>
      <w:tr>
        <w:trPr>
          <w:trHeight w:val="101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Редакция газеты «Льнов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Liberation Serif;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и поступлении материалов из Комитета по культуре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ковской области и Управления информационной политики Правительства Псковской области)</w:t>
            </w:r>
          </w:p>
        </w:tc>
      </w:tr>
      <w:tr>
        <w:trPr>
          <w:trHeight w:val="303" w:hRule="atLeast"/>
          <w:cantSplit w:val="true"/>
        </w:trPr>
        <w:tc>
          <w:tcPr>
            <w:tcW w:w="15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Paragraph"/>
              <w:spacing w:before="0" w:after="0"/>
              <w:ind w:left="37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70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2143" w:leader="none"/>
                <w:tab w:val="left" w:pos="3779" w:leader="none"/>
                <w:tab w:val="left" w:pos="5148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района), должностные обязанности которых связаны с решением задач в области противодействия идеологии терроризма, в рамках дополните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овышения квалификации, согласованным Минобрнауки России и Российской академией народного хозяйства и государственной службы при Президенте Российской Федерации с аппаратом Национального антитеррористического комитета (далее соответственно – аппарат, НАК), на базе государственных образовательных организаций высш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  <w:p>
            <w:pPr>
              <w:pStyle w:val="TableParagraph"/>
              <w:spacing w:before="0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района, обязанности которых связаны с решением задач в области противодействия идеологии терроризма в соответствии с программами Координацио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ковский государственный университет», Северо-Западного института управления – филиала Российской академии народного хозяйства и государствен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129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и региональных обучающих мероприятиях (конференции, форумы, семинары, «круглые столы») с последующим освещением 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н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х,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10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TableParagraph"/>
              <w:tabs>
                <w:tab w:val="clear" w:pos="709"/>
                <w:tab w:val="left" w:pos="4423" w:leader="none"/>
              </w:tabs>
              <w:spacing w:before="0" w:after="0"/>
              <w:ind w:left="1" w:righ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полнительного профессиональн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работников системы общего образования, направленного 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х компетенций в деятельности по обеспечению профилактической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и информационной безопасности участников образовательн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,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у обучающихся гражданской идентичности, тради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сийских духовно-нравственных це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навыков мышления и поведения, нацеленных на поиск компромиссных решений в конфлик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8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  администрации района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лану Комитета по образованию Псковской области</w:t>
            </w:r>
          </w:p>
          <w:p>
            <w:pPr>
              <w:pStyle w:val="TableParagraph"/>
              <w:spacing w:before="0" w:after="0"/>
              <w:ind w:left="1" w:right="8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 повышения квалификации руководителей образовательных организаций и их заместителей по воспитательной работе, направленных на формирование компетенций по выявлению и профилактическому сопровождению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85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 плану </w:t>
            </w:r>
            <w:r>
              <w:rPr>
                <w:rFonts w:cs="Times New Roman" w:ascii="Times New Roman" w:hAnsi="Times New Roman"/>
              </w:rPr>
              <w:t>Комитета по образованию Псковской области</w:t>
            </w:r>
          </w:p>
        </w:tc>
      </w:tr>
      <w:tr>
        <w:trPr>
          <w:trHeight w:val="170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п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илактике цифровых платформ, предусматривающих индивидуальное сопровождение учащихся, требую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, а также нуждающихся в социально-психологической поддержке, подверженных влиянию террористической и иной деструктивной иде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Псковской области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образованию Псковской области и Комитета по молодежной политике Псковской области</w:t>
            </w:r>
          </w:p>
        </w:tc>
      </w:tr>
      <w:tr>
        <w:trPr>
          <w:trHeight w:val="21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чества воспитательной работы и реализации организационно-управленческих мер профилактики деструктивных проявлений в учебных коллективах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образовательные организации по результатам ежегод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нимаемых мер по повышению качества данной деятельности обзоры, включающие соответствующ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TableParagraph"/>
              <w:spacing w:before="0" w:after="0"/>
              <w:ind w:left="1" w:right="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Псковской области 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187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304" w:leader="none"/>
                <w:tab w:val="left" w:pos="1818" w:leader="none"/>
                <w:tab w:val="left" w:pos="3297" w:leader="none"/>
                <w:tab w:val="left" w:pos="3512" w:leader="none"/>
                <w:tab w:val="left" w:pos="4714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поддержки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ств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м, деятельность которых направле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ц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ежи, состоящ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ах учет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чимых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ветительских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уманитарны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ртивных проектов, способствую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 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Льновод»</w:t>
            </w:r>
          </w:p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К «Палкинское досуговое объединение»</w:t>
            </w:r>
          </w:p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поступлении соответствующих заявок) </w:t>
            </w:r>
          </w:p>
        </w:tc>
      </w:tr>
      <w:tr>
        <w:trPr>
          <w:trHeight w:val="1445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918" w:leader="none"/>
                <w:tab w:val="left" w:pos="2537" w:leader="none"/>
                <w:tab w:val="left" w:pos="4770" w:leader="none"/>
                <w:tab w:val="left" w:pos="5183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существлении анализа и оценки эффектив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изации общепрофилактических, адрес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и информационно-пропагандистских мероприятий с учетом результатов проводи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ологических исследований, мониторин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-политическ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х интересов населения, прежде всего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курирующий социальную сферу</w:t>
            </w:r>
          </w:p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TableParagraph"/>
              <w:tabs>
                <w:tab w:val="clear" w:pos="709"/>
                <w:tab w:val="left" w:pos="4140" w:leader="none"/>
              </w:tabs>
              <w:spacing w:before="0" w:after="0"/>
              <w:ind w:left="1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 при взаимодействии с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и,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культуре Псковской области, Управлением информационной политики Правительства Псковской области</w:t>
            </w:r>
          </w:p>
        </w:tc>
      </w:tr>
      <w:tr>
        <w:trPr>
          <w:trHeight w:val="551" w:hRule="atLeast"/>
          <w:cantSplit w:val="true"/>
        </w:trPr>
        <w:tc>
          <w:tcPr>
            <w:tcW w:w="15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Paragraph"/>
              <w:spacing w:before="0" w:after="0"/>
              <w:ind w:left="1375" w:right="0" w:hanging="101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Палкинского райо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ени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плексного плана противодействии идеологии терроризма в Российской Федерации на 2024 - 2028 годы на территории </w:t>
            </w:r>
          </w:p>
          <w:p>
            <w:pPr>
              <w:pStyle w:val="TableParagraph"/>
              <w:spacing w:before="0" w:after="0"/>
              <w:ind w:left="1375" w:right="0" w:hanging="101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Палкинский  район»</w:t>
            </w:r>
          </w:p>
        </w:tc>
      </w:tr>
      <w:tr>
        <w:trPr>
          <w:trHeight w:val="63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ординации работы ответственных исполнителей (подведомственных им организа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01" w:right="8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курирующий социальную сферу,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администрации района </w:t>
            </w:r>
          </w:p>
        </w:tc>
      </w:tr>
      <w:tr>
        <w:trPr>
          <w:trHeight w:val="141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и итогового контроля исполнения Плана реализации Комплексного плана противодействия идеологии терроризма в Российской Федерации на 2024 - 2028 годы на территории  района (далее – План реализации) с информированием о его результатах в течении 5 рабочих дней аппарата АТК в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26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год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од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курирующий социальную сферу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66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ТК муниципального образования сведений о результатах исполнения Плана реализации (за полугодие и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я,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ля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курирующий социальную сферу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85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х сферах деятельности предложений в перечень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лендар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района,курирующий социальную сферу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образования администрации района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культуре и молодёжной политике  управления делами администрации района</w:t>
            </w:r>
          </w:p>
          <w:p>
            <w:pPr>
              <w:pStyle w:val="TableParagraph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организационной работы управления делами администрации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не реже 2 раз в год вопросов планирования и результатов деятельности исполнителей по исполнению Пла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ен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г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лугодов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реализации мероприятий по противодействию идеологии терроризма и разработки мер по повышению эффективности и качества указа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ТК МО «Палкинский район»</w:t>
            </w:r>
          </w:p>
        </w:tc>
      </w:tr>
      <w:tr>
        <w:trPr>
          <w:trHeight w:val="1448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редставителей исполнительных органов Псковской области во время выездов в МО «Палкинский район» с целью изучения практики реализации мероприятий Плана реализации, а также выработки предложений п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результативности проводим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сполнительных органов Псковской области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" w:right="4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а реализации на территории Палкинского района во взаимодействии с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лением  образования администрации района,</w:t>
            </w:r>
          </w:p>
          <w:p>
            <w:pPr>
              <w:pStyle w:val="TableParagraph"/>
              <w:spacing w:before="0" w:after="0"/>
              <w:ind w:left="1" w:right="4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ом по культуре и молодёжной политике  управления делами администрации района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" w:hanging="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6" w:after="0"/>
      <w:ind w:left="1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E11A3CBD98E2B90EA7E75D3C4796EF044773060132DD54204EDFFD81B4BAC7E0B1B366D08380C90222FAFC1F9c4L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18Z</dcterms:created>
  <dc:creator/>
  <dc:description/>
  <dc:language>en-US</dc:language>
  <cp:lastModifiedBy/>
  <dcterms:modified xsi:type="dcterms:W3CDTF">2025-02-04T08:17:56Z</dcterms:modified>
  <cp:revision>21</cp:revision>
  <dc:subject/>
  <dc:title/>
</cp:coreProperties>
</file>