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eastAsia="en-US" w:bidi="ar-SA"/>
        </w:rPr>
        <w:t>06.10.2022г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>. №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eastAsia="en-US" w:bidi="ar-SA"/>
        </w:rPr>
        <w:t>458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муниципальную программу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«</w:t>
      </w:r>
      <w:r>
        <w:rPr>
          <w:rFonts w:cs="Times New Roman" w:ascii="Times New Roman" w:hAnsi="Times New Roman"/>
          <w:sz w:val="24"/>
        </w:rPr>
        <w:t>Комплексное развитие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сис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альной инфраструктуры и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lang w:eastAsia="zh-CN" w:bidi="ar-SA"/>
        </w:rPr>
      </w:pPr>
      <w:r>
        <w:rPr>
          <w:rFonts w:cs="Times New Roman" w:ascii="Times New Roman" w:hAnsi="Times New Roman"/>
          <w:sz w:val="24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ования 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«Палкинский район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Псковской области на 2021-2025 годы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», утвержденную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постановлением Администрации Палкинск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от 26.12.2018г. № 59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  <w:t>1. Внести в постановление администрации района от 26.12.2018г. № 599 «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4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 «Палкинский район» Псковской области на 2021-2025 годы»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kern w:val="0"/>
          <w:sz w:val="24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В паспорте 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2021-2025 годы»  «Объемы и источники финансирования муниципальной программы» изложить в новой редакции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1239"/>
        <w:gridCol w:w="1194"/>
        <w:gridCol w:w="1103"/>
        <w:gridCol w:w="1103"/>
        <w:gridCol w:w="1103"/>
        <w:gridCol w:w="1103"/>
        <w:gridCol w:w="831"/>
      </w:tblGrid>
      <w:tr>
        <w:trPr>
          <w:trHeight w:val="249" w:hRule="atLeast"/>
        </w:trPr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249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464884,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505368.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515,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000.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000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49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569087,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63340.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54747,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000.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3000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49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248212,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59500.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752712,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49000.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87000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49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49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</w:tr>
      <w:tr>
        <w:trPr>
          <w:trHeight w:val="249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282183,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928208.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458974,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81000.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14000.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</w:t>
            </w: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Общий объем финансирования подпрограммы на 2021-2025 годы 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31282183,8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1 год – 15928208,9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10458974,9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3 год – 258100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4 год – 2314000,0 рублей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5 год – 0,0 рублей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sz w:val="24"/>
          <w:lang w:eastAsia="ru-RU"/>
        </w:rPr>
        <w:t>Комплексное развитие систем коммунальной инфраструктуры 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>«</w:t>
      </w:r>
      <w:r>
        <w:rPr>
          <w:rFonts w:cs="Times New Roman" w:ascii="Times New Roman" w:hAnsi="Times New Roman"/>
          <w:sz w:val="24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«</w:t>
      </w:r>
      <w:r>
        <w:rPr>
          <w:rFonts w:eastAsia="Times New Roman" w:cs="Times New Roman" w:ascii="Times New Roman" w:hAnsi="Times New Roman"/>
          <w:sz w:val="24"/>
          <w:lang w:eastAsia="ru-RU"/>
        </w:rPr>
        <w:t>Объемы и источники финансирования муниципальной подпрограммы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992"/>
        <w:gridCol w:w="992"/>
        <w:gridCol w:w="993"/>
        <w:gridCol w:w="850"/>
        <w:gridCol w:w="851"/>
        <w:gridCol w:w="567"/>
        <w:gridCol w:w="283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50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505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3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59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24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4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87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0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808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24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0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4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Второй абзац Раздела 4 «Ресурсное обеспечение 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Общий объем финансирования подпрограммы на 2021-2025 годы составит 25002921,6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1 год – 13808208,9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2 год – 7247712,7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3 год – 2107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4 год – 1840000,0 рублей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на 2025 год – 0,0 рублей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1.5.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4"/>
          <w:lang w:eastAsia="zh-CN" w:bidi="ar-SA"/>
        </w:rPr>
        <w:t xml:space="preserve">2021-2025 </w:t>
      </w:r>
      <w:r>
        <w:rPr>
          <w:rFonts w:eastAsia="SimSun;宋体" w:cs="Times New Roman" w:ascii="Times New Roman" w:hAnsi="Times New Roman"/>
          <w:sz w:val="24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изложить в новой редакции. (Приложение №1)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1.6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lang w:eastAsia="en-US"/>
        </w:rPr>
        <w:tab/>
        <w:t xml:space="preserve">2.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4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lang w:eastAsia="zh-CN"/>
        </w:rPr>
        <w:t xml:space="preserve"> в информационно-телекоммуникационной сети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ab/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4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Палкинского района                                                                                          О.С. Потапова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>Верно: Костылев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Arial"/>
          <w:bCs/>
          <w:kern w:val="0"/>
          <w:sz w:val="2"/>
          <w:szCs w:val="2"/>
          <w:lang w:eastAsia="ru-RU" w:bidi="ar-SA"/>
        </w:rPr>
      </w:pPr>
      <w:r>
        <w:rPr>
          <w:rFonts w:eastAsia="Times New Roman" w:cs="Arial" w:ascii="Times New Roman" w:hAnsi="Times New Roman"/>
          <w:bCs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</w:r>
    </w:p>
    <w:p>
      <w:pPr>
        <w:pStyle w:val="Normal"/>
        <w:suppressAutoHyphens w:val="false"/>
        <w:autoSpaceDE w:val="false"/>
        <w:ind w:right="-567" w:hanging="0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иложение № 1</w:t>
      </w:r>
    </w:p>
    <w:p>
      <w:pPr>
        <w:pStyle w:val="Normal"/>
        <w:suppressAutoHyphens w:val="false"/>
        <w:autoSpaceDE w:val="false"/>
        <w:ind w:right="-567" w:hanging="0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right="-567" w:hanging="0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алкинского района от 06.10.2022г. № 458</w:t>
      </w:r>
    </w:p>
    <w:p>
      <w:pPr>
        <w:pStyle w:val="Normal"/>
        <w:suppressAutoHyphens w:val="false"/>
        <w:autoSpaceDE w:val="false"/>
        <w:ind w:right="-567" w:hanging="0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right="-56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РЕСУРСНОЕ ОБЕСПЕЧЕНИЕ РЕАЛИЗАЦИИ</w:t>
      </w:r>
    </w:p>
    <w:p>
      <w:pPr>
        <w:pStyle w:val="Normal"/>
        <w:suppressAutoHyphens w:val="false"/>
        <w:autoSpaceDE w:val="false"/>
        <w:ind w:right="-56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МУНИЦИПАЛЬНОЙ ПРОГРАММЫ ЗА СЧЁТ СРЕДСТВ БЮДЖЕТА МУНИЦИПАЛЬНОГО ОБРАЗОВАНИЯ</w:t>
      </w:r>
    </w:p>
    <w:p>
      <w:pPr>
        <w:pStyle w:val="Normal"/>
        <w:suppressAutoHyphens w:val="false"/>
        <w:autoSpaceDE w:val="false"/>
        <w:ind w:right="-56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ind w:right="-56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 w:bidi="ar-SA"/>
        </w:rPr>
        <w:t>Комплексное развитие систем коммунальной инфраструктуры и благоустройства</w:t>
      </w:r>
    </w:p>
    <w:p>
      <w:pPr>
        <w:pStyle w:val="Normal"/>
        <w:suppressAutoHyphens w:val="false"/>
        <w:autoSpaceDE w:val="false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 w:bidi="ar-SA"/>
        </w:rPr>
        <w:t>муниципального образования «Палкинский район» на 2021-2025 годы</w:t>
      </w:r>
    </w:p>
    <w:p>
      <w:pPr>
        <w:pStyle w:val="Normal"/>
        <w:suppressAutoHyphens w:val="false"/>
        <w:autoSpaceDE w:val="false"/>
        <w:ind w:right="-56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 w:bidi="ar-SA"/>
        </w:rPr>
        <w:t>01.01.02021-31.12.2025г.г.</w:t>
      </w:r>
    </w:p>
    <w:p>
      <w:pPr>
        <w:pStyle w:val="Normal"/>
        <w:suppressAutoHyphens w:val="false"/>
        <w:autoSpaceDE w:val="false"/>
        <w:ind w:right="-567" w:hanging="0"/>
        <w:jc w:val="right"/>
        <w:rPr>
          <w:rFonts w:ascii="Times New Roman" w:hAnsi="Times New Roman" w:eastAsia="Times New Roman" w:cs="Arial"/>
          <w:b/>
          <w:b/>
          <w:kern w:val="0"/>
          <w:sz w:val="2"/>
          <w:szCs w:val="2"/>
          <w:u w:val="single"/>
          <w:lang w:eastAsia="ru-RU" w:bidi="ar-SA"/>
        </w:rPr>
      </w:pPr>
      <w:r>
        <w:rPr>
          <w:rFonts w:eastAsia="Times New Roman" w:cs="Arial" w:ascii="Times New Roman" w:hAnsi="Times New Roman"/>
          <w:b/>
          <w:kern w:val="0"/>
          <w:sz w:val="2"/>
          <w:szCs w:val="2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u w:val="single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u w:val="single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u w:val="single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u w:val="single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u w:val="single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u w:val="single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u w:val="single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rPr/>
      </w:pPr>
      <w:r>
        <w:rPr/>
        <w:br/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1039"/>
        <w:gridCol w:w="1255"/>
        <w:gridCol w:w="1255"/>
        <w:gridCol w:w="1255"/>
        <w:gridCol w:w="1255"/>
        <w:gridCol w:w="1255"/>
      </w:tblGrid>
      <w:tr>
        <w:trPr>
          <w:trHeight w:val="378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ГРБС_Описани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2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 752 712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8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 248 212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742 2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 047 712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8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025 933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22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 247 712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8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 643 212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642 2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 047 712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8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 925 933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1.1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8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733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1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 775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служивание газовых сетей и изготовление технической документаци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уществление расходов по содержанию имуществ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9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22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лучшение качества водоснабжения и водоотведения насе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0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11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053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8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по капитальному ремонту зданий котельных, находящихся на территории района в рамках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1.2 «Улучшение жилищных условий отдельных категорий граждан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14 712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50 212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по капитальному ремонту муниципального жилищного фонд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76 712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76 712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на оплату взносов региональному оператору на капитальный ремонт жилого фонд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473 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2.1 «Энергосбережение и повышение энергетической эффектив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3 «Благоустройство  муниципального образования;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0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3.1 «Организация благоустройства и озеленения территор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лагоустройство воинских захоронений, памятник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я по благоустройству и оснащению детских площадок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ind w:right="-567" w:hanging="0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иложение № 2</w:t>
      </w:r>
    </w:p>
    <w:p>
      <w:pPr>
        <w:pStyle w:val="Normal"/>
        <w:suppressAutoHyphens w:val="false"/>
        <w:autoSpaceDE w:val="false"/>
        <w:ind w:right="-567" w:hanging="0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right="-567" w:hanging="0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алкинского района от 06.10.2022г. № 458</w:t>
      </w:r>
    </w:p>
    <w:p>
      <w:pPr>
        <w:pStyle w:val="Normal"/>
        <w:suppressAutoHyphens w:val="false"/>
        <w:autoSpaceDE w:val="false"/>
        <w:ind w:right="-567" w:hanging="0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473"/>
        <w:gridCol w:w="1843"/>
        <w:gridCol w:w="2126"/>
        <w:gridCol w:w="1417"/>
        <w:gridCol w:w="1276"/>
        <w:gridCol w:w="1134"/>
        <w:gridCol w:w="1134"/>
        <w:gridCol w:w="567"/>
        <w:gridCol w:w="1312"/>
      </w:tblGrid>
      <w:tr>
        <w:trPr>
          <w:trHeight w:val="91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4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</w:tr>
      <w:tr>
        <w:trPr>
          <w:trHeight w:val="76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0"/>
                <w:u w:val="single"/>
                <w:lang w:eastAsia="ru-RU" w:bidi="ar-SA"/>
              </w:rPr>
            </w:r>
          </w:p>
        </w:tc>
        <w:tc>
          <w:tcPr>
            <w:tcW w:w="14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u w:val="single"/>
                <w:lang w:eastAsia="ru-RU" w:bidi="ar-SA"/>
              </w:rPr>
              <w:t xml:space="preserve">Комплексное развитие систем коммунальной инфраструктуры и благоустройства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u w:val="single"/>
                <w:lang w:eastAsia="ru-RU" w:bidi="ar-SA"/>
              </w:rPr>
              <w:t>"Палкинский район" на 2021-2025 годы</w:t>
            </w:r>
          </w:p>
        </w:tc>
      </w:tr>
      <w:tr>
        <w:trPr>
          <w:trHeight w:val="83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Источники финансирова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Расходы (руб.), годы</w:t>
            </w:r>
          </w:p>
        </w:tc>
      </w:tr>
      <w:tr>
        <w:trPr>
          <w:trHeight w:val="548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 928 20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458 97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8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1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282 183.8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 51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 464 884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63 34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54 747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2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569 087.1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259 5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 752 71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4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87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 248 212.7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390 929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 522 459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10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4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 860 389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474 747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329 087.1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742 220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 047 71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4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87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025 933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37 279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6 51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421 794.8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 51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59 515.1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22 279.7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 808 20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 247 71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10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4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 002 921.6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4 34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59 5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 247 71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4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87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 643 212.7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 290 929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 047 71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10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4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4 285 641.9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5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54 34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642 220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 047 71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4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87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 925 933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7 279.7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7 279.7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6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93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0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4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 085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9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92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6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93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4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493 00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82 720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73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09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43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367 720.3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9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92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82 720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73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4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 775 720.3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7 279.7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17 279.7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существление расходов по возмещению затрат по содержанию систем водоснабжения в сельской местности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бслуживание газовых сетей и изготовление технической документации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3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существление расходов по содержанию имуществ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9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2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22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9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2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22 00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9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2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22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9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2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22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4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Улучшение качества водоснабжения и водоотведения населе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0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4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253 720.3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0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4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253 720.3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0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4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053 720.3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0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11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4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053 720.3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5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9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92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9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92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9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92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9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92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6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00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00 00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0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0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 5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14 71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7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269 212.7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9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 5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14 71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50 212.7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 5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14 71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7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269 212.7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9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 5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14 71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150 212.7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по капитальному ремонту муниципального жилищного фонд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76 71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76 712.7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76 71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76 712.7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76 71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76 712.7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76 71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76 712.7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2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 5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473 5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 5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473 50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 5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473 5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9 5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38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473 5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3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еализация мероприятий по подготовке документов территориального планирования градостроительного зонирования и документации по планировке территории в сфере ЖКХ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9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9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9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9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9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648 70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648 708.9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648 70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648 708.9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1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 505 368.9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2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Мероприятия по переселению граждан из аварийного фонд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2 «Благоустройство  муниципального образования;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12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211 26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 279 262.2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 51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59 515.1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54 747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714 747.1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05 00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474 747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74 747.1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474 747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474 747.1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6 51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704 515.1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 51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59 515.1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5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12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6 51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804 515.1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 51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59 515.1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0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05 00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6 51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704 515.1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 51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59 515.1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5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1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Благоустройство воинских захоронений, памятник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6 51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34 515.1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 51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59 515.1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0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00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6 51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34 515.1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 51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59 515.1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7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2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3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4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на софинансирование мероприятий по ликвидации несанкционированных свалок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5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Мероприятия по благоустройству и оснащению детских площадок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00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00 00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2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2.1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66 00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3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3.1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</w:tr>
      <w:tr>
        <w:trPr>
          <w:trHeight w:val="23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8 747.1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670" w:gutter="0" w:header="426" w:top="48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1:00Z</dcterms:created>
  <dc:creator>User</dc:creator>
  <dc:description/>
  <cp:keywords/>
  <dc:language>en-US</dc:language>
  <cp:lastModifiedBy>Татьяна</cp:lastModifiedBy>
  <cp:lastPrinted>2022-10-07T11:12:00Z</cp:lastPrinted>
  <dcterms:modified xsi:type="dcterms:W3CDTF">2022-10-07T08:23:00Z</dcterms:modified>
  <cp:revision>5</cp:revision>
  <dc:subject/>
  <dc:title/>
</cp:coreProperties>
</file>