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оссийская Федерация Псковская область</w:t>
      </w:r>
    </w:p>
    <w:p>
      <w:pPr>
        <w:pStyle w:val="Normal"/>
        <w:ind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u w:val="single"/>
          <w:lang w:val="ru-RU"/>
        </w:rPr>
        <w:t>28.09.2021г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. №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u w:val="single"/>
          <w:lang w:val="ru-RU"/>
        </w:rPr>
        <w:t>451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п. Палкино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 внесении изменений в муниципальную программу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«Управление и обеспечение деятельности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администрации муниципального образования,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создание условий для эффективного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управления муниципальными финансами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и муниципальным долгом муниципального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бразования «Палкинский район» на 2021 - 2025 годы»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от 06.10.2003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статьей 179</w:t>
        </w:r>
      </w:hyperlink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Бюджетного кодекса Российской Федерации, Администрация района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/>
        </w:rPr>
        <w:t>ПОСТАНОВЛЯЕТ: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1. Внести в муниципальную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</w:rPr>
        <w:instrText xml:space="preserve"> HYPERLINK "../../../%D0%9F%D1%80%D0%BE%D0%B3%D1%80%D0%B0%D0%BC%D0%BC%D0%B0%207/AppData/Local/Microsoft/Windows/%D0%A2%D0%B0%D1%82%D1%8C%D1%8F%D0%BD%D0%B0/F:/%D0%9F%D1%80%D0%BE%D0%B3%D1%80%D0%B0%D0%BC%D0%BC%D0%B07/%D0%98%D0%B7%D0%BC%D0%B5%D0%BD%D0%B5%D0%BD%D0%B8%D1%8F2021/%D0%BF%D0%BE%D1%81%D1%82.%20%D0%B4%D0%BB%D1%8F%D0%B8%D0%B7%D0%BC%D0%B5%D0%BD%D0%B5%D0%BD%D0%B8%D1%8F%D0%B2%D0%BF%D1%80%D0%BE%D0%B3%D1%80%D0%B0%D0%BC%D0%BC%D1%83.doc" \l "Par4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</w:rPr>
        <w:t>програм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21-2025 годы»», утвержденную постановлением администрации района от 27.12.2018г № 604 (с изменениями от 10.02.2021 № 53)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ледующие изменени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1. В паспорте муниципальной программы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раздел «Объемы и источники финансирования муниципальной программы» изложить в новой редакции следующего содержания: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01"/>
        <w:gridCol w:w="1701"/>
        <w:gridCol w:w="1560"/>
        <w:gridCol w:w="1559"/>
        <w:gridCol w:w="1559"/>
        <w:gridCol w:w="1559"/>
        <w:gridCol w:w="851"/>
        <w:gridCol w:w="709"/>
      </w:tblGrid>
      <w:tr>
        <w:trPr>
          <w:trHeight w:val="466" w:hRule="atLeast"/>
        </w:trPr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(тыс. руб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9180.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5980.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2200.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000.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00</w:t>
            </w:r>
          </w:p>
        </w:tc>
      </w:tr>
      <w:tr>
        <w:trPr>
          <w:trHeight w:val="500" w:hRule="atLeast"/>
        </w:trPr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12200.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1400.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4400.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6400.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0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.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7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.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812000.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812000.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00</w:t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по источникам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8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0.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3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0.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88600.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959400.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0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Раздел 4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есурсное обеспечение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 цифры «93179380,00» заменить цифрами «93179380,00», в том числе: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2021 год – цифры «33131380,00» заменить цифрами «3323380,00»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3. В паспорте под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>Обеспечение функционирования администрации муниципального образов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аздел «Объемы и источники финансирования подпрограммы муниципальной программы» 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552"/>
        <w:gridCol w:w="1893"/>
        <w:gridCol w:w="1225"/>
        <w:gridCol w:w="993"/>
        <w:gridCol w:w="992"/>
        <w:gridCol w:w="992"/>
        <w:gridCol w:w="886"/>
        <w:gridCol w:w="815"/>
      </w:tblGrid>
      <w:tr>
        <w:trPr>
          <w:trHeight w:val="600" w:hRule="atLeast"/>
        </w:trPr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(тыс.руб.)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538" w:hRule="atLeast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5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МО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5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50,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по источникам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5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06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948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948,4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4. Раздел 4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Ресурсное обеспечение подпрограммы» цифр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9854,7» заменить цифрами «79959,7», в том числе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2021 год цифры «27957.9» заменить цифрами «28062,9»;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5. В паспорте подпрограммы «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Обеспечение общего порядка и противодействия коррупции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в разделе  «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Основные мероприятия, входящие в состав подпрограмм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.42 дополнить строками следующего содержания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.п.42.1 «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.п.42.2 «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 в области противодействия корруп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.43 дополнить строками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.п.43.1. «Участие лиц, впервые поступивших на муниципальную службу 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6. Таблицу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сурсное обеспечение реализации муниципальной программы за счёт средств бюджета муниципального образован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7. Таблицу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 к муниципальной программе изложить в новой редакции согласно приложению к настоящему постановлению.1.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8. Контроль за исполнением настоящего постановления возложить на заместителя главы администрации района Потапову О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9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местить на официальном сайте муниципального образования «Палкинский район»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.о. Главы Палкинского района                                                          В.С. Рак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ерно: Костыле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eastAsia="Calibri" w:cs="Calibri"/>
          <w:color w:val="000000"/>
          <w:sz w:val="24"/>
          <w:lang w:val="ru-RU"/>
        </w:rPr>
      </w:pPr>
      <w:r>
        <w:rPr>
          <w:rFonts w:eastAsia="Calibri" w:cs="Calibri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ЕСУРСНОЕ ОБЕСПЕЧЕНИЕ РЕАЛИЗАЦИИ</w:t>
      </w:r>
    </w:p>
    <w:p>
      <w:pPr>
        <w:pStyle w:val="Normal"/>
        <w:jc w:val="center"/>
        <w:rPr>
          <w:rFonts w:eastAsia="Calibri" w:cs="Calibri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МУНИЦИПАЛЬНОЙ ПРОГРАММЫ ЗА СЧёТ СРЕДСТВ БЮДЖЕТА МУНИЦИПАЛЬНОГО ОБРАЗОВАНИЯ</w:t>
      </w:r>
    </w:p>
    <w:p>
      <w:pPr>
        <w:pStyle w:val="Normal"/>
        <w:rPr>
          <w:rFonts w:eastAsia="Calibri" w:cs="Calibri"/>
          <w:color w:val="000000"/>
          <w:sz w:val="24"/>
          <w:lang w:val="ru-RU"/>
        </w:rPr>
      </w:pPr>
      <w:r>
        <w:rPr>
          <w:rFonts w:eastAsia="Calibri" w:cs="Calibri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 xml:space="preserve"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ицпального образования "Палкинский район" 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 xml:space="preserve">2021 - 2025 год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01.01.2021 – 31.12.2025</w:t>
      </w: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г.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41"/>
        <w:gridCol w:w="1255"/>
        <w:gridCol w:w="1255"/>
        <w:gridCol w:w="1255"/>
        <w:gridCol w:w="1255"/>
        <w:gridCol w:w="1255"/>
        <w:gridCol w:w="1295"/>
      </w:tblGrid>
      <w:tr>
        <w:trPr>
          <w:trHeight w:val="378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val="ru-RU" w:eastAsia="hi-IN" w:bidi="hi-IN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val="ru-RU" w:eastAsia="hi-IN" w:bidi="hi-IN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val="ru-RU" w:eastAsia="hi-IN"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val="ru-RU" w:eastAsia="hi-IN" w:bidi="hi-IN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val="ru-RU" w:eastAsia="hi-IN" w:bidi="hi-IN"/>
              </w:rPr>
              <w:t>Описа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val="ru-RU" w:eastAsia="hi-IN" w:bidi="hi-IN"/>
              </w:rPr>
              <w:t>ГРБС_Описа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val="ru-RU" w:eastAsia="hi-IN" w:bidi="hi-IN"/>
              </w:rPr>
              <w:t>202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val="ru-RU" w:eastAsia="hi-IN" w:bidi="hi-IN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val="ru-RU" w:eastAsia="hi-IN" w:bidi="hi-IN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val="ru-RU" w:eastAsia="hi-IN" w:bidi="hi-IN"/>
              </w:rPr>
              <w:t>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val="ru-RU" w:eastAsia="hi-IN" w:bidi="hi-IN"/>
              </w:rPr>
              <w:t>202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val="ru-RU" w:eastAsia="hi-IN" w:bidi="hi-IN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val="ru-RU" w:eastAsia="hi-IN" w:bidi="hi-IN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val="ru-RU" w:eastAsia="hi-IN" w:bidi="hi-IN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val="ru-RU" w:eastAsia="hi-IN" w:bidi="hi-IN"/>
              </w:rPr>
              <w:t>3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val="ru-RU" w:eastAsia="hi-IN" w:bidi="hi-IN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val="ru-RU" w:eastAsia="hi-IN" w:bidi="hi-IN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val="ru-RU" w:eastAsia="hi-IN" w:bidi="hi-IN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val="ru-RU" w:eastAsia="hi-IN" w:bidi="hi-IN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val="ru-RU" w:eastAsia="hi-IN" w:bidi="hi-IN"/>
              </w:rPr>
              <w:t>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lang w:val="ru-RU" w:eastAsia="hi-IN" w:bidi="hi-IN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Муниципальная программа 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ицпального образования "Палкинский район" на 2021-2025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30  87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7  81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7  81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86  503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0  858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9  293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9  293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59  444  3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Контрольно-счётное управле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  023  2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Управление образован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  9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  3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  3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7  762  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6  35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5  45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5  45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7  273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Подпрограмма 1 «Обеспечение функционирования администрации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7  811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5  85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5  85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79  511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8  694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7  331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7  331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53  356  3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Контрольно-счётное управле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  023  2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Управление образован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  9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  3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  3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7  762  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5  45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5  45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5  45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6  369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Основное мероприятие 1.1 «Функционирование администрации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5  45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5  45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5  45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6  369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Контрольно-счётное управле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  023  2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8  694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7  331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7  331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53  356  3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Управление образован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  9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  3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  3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7  762  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.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Оплата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4  516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4  51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4  51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3  552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Контрольно-счётное управле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  023  2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8  544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7  331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7  331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53  206  3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Управление образован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  9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  3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  3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7  762  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.1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Доплаты к пенсиям муниципальным служащим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93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93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93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  817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.1.1.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Расходы на поддержку Ассоциаиции муниципальных образований и иных некоммерческих организаций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5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.1.1.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Расходы на проведение мероприятий связанных с осуществлением прочих общегосударственных вопрос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2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25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  01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5  943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  01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5  943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Основное мероприятие 2.1 «Поощрение лиц, сообщивших о факте коррупционного правонарушения на территории Палкинского район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.2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Основное мероприятие 2.2 «Публикация в средствах массовой информации нормативно-правовых актов, тематических статей антикоррупционной направленности, статей с рекомендациями о действиях граждан в случае нарушения их законных интересов со стороны должностных лиц  и муниципальных служащих муниципального образования "Палкинский район" и иной информац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.2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Основное мероприятие 2.3 «Содержание единой дежурно-диспетчерской служб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  01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5  943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.2.3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Содержание единой дежурно-диспетчерской службы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  01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5  943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904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904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904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904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.3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Основное мероприятие 3.1 «Совершенствование и развитие бюджетного процесс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87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879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.3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разработка правового, методологического и информационного обеспечения бюджетного процесс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87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879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.3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Основное мероприятие 3.2 «Управление муниципальным долгом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5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.3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Обслуживание муниципального долг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25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4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45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4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45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.4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Основное мероприятие 4.1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4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45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.4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Осуществление единовременной выплаты гражданам РФ, постоянно проживающим на территории муниципального образования в связи с празднованием очередной годовщины Победы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4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40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.4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Содействие активному участию пожилых граждан в жизни обществ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0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00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1.4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Осуществление единовременной выплаты "Почётному гражданину района"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24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0.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ru-RU" w:eastAsia="hi-IN" w:bidi="hi-IN"/>
              </w:rPr>
              <w:t>5  000.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297"/>
        <w:gridCol w:w="2124"/>
        <w:gridCol w:w="1690"/>
        <w:gridCol w:w="72"/>
        <w:gridCol w:w="1471"/>
        <w:gridCol w:w="1418"/>
        <w:gridCol w:w="1417"/>
        <w:gridCol w:w="851"/>
        <w:gridCol w:w="850"/>
        <w:gridCol w:w="1359"/>
        <w:gridCol w:w="74"/>
        <w:gridCol w:w="204"/>
        <w:gridCol w:w="62"/>
        <w:gridCol w:w="20"/>
      </w:tblGrid>
      <w:tr>
        <w:trPr>
          <w:trHeight w:val="8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ПРОГРАММЫ ЗА СЧЁТ ВСЕХ ИСТОЧНИКОВ ФИНАНСИРОВАНИЯ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27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ицпального образования "Палкинский район" на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2021 - 2025 годы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55905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13.4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/>
              </w:rPr>
              <w:t>аименование программы, подпрограммы, основного мероприятия, мероприятия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Источники финансирования</w:t>
            </w:r>
          </w:p>
        </w:tc>
        <w:tc>
          <w:tcPr>
            <w:tcW w:w="7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Расходы (руб. ), годы</w:t>
            </w:r>
          </w:p>
        </w:tc>
        <w:tc>
          <w:tcPr>
            <w:tcW w:w="3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025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Всего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ицпального образования "Палкинский район" на 2021-2025 годы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  236  38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  088  6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  959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  284  38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5  98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2  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1 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9  18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621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654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536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  812  2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  87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  812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  812 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  503  0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  083  62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  382  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  350  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  815  82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  52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  52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 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  0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  858  1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  293  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  293  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  444  3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Контрольно-счётное управление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23  2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23  2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Управление образования Палкинского район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87  5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  762  5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87  5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  762  5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  490  86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  644  6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  547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  682  86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9  46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  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 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776  66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552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599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481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  633  2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  35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457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457 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273  0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дпрограмма 1 «Обеспечение функционирования администрации муниципального образования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  062  944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948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948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  959  744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  544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  544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  2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  811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850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850 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  511  0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  901  644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85  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85  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  671  844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  544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  544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 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  0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  694  1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31  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31  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  356  3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Контрольно-счётное управление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23  2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23  2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Управление образования Палкинского район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87  5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  762  5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87  5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  762  5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499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501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501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  502  2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  2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45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457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457 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  369  0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1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  062  944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948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948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  959  744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  544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  544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  2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  811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850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850 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  511  0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  901  644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85  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85  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  671  844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  544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  544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 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  0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  694  1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31  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31  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  356  3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Контрольно-счётное управление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23  2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23  2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Управление образования Палкинского район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87  5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  762  5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87  5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  762  5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499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501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501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  502  2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  2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45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457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457 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  369  0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1.1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  «Оплата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  722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  911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  911 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  544  0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  722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  911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  911 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  544  0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  544  1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31  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31  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  206  3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  544  1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31  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31  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  206  3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Контрольно-счётное управление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23  2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23  2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Управление образования Палкинского район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87  5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  762  5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87  5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  762  5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  516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  518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  518 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  552  0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  516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  518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  518 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  552  0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1.2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  «Доплаты к пенсиям муниципальным служащим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817  0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817  0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817  0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817  0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1.3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 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  2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  2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  2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  20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Основной текст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hi-IN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10816" w:leader="none"/>
        <w:tab w:val="right" w:pos="21632" w:leader="none"/>
      </w:tabs>
      <w:autoSpaceDE w:val="false"/>
    </w:pPr>
    <w:rPr>
      <w:rFonts w:ascii="Arial" w:hAnsi="Arial" w:eastAsia="Arial" w:cs="Arial"/>
      <w:color w:val="000000"/>
      <w:sz w:val="24"/>
      <w:lang w:val="ru-RU" w:bidi="hi-I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11:00Z</dcterms:created>
  <dc:creator>Татьяна</dc:creator>
  <dc:description/>
  <dc:language>en-US</dc:language>
  <cp:lastModifiedBy>Татьяна</cp:lastModifiedBy>
  <cp:lastPrinted>2021-09-30T08:59:00Z</cp:lastPrinted>
  <dcterms:modified xsi:type="dcterms:W3CDTF">2021-09-30T06:11:00Z</dcterms:modified>
  <cp:revision>3</cp:revision>
  <dc:subject/>
  <dc:title/>
</cp:coreProperties>
</file>