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Heading2"/>
        <w:ind w:left="576"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860" w:right="0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28.09.202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448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муниципальную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грамму Палкинского района «</w:t>
      </w:r>
      <w:r>
        <w:rPr>
          <w:rFonts w:eastAsia="Courier New" w:cs="Times New Roman" w:ascii="Times New Roman" w:hAnsi="Times New Roman"/>
          <w:kern w:val="2"/>
          <w:sz w:val="26"/>
          <w:szCs w:val="26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Courier New"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hi-IN"/>
        </w:rPr>
        <w:t>район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 w:bidi="hi-IN"/>
        </w:rPr>
        <w:t xml:space="preserve"> на 2021 - 2025 год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>от 29.12.2018г. № 605</w:t>
      </w:r>
    </w:p>
    <w:p>
      <w:pPr>
        <w:pStyle w:val="Normal"/>
        <w:autoSpaceDE w:val="false"/>
        <w:ind w:firstLine="284"/>
        <w:rPr>
          <w:rFonts w:ascii="Times New Roman" w:hAnsi="Times New Roman" w:eastAsia="Times New Roman" w:cs="Times New Roman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атьи 179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постановления Администрации Палкинского района от 19.06.2015г. № 336 «Об утверждении Порядка разработки 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>решения Собрания депутатов Палкинского района от 09.07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021 г. № 157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«О внесении изменений в решение Собрания депутатов района от 25.12.2020 г. № 127»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6"/>
          <w:szCs w:val="26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на 2021 - 2025 годы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утверждённую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0" w:right="0" w:firstLine="284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р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6"/>
          <w:szCs w:val="26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6"/>
          <w:szCs w:val="26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1387"/>
        <w:gridCol w:w="1131"/>
        <w:gridCol w:w="1189"/>
        <w:gridCol w:w="1112"/>
        <w:gridCol w:w="105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(тыс.руб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val="en-US"/>
              </w:rPr>
              <w:t>97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bidi="hi-IN"/>
        </w:rPr>
        <w:t>1.2</w:t>
      </w:r>
      <w:r>
        <w:rPr>
          <w:rFonts w:eastAsia="SimSun;宋体" w:cs="Times New Roman" w:ascii="Times New Roman" w:hAnsi="Times New Roman"/>
          <w:bCs/>
          <w:color w:val="CE181E"/>
          <w:sz w:val="26"/>
          <w:szCs w:val="26"/>
          <w:lang w:bidi="hi-IN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hi-IN"/>
        </w:rPr>
        <w:t xml:space="preserve"> «Профилактика терроризма и пограничная безопасность на территории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ar-SA" w:bidi="hi-IN"/>
        </w:rPr>
        <w:t xml:space="preserve">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6"/>
          <w:szCs w:val="26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/>
        <w:t>содержания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1177"/>
        <w:gridCol w:w="1327"/>
        <w:gridCol w:w="1225"/>
        <w:gridCol w:w="975"/>
        <w:gridCol w:w="1028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(тыс.руб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bidi="hi-IN"/>
        </w:rPr>
        <w:t>1.3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hi-IN"/>
        </w:rPr>
        <w:t xml:space="preserve"> «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ar-SA" w:bidi="hi-IN"/>
        </w:rPr>
        <w:t>Антинаркотическая деятельность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6"/>
          <w:szCs w:val="26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содержания:</w:t>
      </w:r>
    </w:p>
    <w:tbl>
      <w:tblPr>
        <w:tblW w:w="98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177"/>
        <w:gridCol w:w="1327"/>
        <w:gridCol w:w="1225"/>
        <w:gridCol w:w="975"/>
        <w:gridCol w:w="1028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(тыс.руб.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  <w:t>1.4. П</w:t>
      </w:r>
      <w:r>
        <w:rPr>
          <w:rFonts w:eastAsia="Times New Roman" w:cs="Times New Roman" w:ascii="Times New Roman" w:hAnsi="Times New Roman"/>
          <w:sz w:val="26"/>
          <w:szCs w:val="26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17 - 2020 годы»</w:t>
      </w:r>
      <w:r>
        <w:rPr>
          <w:rFonts w:eastAsia="Times New Roman" w:cs="Times New Roman" w:ascii="Times New Roman" w:hAnsi="Times New Roman"/>
          <w:sz w:val="26"/>
          <w:szCs w:val="26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fa-IR"/>
        </w:rPr>
        <w:t>к Программе изложить в новой редакции согласно Приложения №1 к настоящему постановлению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  <w:t>1.5.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гнозная (справочная) оценка ресурсного обеспечения реализации муниципальной программы за счё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Times New Roman" w:cs="Times New Roman"/>
          <w:sz w:val="26"/>
          <w:szCs w:val="26"/>
          <w:lang w:eastAsia="fa-IR" w:bidi="fa-IR"/>
        </w:rPr>
      </w:pP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 в информационно - телекоммуникационной сети «Интернет»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оставляю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собой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6"/>
          <w:szCs w:val="26"/>
          <w:lang w:eastAsia="fa-IR" w:bidi="fa-IR"/>
        </w:rPr>
      </w:pP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6"/>
          <w:szCs w:val="26"/>
          <w:lang w:eastAsia="fa-IR" w:bidi="fa-IR"/>
        </w:rPr>
      </w:pP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fa-IR" w:bidi="fa-IR"/>
        </w:rPr>
        <w:t>И.о. Главы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fa-IR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>района                                                                          В.С. Ра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Верно: Костылев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Style22"/>
        <w:ind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1</w: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№ 448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от 28.09.2021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9555</wp:posOffset>
                </wp:positionV>
                <wp:extent cx="917575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Обеспечение безопасности граждан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01.01.2021 - 31.12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г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81.05pt;mso-wrap-distance-left:0pt;mso-wrap-distance-right:0pt;mso-wrap-distance-top:0pt;mso-wrap-distance-bottom:0pt;margin-top:1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 xml:space="preserve">Обеспечение безопасности граждан на территории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01.01.2021 - 31.12.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г.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61"/>
        <w:gridCol w:w="3093"/>
        <w:gridCol w:w="40"/>
        <w:gridCol w:w="1255"/>
        <w:gridCol w:w="1255"/>
        <w:gridCol w:w="1254"/>
        <w:gridCol w:w="1255"/>
        <w:gridCol w:w="1254"/>
        <w:gridCol w:w="1258"/>
      </w:tblGrid>
      <w:tr>
        <w:trPr>
          <w:trHeight w:val="378" w:hRule="atLeast"/>
        </w:trPr>
        <w:tc>
          <w:tcPr>
            <w:tcW w:w="9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71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Описание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ГРБС_Описание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2022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2024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2025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3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7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ind w:hanging="0"/>
              <w:jc w:val="righ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Муниципальная программа  «Обеспечение безопасности граждан на территории  муниципального образования "Палкинский район" на 2021-2025 годы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 xml:space="preserve">всего, в том числе: 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63  1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63  1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13  1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13  1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Финансовое управление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 xml:space="preserve">всего, в том числе: 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Финансовое управление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Основное мероприятие 1.1 «Создание условий недопущения гибели людей при пожарах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Финансовое управление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3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 xml:space="preserve">всего, в том числе: 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28  1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28  1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78  1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78  1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Финансовое управление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Основное мероприятие 2.1 «Профилактика терроризма, экстремизма  и пограничная безопасность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Финансовое управление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78  1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78  1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2.1.2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78  1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78  1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2.1.3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Финансовое управление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Подпрограмма 3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 xml:space="preserve">всего, в том числе: 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Основное мероприятие 3.1 «Антинаркотическая деятельность на территории района»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Мероприятия по осуществлению антинаркотической пропаганды и антинаркотичекого просвещения</w:t>
            </w:r>
          </w:p>
        </w:tc>
        <w:tc>
          <w:tcPr>
            <w:tcW w:w="30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Администрация Палкинского района</w:t>
            </w:r>
          </w:p>
        </w:tc>
        <w:tc>
          <w:tcPr>
            <w:tcW w:w="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0.0</w:t>
            </w:r>
          </w:p>
        </w:tc>
        <w:tc>
          <w:tcPr>
            <w:tcW w:w="12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  <w:t>5  000.0</w:t>
            </w:r>
          </w:p>
        </w:tc>
      </w:tr>
      <w:tr>
        <w:trPr>
          <w:trHeight w:val="74" w:hRule="atLeast"/>
        </w:trPr>
        <w:tc>
          <w:tcPr>
            <w:tcW w:w="909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2"/>
      </w:tblGrid>
      <w:tr>
        <w:trPr>
          <w:trHeight w:val="1065" w:hRule="atLeast"/>
        </w:trPr>
        <w:tc>
          <w:tcPr>
            <w:tcW w:w="14042" w:type="dxa"/>
            <w:tcBorders/>
            <w:vAlign w:val="center"/>
          </w:tcPr>
          <w:p>
            <w:pPr>
              <w:pStyle w:val="Style22"/>
              <w:snapToGrid w:val="false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2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  <w:t>Приложение 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>к Постановлению № 448 от 28.09.2021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fa-IR" w:bidi="fa-IR"/>
              </w:rPr>
              <w:t xml:space="preserve">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8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4170"/>
              <w:gridCol w:w="2867"/>
              <w:gridCol w:w="2043"/>
              <w:gridCol w:w="30"/>
              <w:gridCol w:w="1395"/>
              <w:gridCol w:w="1395"/>
              <w:gridCol w:w="1394"/>
              <w:gridCol w:w="1395"/>
              <w:gridCol w:w="1395"/>
              <w:gridCol w:w="1394"/>
            </w:tblGrid>
            <w:tr>
              <w:trPr>
                <w:trHeight w:val="288" w:hRule="atLeast"/>
              </w:trPr>
              <w:tc>
                <w:tcPr>
                  <w:tcW w:w="66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8398" w:type="dxa"/>
                  <w:gridSpan w:val="7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Расходы (руб. ), годы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2021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2022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2025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9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1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Программа «Обеспечение безопасности граждан на территории  муниципального образования "Палкинский район" на 2021-2025 годы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9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6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2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97  1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46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6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2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34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63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63  1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6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19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6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13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13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0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7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Подпрограмма 1 «Пожарная безопасность муниципального образования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8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58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.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сновное мероприятие «Создание условий недопущения гибели людей при пожарах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8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58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.1.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роприятие   «Обеспечение пожарной безопасности в органах исполнительной власти области и муниципальных образованиях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8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58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7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21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34  1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6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1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71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84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6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.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сновное мероприятие «Профилактика терроризма, экстремизма  и пограничная безопасность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21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34  1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6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28  1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71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84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8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06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.1.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роприятие  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2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1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2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1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2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1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2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1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.1.2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роприятие   «Развитие и совершенствование института добровольных народных дружин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5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5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8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  00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.1.3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роприятие   «Мероприятия по обеспечению общественного порядка и противодействие преступности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8  1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.1.4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роприятие   «Проведение системных мероприятий по противодействию терроризму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0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Подпрограмма 3 ««Антинаркотическая деятельность на территории муниципального образования «Палкинский район».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.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сновное мероприятие «Антинаркотическая деятельность на территории района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.1.1</w:t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роприятие   «Мероприятия по осуществлению антинаркотической пропаганды и антинаркотичекого просвещения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61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  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1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иные источники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  <w:tc>
                <w:tcPr>
                  <w:tcW w:w="1394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tLeast" w:line="20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color w:val="CE181E"/>
          <w:sz w:val="24"/>
          <w:szCs w:val="24"/>
        </w:rPr>
      </w:pPr>
      <w:r>
        <w:br w:type="page"/>
      </w:r>
      <w:r>
        <w:rPr>
          <w:color w:val="CE181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WW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Îñíîâíîé òåêñò"/>
    <w:basedOn w:val="Normal"/>
    <w:qFormat/>
    <w:pPr>
      <w:widowControl w:val="false"/>
      <w:spacing w:before="0" w:after="120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5">
    <w:name w:val="Ñïèñîê"/>
    <w:basedOn w:val="Style24"/>
    <w:qFormat/>
    <w:pPr/>
    <w:rPr/>
  </w:style>
  <w:style w:type="paragraph" w:styleId="Style26">
    <w:name w:val="Íàçâàíèå"/>
    <w:basedOn w:val="Normal"/>
    <w:qFormat/>
    <w:pPr>
      <w:widowControl w:val="false"/>
      <w:spacing w:before="120" w:after="120"/>
      <w:ind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27">
    <w:name w:val="Óêàçàòåëü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8">
    <w:name w:val="Ñîäåðæèìîå òàáëèöû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9">
    <w:name w:val="Çàãîëîâîê òàáëèöû"/>
    <w:basedOn w:val="Style28"/>
    <w:qFormat/>
    <w:pPr>
      <w:jc w:val="center"/>
    </w:pPr>
    <w:rPr>
      <w:b/>
    </w:rPr>
  </w:style>
  <w:style w:type="paragraph" w:styleId="Style30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cp:keywords/>
  <dc:language>en-US</dc:language>
  <cp:lastModifiedBy>Татьяна</cp:lastModifiedBy>
  <cp:lastPrinted>2021-09-28T16:27:00Z</cp:lastPrinted>
  <dcterms:modified xsi:type="dcterms:W3CDTF">2021-09-28T13:30:00Z</dcterms:modified>
  <cp:revision>16</cp:revision>
  <dc:subject/>
  <dc:title/>
</cp:coreProperties>
</file>