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89" w:leader="none"/>
          <w:tab w:val="right" w:pos="997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440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8.10.2018 г.        447  </w:t>
      </w:r>
    </w:p>
    <w:p>
      <w:pPr>
        <w:pStyle w:val="Normal"/>
        <w:tabs>
          <w:tab w:val="clear" w:pos="709"/>
          <w:tab w:val="left" w:pos="4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№ _____                 </w:t>
        <w:tab/>
        <w:tab/>
        <w:tab/>
        <w:tab/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ый регламен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Палкинского района по предоставлению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услуги  «Выдача разрешения на строительство,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конструкцию объекта капитального строительства»,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ый постановлением Администрации Палкинского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йона от 17.11.2017 № 548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нормативного правового акт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радостроительным кодексом Российской Федерации, Федеральным законом от 27.07.2010 № 210-ФЗ "Об организации предоставления государственных и муниципальных услуг", р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законом от 06.10.2003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вом муниципального образования «Палкинский район»,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ый регламент Администрации Палкинского района по предоставлению муниципальной услуги «Выдача разрешения на строительство, реконструкцию объекта капитального строительства», утвержденный постановлением Администрации Палкинского района от 17.11.2017 № 548,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1. в главе 9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1. в подподпункте «ж» подпункта 1.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пункта 1 части 9.2  сло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"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емонтажу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ключить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>1.1.2. подпункт 1.6 пункта 1 части 9.2  признать утратившим силу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>1.1.3. пункт 1 части 9.2 дополнить подпунктом 1.11 следующего содержания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>«1.1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п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тано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об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апит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троитель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азмещ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длеж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тано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об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ерритор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констр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апит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троитель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конструиров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длеж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тано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об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тановле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об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длеж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зменению;»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>1.1.4. часть 9.7 признать утратившей силу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 xml:space="preserve">1.1.5. в абзаце первом части 9.8 слова «строительств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н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дпункт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.4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ча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9.7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глав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азде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дминистративн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гламе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ния внешнего облика объекта индивидуального жилищного» исключить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>1.1.6. в абзаце втором части 9.8 цифру «9.7» исключить;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аз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III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1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х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ланиров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озна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дивиду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жилищ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троительств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"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х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ланиров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частка"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1.2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1.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"требова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ланир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меже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территории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до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"(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случае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строитель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реконстр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лине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требу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планиро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территории)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2.3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1.6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п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м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гламенту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ключить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3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3.1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7.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е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дакции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«27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о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учаях: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реб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я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ят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треб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ла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Админист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лжнос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спр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пущ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печ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ы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кумен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справл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8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ы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9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и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ио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едусмотр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федер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зак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инят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зако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ск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бла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актами.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1.3.2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унк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28.5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зложит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ледующе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едакции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28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ним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шений: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жало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довлетворя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м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я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ше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пущ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печ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ыд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умента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озвр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редст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з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довлетвор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ывается.";</w:t>
      </w:r>
    </w:p>
    <w:p>
      <w:pPr>
        <w:pStyle w:val="Normal"/>
        <w:jc w:val="both"/>
        <w:rPr/>
      </w:pPr>
      <w:bookmarkStart w:id="0" w:name="Par0"/>
      <w:bookmarkStart w:id="1" w:name="Par48"/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bookmarkEnd w:id="0"/>
      <w:bookmarkEnd w:id="1"/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        </w:t>
      </w:r>
      <w:r>
        <w:rPr>
          <w:sz w:val="26"/>
          <w:szCs w:val="26"/>
          <w:shd w:fill="FFFFFF" w:val="clear"/>
          <w:lang w:val="ru-RU"/>
        </w:rPr>
        <w:t>1.4.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приложение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№ </w:t>
      </w:r>
      <w:r>
        <w:rPr>
          <w:sz w:val="26"/>
          <w:szCs w:val="26"/>
          <w:shd w:fill="FFFFFF" w:val="clear"/>
          <w:lang w:val="ru-RU"/>
        </w:rPr>
        <w:t>5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к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Административному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регламенту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признать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утратившим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публик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й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газ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Льновод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ме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Палк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йон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нтерн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ставл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бой.</w:t>
      </w:r>
    </w:p>
    <w:p>
      <w:pPr>
        <w:pStyle w:val="Normal"/>
        <w:tabs>
          <w:tab w:val="clear" w:pos="709"/>
          <w:tab w:val="left" w:pos="0" w:leader="none"/>
        </w:tabs>
        <w:ind w:left="0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И.о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Палкинск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                                                                             Р.А. Сирош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sz w:val="26"/>
          <w:szCs w:val="26"/>
        </w:rPr>
      </w:pPr>
      <w:r>
        <w:rPr>
          <w:sz w:val="26"/>
          <w:szCs w:val="26"/>
        </w:rPr>
        <w:t>Верно: Костылева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0:03Z</dcterms:created>
  <dc:creator/>
  <dc:description/>
  <dc:language>en-US</dc:language>
  <cp:lastModifiedBy/>
  <cp:lastPrinted>2018-10-09T16:04:00Z</cp:lastPrinted>
  <dcterms:modified xsi:type="dcterms:W3CDTF">2014-10-27T12:21:44Z</dcterms:modified>
  <cp:revision>2</cp:revision>
  <dc:subject/>
  <dc:title/>
</cp:coreProperties>
</file>