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ConsPlusTitle"/>
        <w:spacing w:before="28" w:after="28"/>
        <w:jc w:val="center"/>
        <w:rPr/>
      </w:pPr>
      <w:r>
        <w:rPr/>
        <w:t>Российская Федерация Псковская область</w:t>
      </w:r>
    </w:p>
    <w:p>
      <w:pPr>
        <w:pStyle w:val="ConsPlusTitle"/>
        <w:jc w:val="center"/>
        <w:rPr/>
      </w:pPr>
      <w:r>
        <w:rPr/>
        <w:t>Администрация Палкинск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rFonts w:eastAsia="Times New Roman"/>
        </w:rPr>
      </w:pPr>
      <w:r>
        <w:rPr>
          <w:b w:val="false"/>
          <w:u w:val="none"/>
        </w:rPr>
        <w:t xml:space="preserve">от   28.06.2013 года № 438    </w:t>
      </w:r>
    </w:p>
    <w:p>
      <w:pPr>
        <w:pStyle w:val="ConsPlusTitle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  </w:t>
      </w:r>
      <w:r>
        <w:rPr>
          <w:b w:val="false"/>
        </w:rPr>
        <w:t>п. Палк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орядка уведомления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тавителя нанимателя (работодателя)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фактах обращения в целях склонения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алкинского района к совершению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рупционных правонарушений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года № 273-ФЗ «О противодействии коррупции», пунктом 3 статьи 14 Закона Псковской области  от  17.07.2008 г. № 784-ОЗ «О противодействии коррупции в органах  государственной власти Псковской области и органах местного самоуправления» Администрация района </w:t>
      </w:r>
      <w:r>
        <w:rPr>
          <w:b/>
          <w:bCs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</w:t>
      </w:r>
      <w:r>
        <w:rPr>
          <w:b w:val="false"/>
          <w:bCs w:val="false"/>
          <w:sz w:val="24"/>
          <w:szCs w:val="24"/>
        </w:rPr>
        <w:t>уведомления  представителя нанимателя (работодателя) о фактах обращения в целях склонения муниципального служащего Администрации Палкинского района к совершению коррупционных правонарушений.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 Постановление Администрации района от 15.09.2009 г. № 486 «</w:t>
      </w:r>
      <w:r>
        <w:rPr>
          <w:b w:val="false"/>
          <w:bCs w:val="false"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 муниципального служащего к совершению коррупционных правонарушений и Порядка регистрации этих сведений» считать утратившим сил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Управляющему делами администрации района ознакомить муниципальных служащих администрации района с настоящим постановлением под роспись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районной газете «Льновод» и на официальном сайте муниципального образования «Палкинский район»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                                        Г.П.Кузь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8 июня 2013 года № 4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я представителя нанимателя (работодател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Палк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Палкинского района к соверше-нию коррупционных правонарушений (далее - Порядок) разработан в соответствии с Федераль-ным  законом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-ния муниципального служащего Администрации Палкинского района  (далее - муниципаль-ный служащий) к совершению коррупционных правонарушений, перечень сведений, содержа-щихся в уведомлениях, организацию проверки этих сведений и порядок регистрации уведом-лений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служащий обязан незамедлительно уведомить представителя нани-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ление представителя нанимателя (работодателя) о фактах обращения в целях скло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ru-RU"/>
        </w:rPr>
        <w:t>Приложению 1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настоящему Порядку путем передачи его уполномоченному представителю нанимателя (работодателя) (далее - уполномоченное лицо) или направления такого уведомления по поч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исание обстоятельств, при которых стало известно о случаях обращения к муници-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се известные сведения о физическом (юридическом) лице, склоняющем к корруп-ционному правонарушен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ведомления подлежат обязательной регистрации в специальном журнале, согласно Приложению № 2 к настоящему Порядку, который должен быть прошит и пронумерован, а также заверен оттиском печати администрации район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журнала возлагается на начальника Отдела ГО и ЧС, МП администрации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(приложение 3 к настоящему Порядку) с указанием данных о лице, принявшем уведомление, дате и времени его принят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онфиденциальность полученных сведений обеспечивается представителем нанимателя (работодател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администрации района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в соответствии с настоящим Порядк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  <w:lang w:val="ru-RU"/>
        </w:rPr>
        <w:t>зако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0.08.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влечения к дисциплинарной ответственности муниципального служащего, указанного 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абзаце пер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ind w:left="468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ведомления </w:t>
      </w:r>
      <w:r>
        <w:rPr>
          <w:b w:val="false"/>
          <w:bCs w:val="false"/>
          <w:sz w:val="24"/>
          <w:szCs w:val="24"/>
        </w:rPr>
        <w:t xml:space="preserve">представителя нанимателя 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алкинского района к совер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ррупционных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онарушений, утвержденному постановлением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района от 28 июня 2013 года №438                           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ind w:left="468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ind w:left="468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40" w:before="0" w:after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</w:p>
    <w:p>
      <w:pPr>
        <w:pStyle w:val="Normal"/>
        <w:spacing w:lineRule="atLeast" w:line="100" w:before="0" w:after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40" w:before="0" w:after="0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left="468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lineRule="exact" w:line="240" w:before="0" w:after="0"/>
        <w:ind w:left="46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   служащего, место жительства, телефон)</w:t>
      </w:r>
    </w:p>
    <w:p>
      <w:pPr>
        <w:pStyle w:val="Normal"/>
        <w:spacing w:lineRule="exact" w:line="240" w:before="0" w:after="0"/>
        <w:ind w:left="46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46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46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муниципального служащего Администрации Палкинского района к совершению коррупционных правонаруше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муниципальному служащему в связ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 совершению коррупционных правонаруш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940" w:footer="720" w:bottom="13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12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ведомления </w:t>
      </w:r>
      <w:r>
        <w:rPr>
          <w:b w:val="false"/>
          <w:bCs w:val="false"/>
          <w:sz w:val="24"/>
          <w:szCs w:val="24"/>
        </w:rPr>
        <w:t xml:space="preserve">представителя нанимателя 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алкинского района к совер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ррупционных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онарушений, утвержденному постановлением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района от 28 июня 2013 года № 438                            </w:t>
      </w:r>
    </w:p>
    <w:p>
      <w:pPr>
        <w:pStyle w:val="Normal"/>
        <w:spacing w:lineRule="atLeast" w:line="100" w:before="0" w:after="0"/>
        <w:ind w:left="0" w:right="0" w:firstLine="12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Администрации Палкинского района к совершению коррупционных правонаруш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0"/>
        <w:gridCol w:w="1843"/>
        <w:gridCol w:w="7"/>
        <w:gridCol w:w="2262"/>
        <w:gridCol w:w="6"/>
        <w:gridCol w:w="2482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363" w:right="0" w:hanging="36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номер  телефона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09" w:gutter="0" w:header="709" w:top="1134" w:footer="720" w:bottom="776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 w:before="0" w:after="0"/>
        <w:ind w:left="0" w:right="0" w:firstLine="7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ведомления </w:t>
      </w:r>
      <w:r>
        <w:rPr>
          <w:b w:val="false"/>
          <w:bCs w:val="false"/>
          <w:sz w:val="24"/>
          <w:szCs w:val="24"/>
        </w:rPr>
        <w:t xml:space="preserve">представителя нанимателя 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алкинского района к совер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ррупционных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онарушений, утвержденному постановлением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района от 28 июня 2013 года № 438                           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ind w:left="468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0" w:right="73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0" w:right="7342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      №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                              │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                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"__" _______________ 20__ г.    │         (номер по Журналу)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                              │    </w:t>
      </w:r>
      <w:r>
        <w:rPr>
          <w:rFonts w:cs="Courier New" w:ascii="Courier New" w:hAnsi="Courier New"/>
          <w:sz w:val="20"/>
          <w:szCs w:val="20"/>
        </w:rPr>
        <w:t>"__" _______________ 20__ г.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 │                          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                              │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"___" _______________ 20__г.    │                                    │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7655" w:leader="none"/>
        </w:tabs>
        <w:ind w:left="0" w:right="7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A">
    <w:name w:val="a"/>
    <w:basedOn w:val="Normal"/>
    <w:qFormat/>
    <w:pPr>
      <w:spacing w:before="20" w:after="2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tabs>
        <w:tab w:val="left" w:pos="708" w:leader="none"/>
      </w:tabs>
      <w:suppressAutoHyphens w:val="true"/>
      <w:bidi w:val="0"/>
      <w:spacing w:before="28" w:after="28"/>
      <w:jc w:val="left"/>
    </w:pPr>
    <w:rPr>
      <w:rFonts w:ascii="Times New Roman" w:hAnsi="Times New Roman" w:eastAsia="SimSun" w:cs="Times New Roman"/>
      <w:b/>
      <w:bCs/>
      <w:color w:val="00000A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0:00Z</dcterms:created>
  <dc:creator>Register-5</dc:creator>
  <dc:description/>
  <dc:language>en-US</dc:language>
  <cp:lastModifiedBy>akk</cp:lastModifiedBy>
  <cp:lastPrinted>2013-07-01T15:08:00Z</cp:lastPrinted>
  <dcterms:modified xsi:type="dcterms:W3CDTF">2013-04-30T06:30:00Z</dcterms:modified>
  <cp:revision>2</cp:revision>
  <dc:subject/>
  <dc:title/>
</cp:coreProperties>
</file>